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0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40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0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40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475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475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75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750" w:hanging="0"/>
        <w:rPr/>
      </w:pPr>
      <w:r>
        <w:rPr>
          <w:b/>
          <w:bCs/>
        </w:rPr>
        <w:t>О переименовании государственного учреждения здравоохранения «Центр фармацевтического надзора» Министерства здравоохранения и социального развит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845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здравоохранения и социального развития Российской Федерации от 7 октября 2005 г. № 627 «Об утверждении Единой номенклатуры государственных и муниципальных учреждений здравоохранения» Кабинет Министров Чувашской Республики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 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: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Переименовать государственное  учреждение  здравоохранения «Центр фармацевтического надзора» Министерства здравоохранения и социального развития Чувашской Республики в государственное учреждение здравоохранения «Информационно-методический центр по экспертизе, учету и анализу обращения средств медицинского применения»  Министерства здравоохранения и социального развития  Чувашской Республики.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Министерству здравоохранения и социального развития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переименованием указанного учреждения, в соответствии с действующим законодательством.</w:t>
      </w:r>
      <w:r>
        <w:rPr/>
        <w:t xml:space="preserve"> 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Контроль за выполнением  настоящего  постановления  возложить  на  Министерство  здравоохранения и социального развития Чувашской  Республик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hanging="0"/>
        <w:rPr/>
      </w:pPr>
      <w:r>
        <w:rPr/>
        <w:t>Председатель Кабинета Министров</w:t>
      </w:r>
    </w:p>
    <w:p>
      <w:pPr>
        <w:pStyle w:val="TextBodyIndent"/>
        <w:ind w:firstLine="708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С.Гапликов</w:t>
        <w:tab/>
      </w:r>
    </w:p>
    <w:sectPr>
      <w:footerReference w:type="default" r:id="rId4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</w:t>
    </w:r>
    <w:r>
      <w:rPr/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6"/>
      <w:szCs w:val="22"/>
    </w:rPr>
  </w:style>
  <w:style w:type="paragraph" w:styleId="3">
    <w:name w:val="Основной текст с отступом 3"/>
    <w:basedOn w:val="Normal"/>
    <w:qFormat/>
    <w:pPr>
      <w:ind w:right="5385" w:firstLine="54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9:00Z</dcterms:created>
  <dc:creator>ЦСиККЛ</dc:creator>
  <dc:description/>
  <dc:language>en-US</dc:language>
  <cp:lastModifiedBy>Администратор</cp:lastModifiedBy>
  <cp:lastPrinted>2006-03-16T10:11:00Z</cp:lastPrinted>
  <dcterms:modified xsi:type="dcterms:W3CDTF">2006-03-20T10:29:00Z</dcterms:modified>
  <cp:revision>2</cp:revision>
  <dc:subject/>
  <dc:title>Проект</dc:title>
</cp:coreProperties>
</file>