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80645</wp:posOffset>
                </wp:positionV>
                <wp:extent cx="2398395" cy="1369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b/>
                              </w:rPr>
                              <w:t>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6.3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b/>
                        </w:rPr>
                        <w:t>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80770</wp:posOffset>
                </wp:positionH>
                <wp:positionV relativeFrom="page">
                  <wp:posOffset>800735</wp:posOffset>
                </wp:positionV>
                <wp:extent cx="2398395" cy="13696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63.05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МИНИСТРСЕН КАБИНЕЧ</w:t>
                      </w:r>
                      <w:r>
                        <w:rPr>
                          <w:rFonts w:cs="TimesEC" w:ascii="TimesEC" w:hAnsi="TimesEC"/>
                        </w:rPr>
                        <w:t>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80645</wp:posOffset>
                </wp:positionV>
                <wp:extent cx="2398395" cy="13696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b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9086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908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u w:val="single"/>
                              </w:rPr>
                              <w:t>.2006</w:t>
                            </w:r>
                            <w:r>
                              <w:rPr/>
                              <w:t>__    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31</w:t>
                            </w:r>
                            <w:r>
                              <w:rPr/>
                              <w:t>__ 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6.3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b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9086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908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__</w:t>
                      </w:r>
                      <w:r>
                        <w:rPr>
                          <w:u w:val="single"/>
                          <w:lang w:val="en-US"/>
                        </w:rPr>
                        <w:t>09</w:t>
                      </w:r>
                      <w:r>
                        <w:rPr>
                          <w:u w:val="single"/>
                        </w:rPr>
                        <w:t>.</w:t>
                      </w:r>
                      <w:r>
                        <w:rPr>
                          <w:u w:val="single"/>
                          <w:lang w:val="en-US"/>
                        </w:rPr>
                        <w:t>02</w:t>
                      </w:r>
                      <w:r>
                        <w:rPr>
                          <w:u w:val="single"/>
                        </w:rPr>
                        <w:t>.2006</w:t>
                      </w:r>
                      <w:r>
                        <w:rPr/>
                        <w:t>__    __</w:t>
                      </w:r>
                      <w:r>
                        <w:rPr>
                          <w:u w:val="single"/>
                          <w:lang w:val="en-US"/>
                        </w:rPr>
                        <w:t>31</w:t>
                      </w:r>
                      <w:r>
                        <w:rPr/>
                        <w:t>__ 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852670</wp:posOffset>
                </wp:positionH>
                <wp:positionV relativeFrom="paragraph">
                  <wp:posOffset>80645</wp:posOffset>
                </wp:positionV>
                <wp:extent cx="2584450" cy="52578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41.4pt;mso-wrap-distance-left:9pt;mso-wrap-distance-right:9pt;mso-wrap-distance-top:0pt;mso-wrap-distance-bottom:0pt;margin-top:6.35pt;mso-position-vertical-relative:text;margin-left:3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852670</wp:posOffset>
                </wp:positionH>
                <wp:positionV relativeFrom="page">
                  <wp:posOffset>800735</wp:posOffset>
                </wp:positionV>
                <wp:extent cx="2584450" cy="20764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16.35pt;mso-wrap-distance-left:9pt;mso-wrap-distance-right:9pt;mso-wrap-distance-top:0pt;mso-wrap-distance-bottom:0pt;margin-top:63.05pt;mso-position-vertical-relative:page;margin-left:382.1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852670</wp:posOffset>
                </wp:positionH>
                <wp:positionV relativeFrom="paragraph">
                  <wp:posOffset>80645</wp:posOffset>
                </wp:positionV>
                <wp:extent cx="2584450" cy="70104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u w:val="single"/>
                              </w:rPr>
                              <w:t>.2006</w:t>
                            </w:r>
                            <w:r>
                              <w:rPr/>
                              <w:t>___№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31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55.2pt;mso-wrap-distance-left:9pt;mso-wrap-distance-right:9pt;mso-wrap-distance-top:0pt;mso-wrap-distance-bottom:0pt;margin-top:6.35pt;mso-position-vertical-relative:text;margin-left:3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</w:t>
                      </w:r>
                      <w:r>
                        <w:rPr>
                          <w:u w:val="single"/>
                          <w:lang w:val="en-US"/>
                        </w:rPr>
                        <w:t>09</w:t>
                      </w:r>
                      <w:r>
                        <w:rPr>
                          <w:u w:val="single"/>
                        </w:rPr>
                        <w:t>.</w:t>
                      </w:r>
                      <w:r>
                        <w:rPr>
                          <w:u w:val="single"/>
                          <w:lang w:val="en-US"/>
                        </w:rPr>
                        <w:t>02</w:t>
                      </w:r>
                      <w:r>
                        <w:rPr>
                          <w:u w:val="single"/>
                        </w:rPr>
                        <w:t>.2006</w:t>
                      </w:r>
                      <w:r>
                        <w:rPr/>
                        <w:t>___№__</w:t>
                      </w:r>
                      <w:r>
                        <w:rPr>
                          <w:u w:val="single"/>
                          <w:lang w:val="en-US"/>
                        </w:rPr>
                        <w:t>31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Title"/>
        <w:widowControl/>
        <w:tabs>
          <w:tab w:val="clear" w:pos="708"/>
          <w:tab w:val="left" w:pos="4320" w:leader="none"/>
        </w:tabs>
        <w:ind w:right="5035" w:hanging="0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4320" w:leader="none"/>
        </w:tabs>
        <w:ind w:right="5035" w:hanging="0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4320" w:leader="none"/>
        </w:tabs>
        <w:ind w:right="5035" w:hanging="0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ConsTitle"/>
        <w:widowControl/>
        <w:spacing w:lineRule="auto" w:line="228"/>
        <w:ind w:right="5110" w:hanging="0"/>
        <w:jc w:val="both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>О внесении изменений в постановление Кабинета Министров Чувашской Республики от 22 декабря 2005 г. № 326</w:t>
      </w:r>
    </w:p>
    <w:p>
      <w:pPr>
        <w:pStyle w:val="ConsNonformat"/>
        <w:widowControl/>
        <w:spacing w:lineRule="auto" w:line="228"/>
        <w:ind w:right="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widowControl/>
        <w:spacing w:lineRule="auto" w:line="22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абинет Министров Чувашской Республики   п о с т а н о в л я е т:</w:t>
      </w:r>
    </w:p>
    <w:p>
      <w:pPr>
        <w:pStyle w:val="ConsNormal"/>
        <w:widowControl/>
        <w:spacing w:lineRule="auto" w:line="228"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нести в Программу государственных гарантий оказания бесплатной медицинской помощи гражданам в Чувашской Республике (далее – Программа), утвержденную постановлением Кабинета Министров Чувашской Республики от 22 декабря 2005 г. № 326 «О мерах по реализации Закона Чувашской Республики «О республиканском бюджете Чувашской Республики на 2006 год», следующие изменения:</w:t>
      </w:r>
    </w:p>
    <w:p>
      <w:pPr>
        <w:pStyle w:val="ConsNormal"/>
        <w:widowControl/>
        <w:spacing w:lineRule="auto" w:line="228"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а) абзац четвертый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«Медицинская помощь, предоставляемая населению за счет бюджетов всех уровней» изложить в следующей редакции:</w:t>
      </w:r>
    </w:p>
    <w:p>
      <w:pPr>
        <w:pStyle w:val="ConsNormal"/>
        <w:widowControl/>
        <w:spacing w:lineRule="auto" w:line="228"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«дополнительная медицинская помощь на основе государственного задания, оказываемая врачами-терапевтами участковыми, врачами-педиатрами участковыми, врачами общей (семейной) практики, медицинскими сестрами участковыми врачей-терапевтов участковых, медицинскими сестрами участковыми врачей-педиатров участковых, медицинскими сестрами врачей общей (семейной) практики учреждений здравоохранения муниципальных образований, оказывающих первичную медико-санитарную помощь (а при их отсутствии – соответствующими учреждениями здравоохранения Чувашской Республики), предусматривающая динамическое медицинское наблюдение за состоянием здоровья отдельных категорий граждан, имеющих право на получение набора социальных услуг; проведение диспансеризации неработающих граждан; проведение иммунизации населения; проведение мероприятий по раннему выявлению социально значимых заболеваний и заболеваний опорно-двигательного аппарата, а также дополнительная медицинская помощь, предусматривающая в том числе обеспечение отдельных категорий граждан необходимыми лекарственными средствами, предоставляемая в соответствии с главой 2 Федерального закона «О государственной социальной помощи»;»;</w:t>
      </w:r>
    </w:p>
    <w:p>
      <w:pPr>
        <w:pStyle w:val="ConsNormal"/>
        <w:widowControl/>
        <w:spacing w:lineRule="auto" w:line="228"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б) перечень учреждений, финансируемых из бюджетов Чувашской Республики (приложение № 1 к Программе), дополнить пунктом 34 следующего содержания:</w:t>
      </w:r>
    </w:p>
    <w:p>
      <w:pPr>
        <w:pStyle w:val="ConsNormal"/>
        <w:widowControl/>
        <w:spacing w:lineRule="auto" w:line="22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«34. ГУЗ «Республиканское патологоанатомическое бюро» Министерства здравоохранения и социального развития Чувашской Республики.».</w:t>
      </w:r>
    </w:p>
    <w:p>
      <w:pPr>
        <w:pStyle w:val="ConsNormal"/>
        <w:widowControl/>
        <w:spacing w:lineRule="auto" w:line="228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pacing w:lineRule="auto" w:line="228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pacing w:lineRule="auto" w:line="228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абинета Министров</w:t>
      </w:r>
    </w:p>
    <w:p>
      <w:pPr>
        <w:pStyle w:val="ConsNormal"/>
        <w:widowControl/>
        <w:spacing w:lineRule="auto" w:line="228"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</w:rPr>
        <w:t>Чувашской Республики</w:t>
        <w:tab/>
        <w:tab/>
        <w:tab/>
        <w:tab/>
        <w:tab/>
        <w:t xml:space="preserve">                     С.Гапликов</w:t>
      </w:r>
    </w:p>
    <w:sectPr>
      <w:footerReference w:type="default" r:id="rId4"/>
      <w:type w:val="nextPage"/>
      <w:pgSz w:w="11906" w:h="16838"/>
      <w:pgMar w:left="1985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charset w:val="00"/>
    <w:family w:val="auto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1-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2:31:00Z</dcterms:created>
  <dc:creator>medicin-rgrp</dc:creator>
  <dc:description/>
  <dc:language>en-US</dc:language>
  <cp:lastModifiedBy>red</cp:lastModifiedBy>
  <cp:lastPrinted>2006-02-08T11:33:00Z</cp:lastPrinted>
  <dcterms:modified xsi:type="dcterms:W3CDTF">2006-02-10T12:55:00Z</dcterms:modified>
  <cp:revision>16</cp:revision>
  <dc:subject/>
  <dc:title>КАБИНЕТ МИНИСТРОВ ЧУВАШСКОЙ РЕСПУБЛИКИ</dc:title>
</cp:coreProperties>
</file>