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1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29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1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297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1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29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8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1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297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2"/>
        <w:rPr/>
      </w:pPr>
      <w:r>
        <w:rPr/>
        <w:tab/>
        <w:t>1. Утвердить прилагаемый список граждан на получение государственных жилищных сертификатов в 2006 году с распределением субсидий в объеме 625,8</w:t>
      </w:r>
      <w:r>
        <w:rPr>
          <w:lang w:val="en-US"/>
        </w:rPr>
        <w:t> </w:t>
      </w:r>
      <w:r>
        <w:rPr/>
        <w:t>тыс. рубле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, утвержденной постановлением Правительства Российской Федерации от 17 сентября 2001 г. № 675 (с изменениями, внесенными постановлением Правительства Российской Федерации от 31 декабря 2005 г. №</w:t>
      </w:r>
      <w:r>
        <w:rPr>
          <w:lang w:val="en-US"/>
        </w:rPr>
        <w:t> </w:t>
      </w:r>
      <w:r>
        <w:rPr/>
        <w:t>865)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2. Министерству градостроительства и развития общественной инфраструктуры Чувашской  Республики до 10 ноября 2006 г. оформить в установленном порядке государственные жилищные сертификаты гражданам по прилагаемому списку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споряжением Кабинета Минист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</w:rPr>
              <w:t>от  31.10.2006  № 297-р</w:t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граждан на получение государственных жилищных сертификатов в 200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03"/>
        <w:gridCol w:w="2223"/>
        <w:gridCol w:w="2850"/>
        <w:gridCol w:w="3933"/>
      </w:tblGrid>
      <w:tr>
        <w:trPr/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исл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остав семь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тыс. рублей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Город (район), где гражданин, признанный в установленном порядке вынужденным переселенцем, состоит в очереди на улучшение жилищных условий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а Людмила Германовна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5,8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Чебокса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6"/>
      </w:rPr>
      <w:t xml:space="preserve"> - М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6"/>
      </w:rPr>
      <w:t xml:space="preserve"> - М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0:00Z</dcterms:created>
  <dc:creator>Aleksander Grigoryev</dc:creator>
  <dc:description/>
  <dc:language>en-US</dc:language>
  <cp:lastModifiedBy>mash3</cp:lastModifiedBy>
  <cp:lastPrinted>2006-10-30T14:59:00Z</cp:lastPrinted>
  <dcterms:modified xsi:type="dcterms:W3CDTF">2006-11-01T14:33:00Z</dcterms:modified>
  <cp:revision>12</cp:revision>
  <dc:subject/>
  <dc:title>КАБИНЕТ МИНИСТРОВ ЧУВАШСКОЙ РЕСПУБЛИКИ</dc:title>
</cp:coreProperties>
</file>