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.01.2006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.01.2006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  <w:lang w:val="en-US"/>
                        </w:rPr>
                        <w:t>24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31</w:t>
                            </w:r>
                            <w:r>
                              <w:rPr>
                                <w:u w:val="single"/>
                              </w:rPr>
                              <w:t>.01.2006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4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  <w:lang w:val="en-US"/>
                        </w:rPr>
                        <w:t>31</w:t>
                      </w:r>
                      <w:r>
                        <w:rPr>
                          <w:u w:val="single"/>
                        </w:rPr>
                        <w:t>.01.2006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  <w:lang w:val="en-US"/>
                        </w:rPr>
                        <w:t>24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Title"/>
        <w:widowControl/>
        <w:tabs>
          <w:tab w:val="clear" w:pos="708"/>
          <w:tab w:val="left" w:pos="9720" w:leader="none"/>
        </w:tabs>
        <w:ind w:right="4930" w:hanging="0"/>
        <w:jc w:val="both"/>
        <w:rPr/>
      </w:pPr>
      <w:r>
        <w:rPr>
          <w:rFonts w:cs="Times New Roman" w:ascii="Times New Roman" w:hAnsi="Times New Roman"/>
          <w:sz w:val="26"/>
        </w:rPr>
        <w:t>Об экономическом соревновании между муниципальными районами, городскими округами Чувашской Республик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>В целях совершенствования организации экономического соревнования между муниципальными районами, городскими округами с учетом приоритетов социально-экономического развития Чувашской Республики Кабинет Министров Чувашской Республики   п о с т а н о в л я е т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1. Утвердить прилагаемое Положение об экономическом соревновании между муниципальными районами, городскими округами Чувашской Республи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 Органам исполнительной власти Чувашской Республики обеспечить представление в Министерство экономического развития и торговли Чувашской Республики не позднее 18 числа следующего за отчетным кварталом месяца соответствующих показателей экономического соревнования в разрезе муниципальных районов, городских округов и в целом по Чувашской Республи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Министерству финансов Чувашской Республики – доля собственных доходов в общей сумме доходов бюджетов муниципальных районов, городских округов без учета финансовой помощи из республиканского бюджета Чувашской Республики (в процентах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Министерству градостроительства и развития общественной инфраструктуры Чувашской Республики – ввод в действие жилых домов (квадратных метров общей площади на 1 тыс. жителей); темп роста ввода жилья в эксплуатацию (в процентах к соответствующему периоду предыдущего года)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Министерству сельского хозяйства Чувашской Республики – выполнение показателей реализации приоритетного национального проекта «Развитие АПК» в Чувашской Республике;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Министерству здравоохранения и социального развития Чувашской Республики – число несчастных случаев на производстве на 1000 работающих (единиц); доля объектов социально-культурной сферы, доступных для инвалидов и престарелых граждан (в процентах к общему количеству объектов социально-культурной сферы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Министерству промышленности и энергетики Чувашской Республики – темп роста (снижения) задолженности организаций за топливно-энергетические ресурсы (в процентах к началу отчетного периода); интегральный показатель деятельности в области качества (в процентах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3. Рекомендовать представлять в Министерство экономического развития и торговли Чувашской Республики до 20 числа следующего за отчетным кварталом месяца на бумажных и электронных носителях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Территориальному органу Федеральной службы государственной статистики по Чувашской Республике – сводную статистическую информацию в разрезе муниципальных районов, городских округов и в целом по Чувашской Республике по показателям экономического соревнования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администрациям муниципальных районов, городских округов Чувашской Республики – сведения о темпе роста количества малых предприятий (в процентах к началу отчетного периода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4. Предложить представлять до 18 числа следующего за отчетным кварталом месяца в Министерство экономического развития и торговли Чувашской Республики показатели экономического соревнования в разрезе муниципальных районов, городских округов и в целом по Чувашской Республи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Управлению Федеральной налоговой службы по Чувашской Республике –темп роста поступлений налогов и сборов в бюджеты всех уровней (в процентах к соответствующему периоду предыдущего года); темп роста количества индивидуальных предпринимателей (в процентах к началу отчетного периода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Министерству внутренних дел Чувашской Республики – уровень преступности бытового происхождения (в процентах); темп роста (снижения) бытовой преступности к соответствующему периоду предыдущего года (в процентах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Признать утратившими силу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22 июля 2002 г. № 201 «О совершенствовании методики подведения итогов экономического соревнования между районами, городами Чувашской Республики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1 апреля 2003 г. № 93 «О внесении изменений и дополнений в постановление Кабинета Министров Чувашской Республики от 22 июля 2002 г. № 201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1 февраля 2004 г. № 28 «О внесении изменений и дополнений в постановление Кабинета Министров Чувашской Республики от 22 июля 2002 г. № 201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становление Кабинета Министров Чувашской Республики от 10 февраля 2005 г. № 24 «О внесении изменений в постановление Кабинета Министров Чувашской Республики от 22 июля 2002 г. № 201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ь Кабинета Министр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Чувашской Республики                                                                    С.Гапликов</w:t>
      </w:r>
    </w:p>
    <w:p>
      <w:pPr>
        <w:pStyle w:val="ConsNonformat"/>
        <w:widowControl/>
        <w:ind w:left="4500"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ТВЕРЖДЕНО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постановлением Кабинета Министров </w:t>
      </w:r>
    </w:p>
    <w:p>
      <w:pPr>
        <w:pStyle w:val="ConsNonformat"/>
        <w:widowControl/>
        <w:ind w:left="4500" w:right="0" w:hanging="0"/>
        <w:jc w:val="center"/>
        <w:rPr/>
      </w:pPr>
      <w:r>
        <w:rPr>
          <w:rFonts w:cs="Times New Roman" w:ascii="Times New Roman" w:hAnsi="Times New Roman"/>
          <w:sz w:val="26"/>
        </w:rPr>
        <w:t xml:space="preserve">Чувашской Республики </w:t>
      </w:r>
    </w:p>
    <w:p>
      <w:pPr>
        <w:pStyle w:val="ConsNonformat"/>
        <w:widowControl/>
        <w:ind w:left="4500" w:right="0" w:firstLine="90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от 31.01.2006 № 2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</w:rPr>
      </w:pPr>
      <w:r>
        <w:rPr>
          <w:rFonts w:cs="Times New Roman" w:ascii="Times New Roman" w:hAnsi="Times New Roman"/>
          <w:b w:val="false"/>
          <w:bCs w:val="false"/>
          <w:sz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6"/>
        </w:rPr>
      </w:pPr>
      <w:r>
        <w:rPr>
          <w:rFonts w:cs="Times New Roman" w:ascii="Times New Roman" w:hAnsi="Times New Roman"/>
          <w:b/>
          <w:bCs/>
          <w:caps/>
          <w:sz w:val="26"/>
        </w:rPr>
        <w:t xml:space="preserve">П о л о ж е н и е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об экономическом соревновании между муниципальными районами,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</w:rPr>
        <w:t xml:space="preserve">городскими округами Чувашской Республик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</w:rPr>
        <w:t>. Цели и задачи экономического соревн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Основными целями экономического соревнования между муниципальными районами, городскими округами Чувашской Республики являютс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положительной динамики и устойчивого развития реального сектора экономик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вышение экономической самостоятельности и эффективности использования финансовых ресурсов муниципальных районов, городских округ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оздание благоприятного инвестиционного климата на территории муниципальных районов, городских округ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еспечение повышения качества жизни населе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Для достижения указанных целей в рамках проведения экономического соревнования предусматривается решение следующих задач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одействие администрациям муниципальных районов, городских округов в активном осуществлении социально-экономических преобразований на подведомственной территории и достижении положительной динамики экономического рос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укрепление собственной финансово-экономической базы муниципальных районов, городских округов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вышение инвестиционной активности и привлечение средств инвесторов по ключевым направлениям развития экономики, создание новых высокоэффективных производств, внедрение передовых технологий, освоение производства конкурентоспособных видов продукции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развитие налогового потенциала территорий муниципальных районов, городских округов и увеличение налоговых поступлений в бюджеты всех уровней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улучшение социальной защищенности населения, активизация мер, принимаемых по погашению задолженности по заработной плате, обеспечению занятости населения, сокращению безработицы и снижению производственного травматизм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</w:rPr>
        <w:t>. Организация и порядок подведения итог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экономического соревн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1. В экономическом соревновании принимают участие все муниципальные районы, городские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Итоги экономического соревнования подводятся ежеквартально по группам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 группа – среди городских округов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I группа – среди муниципальных район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2. Подведение итогов экономического соревнования, контроль за соблюдением методики расчетов и определение победителей в каждой группе осуществляет Комиссия по подведению итогов экономического соревнования между муниципальными районами, городскими округами Чувашской Республики (далее – Комиссия), состав которой утверждается распоряжением Кабинета Министров Чувашской Республики. В состав Комиссии по согла</w:t>
        <w:softHyphen/>
        <w:t>сованию может входить представитель Чувашского республиканского объединения организаций профсоюзов «Чувашрессовпроф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седателем Комиссии является министр экономического развития и торговли Чувашской Республики (по должности)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</w:rPr>
        <w:t xml:space="preserve">Заседание Комиссии считается правомочным, если в нем принимает участие не менее двух третей членов Комисси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Решения Комиссии принимаются большинством голосов присутствующих на заседании членов Комиссии и оформляются протоколо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ротокол заседания оформляется ответственным секретарем Комиссии и подписывается председателем Комисси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Организационно-техническое обеспечение деятельности Комиссии возлагается на Министерство экономического развития и торговли Чувашской Республики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3. Исходными показателями (индикаторами) экономического соревнования являются: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индекс физического объема отгруженных товаров собственного производства, выполненных собственными силами работ и услуг в добывающих, обрабатывающих производствах, производстве и распределении электроэнергии, газа и воды (в процентах к соответствующему периоду предыдущего года) с весовым коэффициентом 0,8;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объем отгруженных товаров собственного производства, выполненных собственными силами работ и услуг в добывающих, обрабатывающих производствах, производстве и распределении электроэнергии, газа и воды на 1 тыс. жителей (в тыс. рублей) с весовым коэффициентом 0,5;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индекс физического объема сельскохозяйственного производства с учетом хозяйств населения (в процентах к соответствующему периоду предыдущего года) с весовым коэффициентом 0,8;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производство сельскохозяйственной продукции на 100 га сельхозугодий с учетом хозяйств населения (в тыс. рублей) с весовым коэффициентом 0,5;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>выполнение показателей реализации приоритетного национального проекта «Развитие АПК» в Чувашской Республике, в том числе:</w:t>
      </w:r>
    </w:p>
    <w:p>
      <w:pPr>
        <w:pStyle w:val="TextBody"/>
        <w:ind w:firstLine="709"/>
        <w:rPr/>
      </w:pPr>
      <w:r>
        <w:rPr>
          <w:color w:val="000000"/>
          <w:spacing w:val="-2"/>
          <w:sz w:val="26"/>
        </w:rPr>
        <w:t xml:space="preserve">- производство молока во всех категориях хозяйств (в процентах) с весовым коэффициентом 0,5; </w:t>
      </w:r>
    </w:p>
    <w:p>
      <w:pPr>
        <w:pStyle w:val="TextBody"/>
        <w:ind w:firstLine="709"/>
        <w:rPr/>
      </w:pPr>
      <w:r>
        <w:rPr>
          <w:color w:val="000000"/>
          <w:sz w:val="26"/>
        </w:rPr>
        <w:t>- производство мяса во всех категориях хозяйств  (в процентах) с весовым коэффициентом 0,5;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индекс физического объема оборота розничной торговли (в процентах к соответствующему периоду предыдущего года) с весовым коэффициентом 0,5;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объем оборота розничной торговли на душу населения (в рублях) с весовым коэффициентом 0,3;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индекс физического объема платных услуг населению (в процентах к соответствующему периоду предыдущего года) с весовым коэффициентом 0,5;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объем платных услуг населению на 1 тыс. жителей (в тыс. рублей) с весовым коэффициентом 0,3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ввод в действие жилых домов (квадратных метров общей площади на </w:t>
        <w:br/>
        <w:t>1 тыс. жителей) с весовым коэффициентом 0,5 (учитывается дополнительно по результатам года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темп роста ввода жилья в эксплуатацию (в процентах к соответствующему периоду предыдущего года) с весовым коэффициентом 0,5 (учитывается дополнительно по результатам года)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темп роста поступлений налогов и сборов в бюджеты всех уровней (в процентах к соответствующему периоду предыдущего года) с весовым коэффициентом 0,5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доля собственных доходов в общей сумме доходов бюджетов муниципальных районов, городских округов без учета финансовой помощи из республиканского бюджета Чувашской Республики (в процентах) с весовым коэффициентом 0,4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среднемесячная заработная плата одного работающего (в рублях) с весовым коэффициентом 0,4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росроченная задолженность по заработной плате (в процентах к фонду заработной платы организаций, имеющих задолженность) с весовым коэффициентом  0,3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уровень зарегистрированной безработицы (в процентах) с весовым коэффициентом 0,3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темп роста количества индивидуальных предпринимателей (в процентах к началу отчетного периода) с весовым коэффициентом 0,2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темп роста количества малых предприятий (в процентах к началу отчетного периода) с весовым коэффициентом 0,2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темп роста (снижения) задолженности организаций за топливно-энергетические ресурсы (в процентах) с весовым коэффициентом 0,3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число несчастных случаев на производстве на 1000 работающих (единиц) с весовым коэффициентом 0,2;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доля объектов социально-культурной сферы, доступных для инвалидов и престарелых граждан (в процентах к общему количеству объектов социально-культурной сферы),  с весовым коэффициентом 0,15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4. В качестве дополнительных показателей экономического соревнования учитываютс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интегральный показатель деятельности в области качества (в процентах) (учитывается дополнительно по результатам года), определяемый на основе следующих двух показателей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удельный вес организаций муниципального района, городского округа, сертифицированных по международным стандартам ISO 9000 или национальным стандартам ГОСТ Р ИСО 9001-2001, в общем количестве сертифицированных организаций по Чувашской Республике (в процентах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- удельный вес организаций, сертифицированных по международным стандартам ISO 9000 или национальным стандартам ГОСТ Р ИСО 9001-2001, в общем количестве социально значимых организаций муниципального района, городского округа (в процентах)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уровень преступности бытового происхождения (в процентах)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темп роста (снижения) бытовой преступности к соответствующему периоду предыдущего года (в процентах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ри подведении итогов экономического соревнования дополнительные показатели учитываются путем применения поправочных коэффициентов в следующем порядк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 xml:space="preserve">три муниципальных района и два городских округа, имеющих наилучшие значения по первому показателю из перечня дополнительных показателей, получают дополнительно к общему количеству набранных баллов соответственно </w:t>
        <w:br/>
        <w:t>0,2 балла за первое место; 0,15 – за второе место; 0,1 – за третье место по каждому показателю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у трех муниципальных районов и двух городских округов, имеющих наихудшие значения по двум последним из перечня дополнительных показателей, из общего количества набранных баллов вычитаются 0,2 балла за последнее место и соответственно 0,15 и 0,1 балла за предыдущие места по каждому показател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5. Для подведения итогов экономического соревнования проводится ранжирование муниципальных районов, городских округов по значениям вышеперечисленных показателей, каждый из которых с поправкой на весовой коэффициент определяет ранг муниципального района, городского округа, начиная с лучшего значения (первое место) и заканчивая худшим (последнее место):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Ri = Ni Wi, гд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6"/>
        </w:rPr>
        <w:t>Ri – ранг муниципального района, городского округа по отдельному (i-му) показателю экономического соревнования;</w:t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6"/>
        </w:rPr>
        <w:t>Ni – количество баллов, присваиваемых в обратной зависимости от места, занимаемого муниципальным районом, городским округом по значению каждого показателя экономического соревнования;</w:t>
      </w:r>
    </w:p>
    <w:p>
      <w:pPr>
        <w:pStyle w:val="ConsNormal"/>
        <w:widowControl/>
        <w:ind w:right="0" w:firstLine="684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i – весовой коэффициент (от 0 до 1).</w:t>
      </w:r>
    </w:p>
    <w:p>
      <w:pPr>
        <w:pStyle w:val="ConsNormal"/>
        <w:widowControl/>
        <w:ind w:right="0" w:firstLine="684"/>
        <w:jc w:val="both"/>
        <w:rPr/>
      </w:pPr>
      <w:r>
        <w:rPr>
          <w:rFonts w:cs="Times New Roman" w:ascii="Times New Roman" w:hAnsi="Times New Roman"/>
          <w:sz w:val="26"/>
        </w:rPr>
        <w:t>Муниципальному району, городскому округу, занявшему последнее место, присваивается один балл. Наибольшее количество баллов получает муниципальный район, городской округ, занявший по данному показателю первое мест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Весовой коэффициент определяет значимость данного показателя для комплексной оценки результатов экономического соревн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лученные ранги суммируются, и определяется рейтинг муниципального района, городского округа по формуле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>n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  <w:t xml:space="preserve">IR = SUM Ri, </w:t>
      </w:r>
      <w:r>
        <w:rPr>
          <w:rFonts w:cs="Times New Roman" w:ascii="Times New Roman" w:hAnsi="Times New Roman"/>
          <w:sz w:val="26"/>
        </w:rPr>
        <w:t>гд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i=1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IR – рейтинг муниципального района, городского округа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n – число показателей (индикаторов) экономического соревн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Чем больше значение рейтинга, тем лучше состояние муниципального района, городского округа и, соответственно, выше место по итогам экономического соревн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ри подведении итогов экономического соревнования Комиссия оценивает динамику изменения вышеназванных показателей социально-экономического развития муниципального района, городского округа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6. По первой группе подведения итогов экономического соревнования (среди городских округов) присуждаются два призовых места (первое и второе)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7. По истечении года на основе рекомендаций Комиссии Министерство экономического развития и торговли Чувашской Республики может вносить в Кабинет Министров Чувашской Республики предложения по изменению перечня исходных показателей (индикаторов) экономического соревнования и их весовых коэффициентов, указанных в пункте 2.3 настоящего Положения. Внесение изменений в перечень показателей экономического соревнования в пределах отчетного года не допускаетс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2.8. Министерство экономического развития и торговли Чувашской Республики в течение месяца, следующего за отчетным кварталом, представляет на заседание Кабинета Министров Чувашской Республики итоги экономического соревнования между муниципальными районами, городскими округами и обеспечивает их опубликование в средствах массовой информации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lang w:val="en-US"/>
        </w:rPr>
        <w:t>III</w:t>
      </w:r>
      <w:r>
        <w:rPr>
          <w:rFonts w:cs="Times New Roman" w:ascii="Times New Roman" w:hAnsi="Times New Roman"/>
          <w:b/>
          <w:bCs/>
          <w:sz w:val="26"/>
        </w:rPr>
        <w:t>. Поощрение победителей экономического соревнова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По итогам года администрации муниципальных районов, городских округов, занявших призовые места, награждаются переходящим Кубком, дипломами Кабинета Министров Чувашской Республики I, II, III степеней и денежными премиями, выплачиваемыми за счет средств республиканской адресной инвестиционной программы на очередной финансовый год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Министерство экономического развития и торговли Чувашской Республики совместно с Министерством финансов Чувашской Республики при формировании проекта республиканской адресной инвестиционной программы предусматривает средства в республиканском бюджете Чувашской Республики на поощрение победителей экономического соревнования среди муниципальных районов, городских округов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Денежные премии направляются победителем на развитие общественной инфраструктуры муниципального района, городского округа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Выделение денежных премий производится после одобрения Советом по инвестиционной политике предложений муниципальных районов, городских округов по распределению указанных средств по конкретным объектам финансирования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6"/>
        </w:rPr>
        <w:t>Итоги экономического соревнования учитываются при представлении на награждение государственными наградами Чувашской Республики глав муниципальных районов, городских округов, особо отличившихся работников, руководителей организаций, добившихся наилучших результатов в финансово-хозяйствен</w:t>
        <w:softHyphen/>
        <w:t xml:space="preserve">ной деятельности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  <w:t>____________</w:t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5:38:00Z</dcterms:created>
  <dc:creator>Economy36</dc:creator>
  <dc:description/>
  <dc:language>en-US</dc:language>
  <cp:lastModifiedBy>mash2</cp:lastModifiedBy>
  <cp:lastPrinted>2006-01-30T09:28:00Z</cp:lastPrinted>
  <dcterms:modified xsi:type="dcterms:W3CDTF">2006-02-02T11:34:00Z</dcterms:modified>
  <cp:revision>22</cp:revision>
  <dc:subject/>
  <dc:title>КАБИНЕТ МИНИСТРОВ ЧУВАШСКОЙ РЕСПУБЛИКИ</dc:title>
</cp:coreProperties>
</file>