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3335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5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ind w:firstLine="85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ind w:firstLine="851"/>
        <w:jc w:val="both"/>
        <w:rPr/>
      </w:pPr>
      <w:r>
        <w:rPr>
          <w:sz w:val="26"/>
          <w:szCs w:val="24"/>
        </w:rPr>
        <w:t>В частичное изменение распоряжения Кабинета Министров Чувашской Республики от 19 марта 2001 г. № 88-р (с изменениями, внесенными распоряжениями Кабинета Министров Чувашской Республики от 26 февраля 2002 г.</w:t>
        <w:br/>
        <w:t>№ 85-р, от 28 августа 2003 г. № 310-р, от 20 июля 2004 г. № 265-р, от 20 октября 2005 г. № 351-р) вывести из состава Комиссии по оформлению и выдаче удостоверений участника ликвидации последствий катастрофы на Чернобыльской АЭС Рязанову Г.С., Степанова Г.В. и ввести: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9"/>
        <w:gridCol w:w="5709"/>
      </w:tblGrid>
      <w:tr>
        <w:trPr/>
        <w:tc>
          <w:tcPr>
            <w:tcW w:w="3168" w:type="dxa"/>
            <w:tcBorders/>
          </w:tcPr>
          <w:p>
            <w:pPr>
              <w:pStyle w:val="2"/>
              <w:ind w:left="142" w:firstLine="709"/>
              <w:rPr>
                <w:szCs w:val="24"/>
              </w:rPr>
            </w:pPr>
            <w:r>
              <w:rPr>
                <w:szCs w:val="24"/>
              </w:rPr>
              <w:t>Рулькову Л.И.</w:t>
            </w:r>
          </w:p>
        </w:tc>
        <w:tc>
          <w:tcPr>
            <w:tcW w:w="409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заместителя министра здравоохранения и социального развития Чувашской Республики (заместитель председателя Комиссии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ind w:left="142" w:firstLine="709"/>
              <w:rPr>
                <w:szCs w:val="24"/>
              </w:rPr>
            </w:pPr>
            <w:r>
              <w:rPr>
                <w:szCs w:val="24"/>
              </w:rPr>
              <w:t>Данилову А.В.</w:t>
            </w:r>
          </w:p>
        </w:tc>
        <w:tc>
          <w:tcPr>
            <w:tcW w:w="409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заведующего сектором социальных выплат Министерства здравоохранения и социального развития Чувашской Республики (ответственный секретарь Комиссии)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Heading3"/>
        <w:spacing w:before="240" w:after="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" w:hAnsi="TimesET" w:cs="TimesET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3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6:00Z</dcterms:created>
  <dc:creator>soc9</dc:creator>
  <dc:description/>
  <dc:language>en-US</dc:language>
  <cp:lastModifiedBy>mash2</cp:lastModifiedBy>
  <cp:lastPrinted>2006-02-06T15:27:00Z</cp:lastPrinted>
  <dcterms:modified xsi:type="dcterms:W3CDTF">2006-02-10T13:19:00Z</dcterms:modified>
  <cp:revision>10</cp:revision>
  <dc:subject/>
  <dc:title>ПРОЕКТ</dc:title>
</cp:coreProperties>
</file>