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 В целях координации работ по реконструкции здания Чувашской государственной филармонии по ул. Урицкого, 31 в г. Чебоксары назначить государственным заказчиком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 Определить заказчиком-застройщиком по реконструкции здания Чувашской государственной филармонии государственное унитарное предприятие «Республиканское управление капитального строительства»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 Государственному унитарному предприятию «Республиканское управление капитального строительства» за счет внебюджетных источников, привлеченных на конкурсной основе, осуществить реконструкцию здания Чувашской государственной филармонии с условием передачи инвестору в долгосрочную аренду надстраиваемой и пристраиваемой частей здания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Минкультур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8:00Z</dcterms:created>
  <dc:creator>Минкультуры Чувашии</dc:creator>
  <dc:description/>
  <dc:language>en-US</dc:language>
  <cp:lastModifiedBy>Администратор</cp:lastModifiedBy>
  <cp:lastPrinted>2006-02-01T16:03:00Z</cp:lastPrinted>
  <dcterms:modified xsi:type="dcterms:W3CDTF">2006-02-07T10:38:00Z</dcterms:modified>
  <cp:revision>2</cp:revision>
  <dc:subject/>
  <dc:title>КАБИНЕТ МИНИСТРОВ ЧУВАШСКОЙ РЕСПУБЛИКИ</dc:title>
</cp:coreProperties>
</file>