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6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65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6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65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2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Во исполнение постановления Кабинета Министров Чувашской Республики от 28 марта 2006 г. № 60 «</w:t>
      </w:r>
      <w:r>
        <w:rPr>
          <w:rFonts w:cs="Times New Roman" w:ascii="Times New Roman" w:hAnsi="Times New Roman"/>
          <w:color w:val="000000"/>
          <w:sz w:val="26"/>
        </w:rPr>
        <w:t>О республиканском конкурсе на получение гранта для создания и развития инновационной инфраструктуры в муниципальном образовании</w:t>
      </w:r>
      <w:r>
        <w:rPr>
          <w:rFonts w:cs="Times New Roman" w:ascii="Times New Roman" w:hAnsi="Times New Roman"/>
          <w:sz w:val="26"/>
        </w:rPr>
        <w:t>» создать конкурсную комиссию по подведению итогов республиканского конкурса на получение гранта для создания и развития инновационной инфраструктуры в муниципальном образовании в следующем составе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0"/>
        <w:gridCol w:w="5850"/>
      </w:tblGrid>
      <w:tr>
        <w:trPr/>
        <w:tc>
          <w:tcPr>
            <w:tcW w:w="3060" w:type="dxa"/>
            <w:tcBorders/>
          </w:tcPr>
          <w:p>
            <w:pPr>
              <w:pStyle w:val="ConsNormal"/>
              <w:widowControl/>
              <w:ind w:right="0" w:firstLine="6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лошин Ю.П.</w:t>
            </w:r>
          </w:p>
        </w:tc>
        <w:tc>
          <w:tcPr>
            <w:tcW w:w="3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  <w:tc>
          <w:tcPr>
            <w:tcW w:w="585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промышленности и энергетики Чувашской Республики (председатель Комиссии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Normal"/>
              <w:widowControl/>
              <w:ind w:right="0" w:firstLine="6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трова Л.А.</w:t>
            </w:r>
          </w:p>
        </w:tc>
        <w:tc>
          <w:tcPr>
            <w:tcW w:w="3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экономического развития и торговли Чувашской Республики (заместитель председателя Комиссии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Normal"/>
              <w:widowControl/>
              <w:ind w:right="0" w:firstLine="6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ександрова Н.Н.</w:t>
            </w:r>
          </w:p>
        </w:tc>
        <w:tc>
          <w:tcPr>
            <w:tcW w:w="3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чальник управления инноваций и качества Министерства промышленности и энергетики Чувашской Республики (ответственный секретарь Комиссии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Normal"/>
              <w:widowControl/>
              <w:ind w:right="0" w:firstLine="6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имов А.П.</w:t>
            </w:r>
          </w:p>
        </w:tc>
        <w:tc>
          <w:tcPr>
            <w:tcW w:w="3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иректор Чебоксарского института (филиала) Московского государственного открытого университета (по согласованию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Normal"/>
              <w:widowControl/>
              <w:ind w:right="0" w:firstLine="6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ыков М.П.</w:t>
            </w:r>
          </w:p>
        </w:tc>
        <w:tc>
          <w:tcPr>
            <w:tcW w:w="3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генерального директора открытого акционерного общества «Чебоксарский агрегатный завод» по связям с общественностью, депутат Государственного Совета Чувашской Республики (по согласованию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Normal"/>
              <w:widowControl/>
              <w:ind w:right="0" w:firstLine="6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сильев Н.И.</w:t>
            </w:r>
          </w:p>
        </w:tc>
        <w:tc>
          <w:tcPr>
            <w:tcW w:w="3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иректор казенного унитарного предприятия Чувашской Республики «Агро-Инновации»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Normal"/>
              <w:widowControl/>
              <w:ind w:right="0" w:firstLine="6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ириллов Н.К.</w:t>
            </w:r>
          </w:p>
        </w:tc>
        <w:tc>
          <w:tcPr>
            <w:tcW w:w="3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ектор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, доктор ветеринарных наук, профессор (по согласовани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Normal"/>
              <w:widowControl/>
              <w:ind w:right="0" w:firstLine="6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старин И.В.</w:t>
            </w:r>
          </w:p>
        </w:tc>
        <w:tc>
          <w:tcPr>
            <w:tcW w:w="3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езидент Торгово-промышленной палаты Чувашской Республики (по согласованию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Normal"/>
              <w:widowControl/>
              <w:ind w:right="0" w:firstLine="6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веев В.В.</w:t>
            </w:r>
          </w:p>
        </w:tc>
        <w:tc>
          <w:tcPr>
            <w:tcW w:w="3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образования и молодежной политики Чувашской Республик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Normal"/>
              <w:widowControl/>
              <w:ind w:right="0" w:firstLine="6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ратова Ф.Х.</w:t>
            </w:r>
          </w:p>
        </w:tc>
        <w:tc>
          <w:tcPr>
            <w:tcW w:w="3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финансов Чувашской Республик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Normal"/>
              <w:widowControl/>
              <w:ind w:right="0" w:firstLine="6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сакин О.Е.</w:t>
            </w:r>
          </w:p>
        </w:tc>
        <w:tc>
          <w:tcPr>
            <w:tcW w:w="3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екан химико-фармацевтического факультета федерального государственного образовательного учреждения высшего профессионального образования «Чувашский государственный университет им. И.Н.Ульянова», доктор химических наук, профессор (по согласованию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Normal"/>
              <w:widowControl/>
              <w:ind w:right="0" w:firstLine="6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тров О.Ф.</w:t>
            </w:r>
          </w:p>
        </w:tc>
        <w:tc>
          <w:tcPr>
            <w:tcW w:w="3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министра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Normal"/>
              <w:widowControl/>
              <w:ind w:right="0" w:firstLine="6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тнаев Л.А.</w:t>
            </w:r>
          </w:p>
        </w:tc>
        <w:tc>
          <w:tcPr>
            <w:tcW w:w="3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чальник отдела по взаимодействию с органами местного самоуправления Управления организационной работы Администрации Президента Чувашской Республик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Normal"/>
              <w:widowControl/>
              <w:ind w:right="0" w:firstLine="6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айнога О.С.</w:t>
            </w:r>
          </w:p>
        </w:tc>
        <w:tc>
          <w:tcPr>
            <w:tcW w:w="3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имущественных и земельных отношений Чувашской Республик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Normal"/>
              <w:widowControl/>
              <w:ind w:right="0" w:firstLine="6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ковский М.В.</w:t>
            </w:r>
          </w:p>
        </w:tc>
        <w:tc>
          <w:tcPr>
            <w:tcW w:w="3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градостроительства и развития общественной инфраструктуры Чувашской Республики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– Минпромэнер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58:00Z</dcterms:created>
  <dc:creator>`</dc:creator>
  <dc:description/>
  <dc:language>en-US</dc:language>
  <cp:lastModifiedBy>Администратор</cp:lastModifiedBy>
  <cp:lastPrinted>2006-06-28T15:18:00Z</cp:lastPrinted>
  <dcterms:modified xsi:type="dcterms:W3CDTF">2006-07-04T05:39:00Z</dcterms:modified>
  <cp:revision>5</cp:revision>
  <dc:subject/>
  <dc:title>КАБИНЕТ МИНИСТРОВ ЧУВАШСКОЙ РЕСПУБЛИКИ</dc:title>
</cp:coreProperties>
</file>