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___  _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___  _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1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337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__ №__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161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05.3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color w:val="000000"/>
                          <w:u w:val="single"/>
                        </w:rPr>
                        <w:t>.200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color w:val="000000"/>
                        </w:rPr>
                        <w:t>__ №__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161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4"/>
        </w:rPr>
        <w:t xml:space="preserve">Внести изменения в </w:t>
      </w:r>
      <w:r>
        <w:rPr>
          <w:bCs/>
          <w:color w:val="000000"/>
          <w:sz w:val="26"/>
          <w:szCs w:val="24"/>
        </w:rPr>
        <w:t>объемы финансирования мероприятий по реализации республиканск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-2007 годы»</w:t>
      </w:r>
      <w:r>
        <w:rPr>
          <w:color w:val="000000"/>
          <w:sz w:val="26"/>
          <w:szCs w:val="24"/>
        </w:rPr>
        <w:t>, предусмотренные по разделу «Национальная экономика», подразделу «Другие вопросы в области национальной экономики» на мероприятия по землеустройству и землепользованию на 2006 год, утвержденные распоряжением Кабинета Министров Чувашской Республики от 24 января 2006 г. № 9-р, согласно приложению к настоящему распоряжению.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Чувашской Республики                                                         </w:t>
        <w:tab/>
        <w:t xml:space="preserve">         С.Гаплик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Heading1"/>
        <w:keepNext w:val="false"/>
        <w:widowControl/>
        <w:tabs>
          <w:tab w:val="clear" w:pos="720"/>
          <w:tab w:val="left" w:pos="4962" w:leader="none"/>
        </w:tabs>
        <w:ind w:firstLine="4678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4678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к распоряжению </w:t>
      </w:r>
      <w:r>
        <w:rPr>
          <w:bCs/>
          <w:color w:val="000000"/>
          <w:sz w:val="26"/>
          <w:szCs w:val="24"/>
        </w:rPr>
        <w:t>Кабинета Министров</w:t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4678"/>
        <w:jc w:val="center"/>
        <w:rPr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>Чувашской Республики</w:t>
      </w:r>
    </w:p>
    <w:p>
      <w:pPr>
        <w:pStyle w:val="Normal"/>
        <w:widowControl/>
        <w:tabs>
          <w:tab w:val="clear" w:pos="720"/>
          <w:tab w:val="left" w:pos="4962" w:leader="none"/>
        </w:tabs>
        <w:ind w:firstLine="4678"/>
        <w:rPr>
          <w:color w:val="000000"/>
          <w:sz w:val="26"/>
        </w:rPr>
      </w:pPr>
      <w:r>
        <w:rPr>
          <w:bCs/>
          <w:color w:val="000000"/>
          <w:sz w:val="26"/>
          <w:szCs w:val="24"/>
        </w:rPr>
        <w:tab/>
        <w:tab/>
        <w:t xml:space="preserve">         от  30.06.2006  № 161-р</w:t>
      </w:r>
    </w:p>
    <w:p>
      <w:pPr>
        <w:pStyle w:val="Normal"/>
        <w:widowControl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/>
        <w:jc w:val="center"/>
        <w:rPr>
          <w:b/>
          <w:b/>
          <w:caps/>
          <w:color w:val="000000"/>
          <w:sz w:val="26"/>
          <w:szCs w:val="24"/>
        </w:rPr>
      </w:pPr>
      <w:r>
        <w:rPr>
          <w:b/>
          <w:caps/>
          <w:color w:val="000000"/>
          <w:sz w:val="26"/>
          <w:szCs w:val="24"/>
        </w:rPr>
        <w:t>И з м е н е н и я,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4"/>
        </w:rPr>
        <w:t xml:space="preserve">вносимые в объемы финансирования мероприятий по реализации </w:t>
        <w:br/>
        <w:t xml:space="preserve">республиканской целевой программы «Создание автоматизированной </w:t>
        <w:br/>
        <w:t xml:space="preserve">системы ведения государственного земельного кадастра и государственного учета объектов недвижимости в Чувашской Республике на 2003-2007 годы», предусмотренные по разделу «Национальная экономика», подразделу </w:t>
        <w:br/>
        <w:t xml:space="preserve">«Другие вопросы в области национальной экономики» на мероприятия </w:t>
        <w:br/>
        <w:t>по землеустройству и землепользованию на 2006 год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(увеличение (+)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уменьшение (-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тыс. рублей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2"/>
              </w:rPr>
              <w:t>Министерство имущественных и земельных отношений Чувашской Республик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ab/>
              <w:t xml:space="preserve">в том числе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Мероприятия программы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2"/>
              </w:rPr>
              <w:t>Разработка автоматизированных баз данных и ввод информации по результатам инвентаризации, межевания и оценки земель, а также информации о земельных участках и прочно связанных с ними объектах недвижимого имущест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Оценка земель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Землеустроительное обеспечение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ab/>
              <w:t xml:space="preserve">в том числе: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2"/>
              </w:rPr>
              <w:t>инвентаризация земель республиканской собственности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900,0</w:t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+ 1000,0</w:t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100,0</w:t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decimal" w:pos="1168" w:leader="none"/>
              </w:tabs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- 100,0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имуще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color w:val="000000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rFonts w:ascii="TimesET" w:hAnsi="TimesET" w:cs="TimesET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/>
      <w:overflowPunct w:val="true"/>
      <w:autoSpaceDE w:val="true"/>
      <w:ind w:firstLine="567"/>
      <w:jc w:val="center"/>
      <w:textAlignment w:val="auto"/>
    </w:pPr>
    <w:rPr>
      <w:rFonts w:ascii="TimesET" w:hAnsi="TimesET" w:cs="TimesET"/>
      <w:b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1:00Z</dcterms:created>
  <dc:creator>Григорьев В.Г.</dc:creator>
  <dc:description/>
  <dc:language>en-US</dc:language>
  <cp:lastModifiedBy>Администратор</cp:lastModifiedBy>
  <cp:lastPrinted>2006-06-27T14:48:00Z</cp:lastPrinted>
  <dcterms:modified xsi:type="dcterms:W3CDTF">2006-07-04T05:49:00Z</dcterms:modified>
  <cp:revision>28</cp:revision>
  <dc:subject/>
  <dc:title>Пояснительная записка</dc:title>
</cp:coreProperties>
</file>