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_____  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lang w:val="en-US"/>
                              </w:rPr>
                              <w:t>14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</w:rPr>
                              <w:t>-р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"/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lang w:val="en-US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lang w:val="en-US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</w:rPr>
                        <w:t>.20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_____  __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lang w:val="en-US"/>
                        </w:rPr>
                        <w:t>14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</w:rPr>
                        <w:t>-р_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_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6611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__ №__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149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</w:t>
                            </w:r>
                            <w:r>
                              <w:rPr>
                                <w:color w:val="000000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30.8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22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6</w:t>
                      </w:r>
                      <w:r>
                        <w:rPr>
                          <w:color w:val="000000"/>
                          <w:u w:val="single"/>
                        </w:rPr>
                        <w:t>.20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color w:val="000000"/>
                        </w:rPr>
                        <w:t>__ №__</w:t>
                      </w:r>
                      <w:r>
                        <w:rPr>
                          <w:color w:val="000000"/>
                          <w:lang w:val="en-US"/>
                        </w:rPr>
                        <w:t>149</w:t>
                      </w:r>
                      <w:r>
                        <w:rPr>
                          <w:color w:val="000000"/>
                          <w:u w:val="single"/>
                        </w:rPr>
                        <w:t>-р</w:t>
                      </w:r>
                      <w:r>
                        <w:rPr>
                          <w:color w:val="000000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6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709"/>
        <w:rPr/>
      </w:pPr>
      <w:r>
        <w:rPr/>
        <w:t xml:space="preserve">1. В целях обеспечения интеграции Чувашской Республики в общероссийское и мировое информационное пространство, создания современной телекоммуникационной инфраструктуры для вещания каналов телевидения и радио в глобальной сети Интернет определить Министерство культуры, по делам национальностей, информационной политики и архивного дела Чувашской Республики организатором (государственным заказчиком) вещания каналов телевидения и радио в сети Интернет (далее – Интернет-вещание), осуществляемого за счет средств республиканского бюджета Чувашской Республики. </w:t>
      </w:r>
    </w:p>
    <w:p>
      <w:pPr>
        <w:pStyle w:val="TextBodyIndent"/>
        <w:rPr/>
      </w:pPr>
      <w:r>
        <w:rPr/>
        <w:t>2. Министерству культуры, по делам национальностей, информационной политики и архивного дела Чувашской Республики и Государственному комитету Чувашской Республики по связи и информатизации совместно с филиалом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Чувашия» в двухнедельный срок осуществить выбор технологии распределения теле- и радиосигналов и разработать технические условия для проведения открытого конкурса на право Интернет-вещ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3. Финансирование мероприятий по созданию и текущей поддержке Интернет-вещания производить за счет средств республиканского бюджета Чувашской Республики, предусмотренных по разделу «Культура, кинематография и средства массовой информации», подразделу «Телевидение и радиовещани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4. Контроль за выполнением настоящего распоряжения возложить на Министерство культуры, по делам национальностей, информационной политики и архивного дела Чувашской Республи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*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- Минкультуры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rFonts w:ascii="Times New Roman" w:hAnsi="Times New Roman" w:cs="Times New Roman"/>
      <w:sz w:val="26"/>
    </w:rPr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b/>
      <w:sz w:val="2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56:00Z</dcterms:created>
  <dc:creator>Александрова</dc:creator>
  <dc:description/>
  <dc:language>en-US</dc:language>
  <cp:lastModifiedBy>mash2</cp:lastModifiedBy>
  <cp:lastPrinted>2006-06-21T08:17:00Z</cp:lastPrinted>
  <dcterms:modified xsi:type="dcterms:W3CDTF">2006-06-23T16:03:00Z</dcterms:modified>
  <cp:revision>6</cp:revision>
  <dc:subject/>
  <dc:title> КАБИНЕТ МИНИСТРОВ ЧУВАШСКОЙ РЕСПУБЛИКИ</dc:title>
</cp:coreProperties>
</file>