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4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48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4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148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о исполнение постановления Правительства Российской Федерации от 20 марта 2006 г. № 140 «О передаче в 2006 году в собственность муниципальных образований диагностических средств и антиретровирусных препаратов в целях профилактики, выявления и лечения лиц, инфицированных вирусами иммунодефицита человека и гепатитов В и С, оборудования и расходных материалов для неонатального скрининга в учреждениях государственной и муниципальной систем здравоохранения» и постановления Правительства Российской Федерации от 20 марта 2006 г. № 141 «О передаче в 2006 году в собственность муниципальных образований диагностического оборудования для организации первичной медико-санитарной помощи в муниципальных амбулаторно-поликлини</w:t>
        <w:softHyphen/>
        <w:t>ческих учреждениях, машин скорой медицинской помощи, реанимобилей для учреждений скорой медицинской помощи и санитарной авиации» определить Министерство здравоохранения и социального развития Чувашской Республики уполномоченным органом по взаимодействию с Федеральным агентством по здравоохранению и социальному развитию по вопросам передачи имущества, приобретенного за счет средств федерального бюджета, в собственность Чувашской Республики и собственность муниципальных образований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в соответствии с действующим законодательством закрепить передаваемое в собственность Чувашской Республики имущество за республиканскими государственными учреждениями на праве опе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настоящего распоряжения возложить на Министерство здравоохранения и социального развития Чувашской Республи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здра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15:00Z</dcterms:created>
  <dc:creator>medicin34</dc:creator>
  <dc:description/>
  <dc:language>en-US</dc:language>
  <cp:lastModifiedBy>Администратор</cp:lastModifiedBy>
  <cp:lastPrinted>2006-06-21T08:51:00Z</cp:lastPrinted>
  <dcterms:modified xsi:type="dcterms:W3CDTF">2006-06-23T16:09:00Z</dcterms:modified>
  <cp:revision>6</cp:revision>
  <dc:subject/>
  <dc:title>Проект</dc:title>
</cp:coreProperties>
</file>