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7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147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7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147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  <w:t xml:space="preserve">О внесении изменений в постановление Кабинета Министров Чувашской Республики от 9 декабря 2004 г. № 307 </w:t>
      </w:r>
    </w:p>
    <w:p>
      <w:pPr>
        <w:pStyle w:val="Normal"/>
        <w:ind w:right="4536"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ind w:firstLine="709"/>
        <w:rPr/>
      </w:pPr>
      <w:r>
        <w:rPr>
          <w:color w:val="000000"/>
          <w:sz w:val="26"/>
        </w:rPr>
        <w:t>1. Дополнить условия установления надбавок, доплат и других выплат стимулирующего и компенсационного характера в других государственных учреждениях Чувашской Республики (приложение № 9), утвержденные постановлением Кабинета Министров Чувашской Республики от 9 декабря 2004 г. № 307 «Об условиях и порядке установления надбавок, доплат и других выплат стимулирующего и компенсационного характера в государственных учреждениях Чувашской Республики» (с изменениями, внесенными постановлениями Кабинета Министров Чувашской Республики от 24 августа 2005 г. № 209, от 11 мая 2006 г. № 112), позицией 9 следующего содержания:</w:t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ечень работников в других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осударственных учреждения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Чувашской Республ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змеры надбавок, допл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и других выплат стимулирующего и компенсаци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9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Лица, работающие в государственных учреждениях лесного хозяйства Чувашской Республики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За непрерывный стаж работы в организациях лесной отрасли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т 1 года до 3 лет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дбавка в размере 10% тарифной ставки (оклада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 3 до 5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дбавка в размере 15% тарифной ставки (оклада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 5 до 10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дбавка в размере 20% тарифной ставки (оклада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 10 до 15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дбавка в размере 25% тарифной ставки (окла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олее 15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дбавка в размере 30% тарифной ставки (оклада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Лесничим, которым в установленном порядке присвоены звания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Лесничий 2 класс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дбавка до 15% тарифной ставки (оклада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Лесничий 1 класс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дбавка до 25% тарифной ставки (оклада)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23:00Z</dcterms:created>
  <dc:creator>АСФР </dc:creator>
  <dc:description/>
  <dc:language>en-US</dc:language>
  <cp:lastModifiedBy>mash2</cp:lastModifiedBy>
  <cp:lastPrinted>2006-06-15T15:36:00Z</cp:lastPrinted>
  <dcterms:modified xsi:type="dcterms:W3CDTF">2006-06-19T05:21:00Z</dcterms:modified>
  <cp:revision>10</cp:revision>
  <dc:subject/>
  <dc:title>КАБИНЕТ МИНИСТРОВ ЧУВАШСКОЙ РЕСПУБЛИКИ</dc:title>
</cp:coreProperties>
</file>