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45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6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145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4400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4.65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867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45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6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16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145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TextBody"/>
        <w:rPr/>
      </w:pPr>
      <w:r>
        <w:rPr/>
        <w:t>О передаче в государственную собственность Чувашской Республики части имущества открытого акционерного общества «Чувашрапс»</w:t>
      </w:r>
    </w:p>
    <w:p>
      <w:pPr>
        <w:pStyle w:val="Normal"/>
        <w:widowControl/>
        <w:shd w:fill="FFFFFF" w:val="clear"/>
        <w:tabs>
          <w:tab w:val="clear" w:pos="720"/>
          <w:tab w:val="left" w:pos="4962" w:leader="none"/>
        </w:tabs>
        <w:ind w:right="4819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4962" w:leader="none"/>
        </w:tabs>
        <w:ind w:right="4819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В соответствии со статьей 51 Закона Чувашской Республики «О республиканском бюджете Чувашской Республики на 2006 год» Кабинет Министров Чувашской Республики   п о с т а н о в л я е т:</w:t>
      </w:r>
    </w:p>
    <w:p>
      <w:pPr>
        <w:pStyle w:val="Normal"/>
        <w:widowControl/>
        <w:shd w:fill="FFFFFF" w:val="clear"/>
        <w:tabs>
          <w:tab w:val="clear" w:pos="720"/>
          <w:tab w:val="left" w:pos="120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1. Согласиться с предложением Министерства финансов Чувашской</w:t>
        <w:br/>
        <w:t>Республики о принятии в счет погашения части задолженности открытого</w:t>
        <w:br/>
        <w:t>акционерного общества «Чувашрапс» по средствам республиканского бюджета</w:t>
        <w:br/>
        <w:t>Чувашской Республики, предоставленным на возвратной основе, от открытого</w:t>
        <w:br/>
        <w:t>акционерного общества «Чувашрапс» (Чувашская Республика, г. Мариинский</w:t>
        <w:br/>
        <w:t xml:space="preserve">Посад, ул. Чкалова, д. 17) в государственную собственность Чувашской Республики имущественного права – права требования по исполнительному листу </w:t>
        <w:br/>
        <w:t>№ 089410 от 13 января 2006 г., выданному Арбитражным судом Чувашской Республики по делу № А79-12862/2005, денежных средств в сумме 2614759,34 рубля с общества с ограниченной ответственностью «Березка» (Чувашская Республика, Ядринский район, д. Чиганары).</w:t>
      </w:r>
    </w:p>
    <w:p>
      <w:pPr>
        <w:pStyle w:val="Normal"/>
        <w:widowControl/>
        <w:shd w:fill="FFFFFF" w:val="clear"/>
        <w:tabs>
          <w:tab w:val="clear" w:pos="720"/>
          <w:tab w:val="left" w:pos="1032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2. Министерству финансов Чувашской Республики:</w:t>
      </w:r>
    </w:p>
    <w:p>
      <w:pPr>
        <w:pStyle w:val="Normal"/>
        <w:widowControl/>
        <w:shd w:fill="FFFFFF" w:val="clear"/>
        <w:tabs>
          <w:tab w:val="clear" w:pos="720"/>
          <w:tab w:val="left" w:pos="8789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осуществить в установленном порядке организационно-правовые действия по замене взыскателя в исполнительном производстве по исполнительному листу № 089410 от 13 января 2006 г., выданному Арбитражным судом Чувашской Республики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заключить с обществом с ограниченной ответственностью «Березка» (Чувашская Республика, Ядринский район, д. Чиганары) соглашение об отсрочке платежа.</w:t>
      </w:r>
    </w:p>
    <w:p>
      <w:pPr>
        <w:pStyle w:val="Normal"/>
        <w:widowControl/>
        <w:shd w:fill="FFFFFF" w:val="clear"/>
        <w:tabs>
          <w:tab w:val="clear" w:pos="720"/>
          <w:tab w:val="left" w:pos="1147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3. Контроль за выполнением настоящего постановления возложить на</w:t>
        <w:br/>
        <w:t>Министерство финансов Чувашской Республики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1"/>
        <w:rPr/>
      </w:pPr>
      <w:r>
        <w:rPr/>
        <w:t>Председатель Кабинета Министров</w:t>
      </w:r>
    </w:p>
    <w:p>
      <w:pPr>
        <w:pStyle w:val="Normal"/>
        <w:widowControl/>
        <w:shd w:fill="FFFFFF" w:val="clear"/>
        <w:tabs>
          <w:tab w:val="clear" w:pos="720"/>
          <w:tab w:val="left" w:pos="8006" w:leader="none"/>
        </w:tabs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8"/>
        </w:rPr>
        <w:t>Чувашской Республики                                                                    С.Гапликов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фи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tabs>
        <w:tab w:val="clear" w:pos="720"/>
        <w:tab w:val="left" w:pos="4962" w:leader="none"/>
      </w:tabs>
      <w:ind w:right="4819" w:hanging="0"/>
      <w:jc w:val="both"/>
    </w:pPr>
    <w:rPr>
      <w:b/>
      <w:bCs/>
      <w:color w:val="00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" w:hAnsi="TimesET" w:cs="TimesET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8:00Z</dcterms:created>
  <dc:creator>Отдел АСФР</dc:creator>
  <dc:description/>
  <dc:language>en-US</dc:language>
  <cp:lastModifiedBy>mash3</cp:lastModifiedBy>
  <cp:lastPrinted>2006-05-26T11:08:00Z</cp:lastPrinted>
  <dcterms:modified xsi:type="dcterms:W3CDTF">2006-06-19T05:45:00Z</dcterms:modified>
  <cp:revision>8</cp:revision>
  <dc:subject/>
  <dc:title/>
</cp:coreProperties>
</file>