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02.06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140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02.06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140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02.06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140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02.06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140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57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57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57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Об изменении и признании утратившими силу некоторых постановлений Кабинета Министров Чувашской Республик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1. Внести в Положение о государственном заказе на профессиональную переподготовку, повышение квалификации и стажировку государственных гражданских служащих Чувашской Республики для органов исполнительной власти Чувашской Республики, утвержденное постановлением Кабинета Министров Чувашской Республики от 14 июля 2005 г. № 180,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) в пункте 1 слово «размещения,» исключить;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б) в пунктах 1 и 5 слова «Министерство труда, социальной и демографической политики Чувашской Республики» в соответствующих падежах заменить словами «Министерство здравоохранения и социального развития Чувашской Республики» в соответствующих падежах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в пункте 6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 абзаце первом слова «государственными заказчиками на конкурсной основе» заменить словами «в порядке, предусмотренном Федеральным законом </w:t>
        <w:br/>
        <w:t>«О размещении заказов на поставки товаров, выполнение работ, оказание услуг для государственных и муниципальных нужд»,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абзаце втором слово «Размещение» заменить словом «Формирование».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2. Признать утратившими силу постановления Кабинета Министров Чувашской Республик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от 16 февраля 1996 г. № 59 «О государственном заказе на переподготовку и повышение квалификации государственных служащих республиканских органов государственной власти на 1996 год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1 апреля 1997 г. № 80 «О государственном заказе на переподготовку и повышение квалификации государственных служащих республиканских органов государственной власти на 1997 год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</w:r>
    </w:p>
    <w:p>
      <w:pPr>
        <w:pStyle w:val="Normal"/>
        <w:rPr>
          <w:sz w:val="26"/>
        </w:rPr>
      </w:pPr>
      <w:r>
        <w:rPr>
          <w:sz w:val="26"/>
        </w:rPr>
        <w:tab/>
        <w:t>Чувашской Республики                                                                   С.Гапликов</w:t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52:00Z</dcterms:created>
  <dc:creator>minust18</dc:creator>
  <dc:description/>
  <dc:language>en-US</dc:language>
  <cp:lastModifiedBy>Aleksander Grigoryev</cp:lastModifiedBy>
  <cp:lastPrinted>2006-05-05T13:14:00Z</cp:lastPrinted>
  <dcterms:modified xsi:type="dcterms:W3CDTF">2006-06-07T04:52:00Z</dcterms:modified>
  <cp:revision>2</cp:revision>
  <dc:subject/>
  <dc:title>Проект</dc:title>
</cp:coreProperties>
</file>