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  <w:sz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01.06.200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131-р_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01.06.2006</w:t>
                      </w:r>
                      <w:r>
                        <w:rPr>
                          <w:color w:val="000000"/>
                          <w:sz w:val="24"/>
                        </w:rPr>
                        <w:t>_____  ___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131-р_</w:t>
                      </w:r>
                      <w:r>
                        <w:rPr>
                          <w:color w:val="000000"/>
                          <w:sz w:val="24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24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27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01.06.200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131-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0.25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01.06.2006</w:t>
                      </w:r>
                      <w:r>
                        <w:rPr>
                          <w:color w:val="000000"/>
                          <w:sz w:val="24"/>
                        </w:rPr>
                        <w:t>__ №__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131-р</w:t>
                      </w:r>
                      <w:r>
                        <w:rPr>
                          <w:color w:val="000000"/>
                          <w:sz w:val="24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21"/>
        <w:spacing w:lineRule="auto" w:line="232"/>
        <w:rPr/>
      </w:pPr>
      <w:r>
        <w:rPr/>
        <w:t>В частичное изменение распоряжений Кабинета Министров Чувашской Республики: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1) от 10 июля 2002 г. № 306-р (с изменениями, внесенными распоряжениями Кабинета Министров Чувашской Республики от 25 октября 2002 г. </w:t>
        <w:br/>
        <w:t>№ 449-р, от 11 августа 2003 г. № 290-р, от 27 октября 2003 г. № 380-р, от 24 августа 2004 г. № 313-р, от 20 июня 2005 г. № 178-р, от 24 октября 2005 г. № 359-р, от 13 февраля 2006 г. № 24-р) вывести из состава редакционной коллегии второй части Чувашской республиканской книги «Память» Миронова Г.В. и ввести: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07"/>
        <w:gridCol w:w="5659"/>
      </w:tblGrid>
      <w:tr>
        <w:trPr/>
        <w:tc>
          <w:tcPr>
            <w:tcW w:w="3122" w:type="dxa"/>
            <w:tcBorders/>
          </w:tcPr>
          <w:p>
            <w:pPr>
              <w:pStyle w:val="Cons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Фомина В.В.</w:t>
            </w:r>
          </w:p>
          <w:p>
            <w:pPr>
              <w:pStyle w:val="ConsNormal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Con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5659" w:type="dxa"/>
            <w:tcBorders/>
          </w:tcPr>
          <w:p>
            <w:pPr>
              <w:pStyle w:val="Con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чальника 4 отдела Военного комиссариата Чувашской Республики (по согласованию);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) от 30 сентября 2002 г. № 421-р (с изменениями, внесенными распоряжениями Кабинета Министров Чувашской Республики от 11 августа 2003 г. </w:t>
        <w:br/>
        <w:t>№ 290-р, от 27 октября 2003 г. № 380-р, от 24 августа 2004 г. № 313-р, от 24 октября 2005 г. № 359-р, от 13 февраля 2006 г. № 24-р) вывести из состава Комиссии Чувашской Республики по республиканским газетам и журналам (позиция «представители Государственного Совета Чувашской Республики (по согласованию)») Слепова Е.А., Тимофеева В.Г. и ввести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27"/>
        <w:gridCol w:w="5637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32"/>
              <w:ind w:firstLine="6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иноградову Л.Г.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лена Комитета по культуре, образованию, науке и национальной политике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spacing w:lineRule="auto" w:line="232"/>
              <w:ind w:firstLine="6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офимова А.И.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5637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члена Комитета по социальной политике, здравоохранению, физической культуре и спорту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</w:tr>
    </w:tbl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3) от 22 июля 2004 г. № 274-р (с изменениями, внесенными распоряжениями Кабинета Министров Чувашской Республики от 20 июня 2005 г. № 178-р, от 24 октября 2005 г. № 359-р, от 13 февраля 2006 г. № 24-р) вывести из состава коллегии Министерства культуры, по делам национальностей, информационной политики и архивного дела Чувашской Республики Кондратьева М.Г., Семенова (Семендера) Ю.С. и ввести:</w:t>
      </w:r>
    </w:p>
    <w:p>
      <w:pPr>
        <w:pStyle w:val="Con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26"/>
        <w:gridCol w:w="5650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lineRule="auto" w:line="232"/>
              <w:ind w:firstLine="6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ригорьева Н.А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ConsNonformat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иректор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по согласованию)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firstLine="601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нилову И.В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кандидата искусствоведения, доцента кафедры теории и методики музыки государственного образовательного учреждения высшего профессионального образования «Чувашский государственный педагогический университет им. </w:t>
              <w:br/>
              <w:t>И.Я. Яковлева», заслуженного деятеля искусств Чувашской Республик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29" w:hRule="atLeast"/>
        </w:trPr>
        <w:tc>
          <w:tcPr>
            <w:tcW w:w="3002" w:type="dxa"/>
            <w:tcBorders/>
          </w:tcPr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Тургая В.В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едседателя правления Союза профессиональных писателей Чувашской Республики, народного поэта Чувашской Республики (по согласованию);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4) от 22 июля 2004 г. № 275-р (с изменениями, внесенными распоряжениями Кабинета Министров Чувашской Республики от 20 июня 2005 г. № 178-р, от 24 октября 2005 г. № 359-р, от 13 февраля 2006 г. № 24-р) в пункте 1 слова </w:t>
        <w:br/>
        <w:t xml:space="preserve">«О Межведомственном совете Чувашской Республики» заменить словами </w:t>
        <w:br/>
        <w:t xml:space="preserve">«О Совете».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3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- Минкультур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07:00Z</dcterms:created>
  <dc:creator>culture</dc:creator>
  <dc:description/>
  <dc:language>en-US</dc:language>
  <cp:lastModifiedBy>Aleksander Grigoryev</cp:lastModifiedBy>
  <cp:lastPrinted>2006-05-31T11:29:00Z</cp:lastPrinted>
  <dcterms:modified xsi:type="dcterms:W3CDTF">2006-06-05T11:07:00Z</dcterms:modified>
  <cp:revision>2</cp:revision>
  <dc:subject/>
  <dc:title>ЛИСТ СОГЛАСОВАНИЯ</dc:title>
</cp:coreProperties>
</file>