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31.05.2006</w:t>
                            </w:r>
                            <w:r>
                              <w:rPr>
                                <w:color w:val="000000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29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</w:rPr>
                        <w:t>31.05.2006</w:t>
                      </w:r>
                      <w:r>
                        <w:rPr>
                          <w:color w:val="000000"/>
                        </w:rPr>
                        <w:t>_____  ___</w:t>
                      </w:r>
                      <w:r>
                        <w:rPr>
                          <w:color w:val="000000"/>
                          <w:u w:val="single"/>
                        </w:rPr>
                        <w:t>129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596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31.05.2006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29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25.7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</w:rPr>
                        <w:t>31.05.2006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u w:val="single"/>
                        </w:rPr>
                        <w:t>129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none"/>
        </w:tabs>
        <w:ind w:firstLine="578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none"/>
        </w:tabs>
        <w:ind w:firstLine="57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none"/>
        </w:tabs>
        <w:ind w:firstLine="578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В частичное изменение пункта 1 распоряжения Кабинета Министров Чувашской Республики от 8 мая 2003 г. № 159-р (с изменениями, внесенными распоряжениями Кабинета Министров Чувашской Республики от 21 октября 2003 г. № 371-р, от 26 мая 2004 г. № 154-р, от 22 сентября 2004 г. № 361-р, от 10 августа 2005 г. № 243-р, от 3 ноября 2005 г. № 376-р, от 4 мая 2006 г. № 102-р):           </w:t>
      </w:r>
    </w:p>
    <w:p>
      <w:pPr>
        <w:pStyle w:val="Normal"/>
        <w:rPr/>
      </w:pPr>
      <w:r>
        <w:rPr>
          <w:sz w:val="26"/>
        </w:rPr>
        <w:t>исключить из состава совета директоров открытого акционерного общества «Букет Чувашии», в отношении которого принято решение об использовании специального права Чувашской Республики на участие в управлении им («золотой акции»), Игнатьева М.В. и назначить представителем Чувашской Республики Таланову Е.Ю., заведующую сектором пищевой и перерабатывающей промышленности Министерства сельского хозяйства Чувашской Республики;</w:t>
      </w:r>
    </w:p>
    <w:p>
      <w:pPr>
        <w:pStyle w:val="Normal"/>
        <w:rPr/>
      </w:pPr>
      <w:r>
        <w:rPr>
          <w:sz w:val="26"/>
        </w:rPr>
        <w:t xml:space="preserve">исключить из состава совета директоров открытого акционерного общества «ГЭСстрой», в отношении которого принято решение об использовании специального права Чувашской Республики на участие в управлении им («золотой акции»), Филатова В.Н. и назначить представителем Чувашской Республики Васильева А.П., начальника отдела архитектуры и строительного производства Министерства градостроительства и развития общественной инфраструктуры Чувашской Республики; </w:t>
      </w:r>
    </w:p>
    <w:p>
      <w:pPr>
        <w:pStyle w:val="Normal"/>
        <w:rPr/>
      </w:pPr>
      <w:r>
        <w:rPr>
          <w:sz w:val="26"/>
        </w:rPr>
        <w:t xml:space="preserve">исключить из состава совета директоров открытого акционерного общества «Канашский автоагрегатный завод», в отношении которого принято решение об использовании специального права Чувашской Республики на участие в управлении им («золотой акции»), Дмитриеву Н.В. и назначить представителем Чувашской Республики Князькина А.В., ведущего специалиста сектора управления качеством Министерства промышленности и энергетики Чувашской Республики; </w:t>
      </w:r>
    </w:p>
    <w:p>
      <w:pPr>
        <w:pStyle w:val="Normal"/>
        <w:rPr/>
      </w:pPr>
      <w:r>
        <w:rPr>
          <w:sz w:val="26"/>
        </w:rPr>
        <w:t>исключить из состава совета директоров открытого акционерного общества «Чебоксарский хлебокомбинат», в отношении которого принято решение об использовании специального права Чувашской Республики на участие в управлении им («золотой акции»), Николаеву Л.П. и назначить представителем Чувашской Республики Лебедеву Р.П., начальника отдела экономического анализа и прогнозирования Министерства сельского хозяйства Чувашской Республики;</w:t>
      </w:r>
    </w:p>
    <w:p>
      <w:pPr>
        <w:pStyle w:val="Normal"/>
        <w:rPr/>
      </w:pPr>
      <w:r>
        <w:rPr>
          <w:sz w:val="26"/>
        </w:rPr>
        <w:t>исключить из состава совета директоров открытого акционерного общества «Шумерлинский завод специализированных автомобилей», в отношении которого принято решение об использовании специального права Чувашской Республики на участие в управлении им («золотой акции»), Волошина Ю.П. и назначить представителем Чувашской Республики Афорина С.А., ведущего специалиста отдела мониторинга и развития промышленности Министерства промышленности и энергетики Чувашской Республики;</w:t>
      </w:r>
    </w:p>
    <w:p>
      <w:pPr>
        <w:pStyle w:val="Normal"/>
        <w:rPr/>
      </w:pPr>
      <w:r>
        <w:rPr>
          <w:sz w:val="26"/>
        </w:rPr>
        <w:t xml:space="preserve">изложить наименование должности Антоновой С.В., назначенной в совет директоров открытого акционерного общества «Чебоксарский хлебозавод № 2», в следующей редакции: </w:t>
      </w:r>
    </w:p>
    <w:p>
      <w:pPr>
        <w:pStyle w:val="Normal"/>
        <w:tabs>
          <w:tab w:val="clear" w:pos="709"/>
          <w:tab w:val="left" w:pos="2977" w:leader="none"/>
          <w:tab w:val="left" w:pos="3261" w:leader="none"/>
        </w:tabs>
        <w:rPr/>
      </w:pPr>
      <w:r>
        <w:rPr>
          <w:sz w:val="26"/>
        </w:rPr>
        <w:t>«Антонову С.В., заместителя начальника управления финансовой и кредитной политики Министерства сельского хозяйства Чувашской Республики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9498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9498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8640" w:leader="none"/>
        </w:tabs>
        <w:ind w:hanging="0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9"/>
          <w:tab w:val="right" w:pos="8640" w:leader="none"/>
        </w:tabs>
        <w:ind w:hanging="0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имуществ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71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2" w:right="334" w:firstLine="578"/>
    </w:pPr>
    <w:rPr/>
  </w:style>
  <w:style w:type="paragraph" w:styleId="WWBlockText">
    <w:name w:val="WW-Block Text"/>
    <w:basedOn w:val="Normal"/>
    <w:qFormat/>
    <w:pPr>
      <w:tabs>
        <w:tab w:val="clear" w:pos="709"/>
        <w:tab w:val="left" w:pos="0" w:leader="none"/>
        <w:tab w:val="left" w:pos="2552" w:leader="none"/>
      </w:tabs>
      <w:ind w:left="142" w:right="5284" w:hanging="0"/>
    </w:pPr>
    <w:rPr/>
  </w:style>
  <w:style w:type="paragraph" w:styleId="Style15">
    <w:name w:val="Цитата"/>
    <w:basedOn w:val="Normal"/>
    <w:qFormat/>
    <w:pPr>
      <w:tabs>
        <w:tab w:val="clear" w:pos="709"/>
        <w:tab w:val="left" w:pos="2552" w:leader="none"/>
        <w:tab w:val="left" w:pos="9356" w:leader="none"/>
      </w:tabs>
      <w:ind w:left="142" w:right="334" w:hanging="0"/>
    </w:pPr>
    <w:rPr>
      <w:rFonts w:ascii="TimesET" w:hAnsi="TimesET" w:cs="TimesET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2552" w:leader="none"/>
        <w:tab w:val="left" w:pos="9498" w:leader="none"/>
      </w:tabs>
      <w:ind w:right="181" w:firstLine="709"/>
    </w:pPr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</w:pPr>
    <w:rPr>
      <w:rFonts w:ascii="TimesET" w:hAnsi="TimesET" w:cs="TimesET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  <w:tab w:val="left" w:pos="9498" w:leader="none"/>
      </w:tabs>
      <w:spacing w:before="240" w:after="0"/>
      <w:ind w:right="-1" w:firstLine="709"/>
    </w:pPr>
    <w:rPr>
      <w:rFonts w:ascii="TimesET" w:hAnsi="TimesET" w:cs="TimesET"/>
      <w:sz w:val="22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4:31:00Z</dcterms:created>
  <dc:creator>кабинет 42</dc:creator>
  <dc:description/>
  <dc:language>en-US</dc:language>
  <cp:lastModifiedBy>Aleksander Grigoryev</cp:lastModifiedBy>
  <cp:lastPrinted>2006-05-31T15:47:00Z</cp:lastPrinted>
  <dcterms:modified xsi:type="dcterms:W3CDTF">2006-06-08T04:31:00Z</dcterms:modified>
  <cp:revision>2</cp:revision>
  <dc:subject/>
  <dc:title>Список акционерных обществ представители которых приглашены на семинар</dc:title>
</cp:coreProperties>
</file>