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26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5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___  ___</w:t>
                      </w:r>
                      <w:r>
                        <w:rPr>
                          <w:color w:val="000000"/>
                          <w:lang w:val="en-US"/>
                        </w:rPr>
                        <w:t>1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25</w:t>
                      </w:r>
                      <w:r>
                        <w:rPr>
                          <w:color w:val="000000"/>
                          <w:u w:val="single"/>
                        </w:rPr>
                        <w:t>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596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25.7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26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5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lang w:val="en-US"/>
                        </w:rPr>
                        <w:t>1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25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 Во исполнение постановления Кабинета Министров Чувашской Республики от 17 марта 2006 г. № 49 «Об участии в эксперименте по введению единого государственного экзамена в 2006 году» и в целях осуществления мер безопасности при проведении единого государственного экзамена в Чувашской Республике Министерству здравоохранения и социального развития Чувашской Республики совместно с Министерством внутренних дел Чувашской Республики организовать дежурство медицинского персонала и сотрудников органов внутренних дел в пунктах проведения единого государственного экзамена.</w:t>
      </w:r>
    </w:p>
    <w:p>
      <w:pPr>
        <w:pStyle w:val="2"/>
        <w:rPr/>
      </w:pPr>
      <w:r>
        <w:rPr/>
        <w:tab/>
        <w:t>2. Рекомендовать администрациям районов и городов Чувашской Республики обеспечить организованное проведение единого государственного экзамена, предусмотрев для этого выделение необходимых транспортных средств для доставки выпускников к месту проведения экзамена и обратно.</w:t>
      </w:r>
    </w:p>
    <w:p>
      <w:pPr>
        <w:pStyle w:val="Normal"/>
        <w:ind w:firstLine="708"/>
        <w:jc w:val="both"/>
        <w:rPr/>
      </w:pPr>
      <w:r>
        <w:rPr>
          <w:sz w:val="26"/>
        </w:rPr>
        <w:t>3. Признать утратившим силу распоряжение Кабинета Министров Чувашской Республики от 6 мая 2005 г. № 134-р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образования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2:31:00Z</dcterms:created>
  <dc:creator>obrazov24</dc:creator>
  <dc:description/>
  <dc:language>en-US</dc:language>
  <cp:lastModifiedBy>Администратор</cp:lastModifiedBy>
  <cp:lastPrinted>2006-05-25T16:40:00Z</cp:lastPrinted>
  <dcterms:modified xsi:type="dcterms:W3CDTF">2006-05-29T05:22:00Z</dcterms:modified>
  <cp:revision>11</cp:revision>
  <dc:subject/>
  <dc:title>Распоряжение Кабинета Министров Чувашской Республики</dc:title>
</cp:coreProperties>
</file>