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2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</w:t>
                      </w:r>
                      <w:r>
                        <w:rPr>
                          <w:color w:val="000000"/>
                          <w:lang w:val="en-US"/>
                        </w:rPr>
                        <w:t>121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728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2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6.1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121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</w:rPr>
        <w:t xml:space="preserve">1. Во исполнение подпрограммы «Обеспечение жильем молодых семей» федеральной целевой программы «Жилище» на 2002-2010 годы, утвержденной постановлением Правительства Российской Федерации от 17 сентября 2001 г.   № 675 (с изменениями, внесенными постановлением Правительства Российской Федерации от 31 декабря 2005 г. № 865) (далее – подпрограмма), Министерству градостроительства и развития общественной инфраструктуры Чувашской Республики создать межведомственную комиссию по отбору банков для участия в реализации подпрограммы на территории Чувашской Республики, разработать и утвердить положение о ней.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2. Контроль за исполнением настоящего распоряж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Председатель Кабинета Министр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5:00Z</dcterms:created>
  <dc:creator>mash1</dc:creator>
  <dc:description/>
  <dc:language>en-US</dc:language>
  <cp:lastModifiedBy>Администратор</cp:lastModifiedBy>
  <cp:lastPrinted>2006-05-22T16:01:00Z</cp:lastPrinted>
  <dcterms:modified xsi:type="dcterms:W3CDTF">2006-05-24T04:50:00Z</dcterms:modified>
  <cp:revision>11</cp:revision>
  <dc:subject/>
  <dc:title>1</dc:title>
</cp:coreProperties>
</file>