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7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7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1. В частичное изменение распоряжений Кабинета Министров Чувашской Республики:</w:t>
      </w:r>
    </w:p>
    <w:p>
      <w:pPr>
        <w:pStyle w:val="TextBodyIndent"/>
        <w:rPr/>
      </w:pPr>
      <w:r>
        <w:rPr>
          <w:color w:val="000000"/>
          <w:sz w:val="26"/>
        </w:rPr>
        <w:t>1) от 1 октября 2003 г. № 349-р (с изменениями, внесенными распоряжениями Кабинета Министров Чувашской Республики от 5 июля 2004 г. № 235-р, от 10 ноября 2004 г. № 424-р, от 9 ноября 2005 г. № 385-р) вывести из состава конкурсной комиссии республиканского конкурса «Женщина – директор года» Акимову Г.Т. и ввести: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председатель комиссии)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2) от 20 мая 2004 г. № 145-р (с изменениями, внесенными распоряжением Кабинета Министров Чувашской Республики от 1 ноября 2005 г. № 370-р) вывести из состава Республиканской трехсторонней комиссии по регулированию социально-трудовых отношений Акимову Г.Т., Филатова В.Н. и ввест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нчарова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градостроительства и развития общественной инфраструктуры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министра экономического развития и торговли Чувашской Республики;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Indent"/>
        <w:rPr/>
      </w:pPr>
      <w:r>
        <w:rPr>
          <w:color w:val="000000"/>
          <w:sz w:val="26"/>
        </w:rPr>
        <w:t xml:space="preserve">3) от 5 июля 2004 г. № 236-р (с изменениями, внесенными распоряжениями Кабинета Министров Чувашской Республики от 1 ноября 2004 г. № 413-р, от 6 декабря 2004 г. № 460-р, от 11 августа 2005 г. № 244-р, от 25 ноября 2005 г. </w:t>
        <w:br/>
        <w:t>№ 408-р) вывести из состава Чувашского отделения Комиссии по организации подготовки управленческих кадров для организаций народного хозяйства Российской Федерации Акимову Г.Т. и ввести: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председатель Чувашского отделения Комиссии);</w:t>
            </w:r>
          </w:p>
        </w:tc>
      </w:tr>
    </w:tbl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>
          <w:color w:val="000000"/>
          <w:sz w:val="26"/>
        </w:rPr>
        <w:t>4) от 9 июля 2004 г. № 241-р (с изменениями, внесенными распоряжениями Кабинета Министров Чувашской Республики от 20 сентября 2004 г. № 355-р, от 20 октября 2004 г. № 393-р, от 1 декабря 2004 г. № 456-р, от 25 августа 2005 г. № 258-р, от 10 октября 2005 г. № 329-р, от 1 ноября 2005 г. № 369-р):</w:t>
      </w:r>
    </w:p>
    <w:p>
      <w:pPr>
        <w:pStyle w:val="TextBodyIndent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  <w:t>а) вывести из состава Совета по инвестиционной политике Акимову Г.Т. и ввести:</w:t>
      </w:r>
    </w:p>
    <w:p>
      <w:pPr>
        <w:pStyle w:val="TextBodyIndent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32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етрову Л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заместителя министра экономического развития и торговли Чувашской Республики (заместитель председателя Совета);</w:t>
            </w:r>
          </w:p>
        </w:tc>
      </w:tr>
    </w:tbl>
    <w:p>
      <w:pPr>
        <w:pStyle w:val="TextBodyIndent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  <w:t>б) наименования должностей Моторина И.Б., Николаева О.Н. изложить в следующей редакции:</w:t>
      </w:r>
    </w:p>
    <w:p>
      <w:pPr>
        <w:pStyle w:val="TextBodyIndent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32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Моторин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министр экономического развития и торговли Чувашской Республики (председатель Совета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32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иколаев О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генеральный директор открытого акционерного общества «Инвестиционно-финансовая компания «Надежда» (по согласованию)»; </w:t>
            </w:r>
          </w:p>
        </w:tc>
      </w:tr>
    </w:tbl>
    <w:p>
      <w:pPr>
        <w:pStyle w:val="TextBodyIndent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</w:rPr>
        <w:t xml:space="preserve">5) от 28 сентября 2004 г. № 377-р (с изменениями, внесенными распоряжением Кабинета Министров Чувашской Республики от 25 октября 2005 г. </w:t>
        <w:br/>
        <w:t>№ 362-р) вывести из состава Совета по вопросам торговли и общественного питания Акимову Г.Т., Гурьянову О.Т. и ввест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32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заместитель председателя Совета)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32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дукову Е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начальника отдела регулирования алкогольного рынка и сферы услуг Министерства экономического развития и торговли Чувашской Республики (секретарь Совета)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TextBodyIndent"/>
        <w:spacing w:lineRule="auto" w:line="232"/>
        <w:rPr/>
      </w:pPr>
      <w:r>
        <w:rPr>
          <w:color w:val="000000"/>
          <w:sz w:val="26"/>
        </w:rPr>
        <w:t xml:space="preserve">6) от 4 октября 2004 г. № 383-р (с изменениями, внесенными распоряжениями Кабинета Министров Чувашской Республики от 11 февраля 2005 г. </w:t>
        <w:br/>
        <w:t>№ 34-р, от 17 октября 2005 г. № 343-р) вывести из состава Совета по выставочно-ярмарочной деятельности Акимову Г.Т. и ввести:</w:t>
      </w:r>
    </w:p>
    <w:p>
      <w:pPr>
        <w:pStyle w:val="TextBodyIndent"/>
        <w:spacing w:lineRule="auto" w:line="232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32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заместитель председателя Совета)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</w:rPr>
        <w:t>7) от 15 марта 2005 г. № 70-р (с изменениями, внесенными распоряжениями Кабинета Министров Чувашской Республики от 24 августа 2005 г. № 256-р, от 29 сентября 2005 г. № 305-р) вывести из состава Правительственной комиссии по отбору наиболее приоритетных и перспективных инновационных проектов, патентов на изобретение, полезную модель, промышленный образец, создаваемых в Чувашской Республике и за ее пределами, Акимову Г.Т. и ввест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spacing w:lineRule="auto" w:line="232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 xml:space="preserve">министра экономического развития и торговли Чувашской Республики; </w:t>
            </w:r>
          </w:p>
        </w:tc>
      </w:tr>
    </w:tbl>
    <w:p>
      <w:pPr>
        <w:pStyle w:val="TextBodyIndent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8) от 23 июня 2005 г. № 181-р (с изменениями, внесенными распоряжениями Кабинета Министров Чувашской Республики от 8 ноября 2005 г. № 383-р, от 17 февраля 2006 г. № 25-р) вывести из состава 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Акимову Г.Т., Гурьянову О.Т. и ввести: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председатель Комиссии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дукову Е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чальника отдела регулирования алкогольного рынка и сферы услуг Министерства экономического развития и торговли Чувашской Республики (ответственный секретарь);</w:t>
            </w:r>
          </w:p>
        </w:tc>
      </w:tr>
    </w:tbl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>
          <w:color w:val="000000"/>
          <w:sz w:val="26"/>
        </w:rPr>
        <w:t>9) от 4 июля 2005 г. № 195-р вывести из состава рабочей группы по сохранению и популяризации чувашской национальной вышивки Акимову Г.Т. и ввести: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руководитель рабочей группы)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>10) от 10 октября 2005 г. № 328-р вывести из состава Правительственной комиссии по контролю за соблюдением норм земельного законодательства и развитию конкуренции Акимову Г.Т., Филатова В.Н. и ввести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заместитель председателя Комиссии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нчарова А.Н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градостроительства и развития общественной инфраструктуры Чувашской Республики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TextBodyIndent"/>
        <w:rPr/>
      </w:pPr>
      <w:r>
        <w:rPr>
          <w:color w:val="000000"/>
          <w:sz w:val="26"/>
        </w:rPr>
        <w:t>11) от 21 ноября 2005 г. № 401-р вывести из состава Правительственной комиссии по контролю за соблюдением законодательства в сфере игорного бизнеса Акимову Г.Т. и ввести: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оторина И.Б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инистра экономического развития и торговли Чувашской Республики (заместитель председателя Комиссии);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Indent"/>
        <w:rPr/>
      </w:pPr>
      <w:r>
        <w:rPr>
          <w:color w:val="000000"/>
          <w:sz w:val="26"/>
        </w:rPr>
        <w:t>12) от 20 марта 2006 г. № 49-р вывести из состава эвакуационной комиссии Чувашской Республики Моторина И.Б. и ввести: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0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74"/>
        <w:gridCol w:w="6171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right="-42" w:firstLine="40"/>
              <w:jc w:val="both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Быченкова А.А.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заместителя министра экономического развития и торговли Чувашской Республики (заместитель председателя комиссии).</w:t>
            </w:r>
          </w:p>
        </w:tc>
      </w:tr>
    </w:tbl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Indent"/>
        <w:rPr/>
      </w:pPr>
      <w:r>
        <w:rPr>
          <w:color w:val="000000"/>
          <w:sz w:val="26"/>
        </w:rPr>
        <w:t xml:space="preserve">2. Признать утратившими силу распоряжения Кабинета Министров Чувашской Республики: 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от 5 июля 2004 г. № 234-р;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>от 28 октября 2004 г. № 409-р;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 xml:space="preserve">от 6 декабря 2004 г. № 460-р; 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  <w:t xml:space="preserve">от 14 ноября 2005 г. № 388-р. </w:t>
      </w:r>
    </w:p>
    <w:p>
      <w:pPr>
        <w:pStyle w:val="TextBodyInden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en-US"/>
      </w:rPr>
      <w:t xml:space="preserve"> – </w:t>
    </w:r>
    <w:r>
      <w:rPr>
        <w:sz w:val="16"/>
      </w:rPr>
      <w:t>Минэкономразвит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2:00Z</dcterms:created>
  <dc:creator>`</dc:creator>
  <dc:description/>
  <dc:language>en-US</dc:language>
  <cp:lastModifiedBy>mash2</cp:lastModifiedBy>
  <cp:lastPrinted>2006-05-19T17:32:00Z</cp:lastPrinted>
  <dcterms:modified xsi:type="dcterms:W3CDTF">2006-05-23T07:10:00Z</dcterms:modified>
  <cp:revision>24</cp:revision>
  <dc:subject/>
  <dc:title>КАБИНЕТ МИНИСТРОВ ЧУВАШСКОЙ РЕСПУБЛИКИ</dc:title>
</cp:coreProperties>
</file>