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80073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3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11.05.2006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</w:rPr>
                              <w:t>116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</w:rPr>
                        <w:t>11.05.2006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</w:rPr>
                        <w:t>116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5695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4.85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80073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63.0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7594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11.05.2006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</w:rPr>
                              <w:t>116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9.8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</w:rPr>
                        <w:t>11.05.2006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</w:rPr>
                        <w:t>116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4536" w:leader="none"/>
        </w:tabs>
        <w:ind w:right="4604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widowControl w:val="false"/>
        <w:tabs>
          <w:tab w:val="clear" w:pos="708"/>
          <w:tab w:val="left" w:pos="4536" w:leader="none"/>
        </w:tabs>
        <w:ind w:right="4604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widowControl w:val="false"/>
        <w:tabs>
          <w:tab w:val="clear" w:pos="708"/>
          <w:tab w:val="left" w:pos="4536" w:leader="none"/>
        </w:tabs>
        <w:ind w:right="4604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widowControl w:val="false"/>
        <w:tabs>
          <w:tab w:val="clear" w:pos="708"/>
          <w:tab w:val="left" w:pos="4536" w:leader="none"/>
        </w:tabs>
        <w:ind w:right="4604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widowControl w:val="false"/>
        <w:ind w:right="4961" w:hanging="0"/>
        <w:rPr>
          <w:rFonts w:ascii="Times New Roman" w:hAnsi="Times New Roman" w:eastAsia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внесении изменений в некоторые постановления Кабинета Министров Чувашской Республики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Кабинет Министров Чувашской Республики   п о с т а н о в л я е т:</w:t>
      </w:r>
    </w:p>
    <w:p>
      <w:pPr>
        <w:pStyle w:val="2"/>
        <w:ind w:firstLine="709"/>
        <w:rPr/>
      </w:pPr>
      <w:r>
        <w:rPr/>
        <w:t>Внести в постановления Кабинета Министров Чувашской Республики следующие изменения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от 14 сентября 1998 г. № 266 «О введении радиационно-гигиенического паспорта территории Чувашской Республики»: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пункте 1 слова «Чувашскому республиканскому радиологическому центру» заменить словами «Государственному учреждению «Чувашский республиканский радиологический центр» Министерства природных ресурсов и экологии Чувашской Республики»;</w:t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нкт 2 изложить в следующей редакции:</w:t>
      </w:r>
    </w:p>
    <w:p>
      <w:pPr>
        <w:pStyle w:val="Style14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«2. Рекомендовать администрациям муниципальных районов и городских округов предоставлять в государственное учреждение «Чувашский республиканский радиологический центр» Министерства природных ресурсов и экологии Чувашской Республики радиационно-гигиенические паспорта территорий к 20 февраля ежегодно.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пункте 3 слова «Центр государственного санитарно-эпидемиологи</w:t>
        <w:softHyphen/>
        <w:t>чес</w:t>
        <w:softHyphen/>
        <w:t>кого надзора в Чувашской Республике» заменить словами «Территориальное управление Федеральной службы по надзору в сфере защиты прав потребителей и благополучия человека по Чувашской Республике»;</w:t>
      </w:r>
    </w:p>
    <w:p>
      <w:pPr>
        <w:pStyle w:val="3"/>
        <w:rPr/>
      </w:pPr>
      <w:r>
        <w:rPr/>
        <w:t>б) от 29 декабря 2005 г. № 342 «Вопросы особо охраняемых природных территорий»:</w:t>
      </w:r>
    </w:p>
    <w:p>
      <w:pPr>
        <w:pStyle w:val="Normal"/>
        <w:widowControl w:val="false"/>
        <w:ind w:firstLine="709"/>
        <w:jc w:val="both"/>
        <w:rPr/>
      </w:pPr>
      <w:r>
        <w:rPr/>
        <w:t>в пункте 7 Положения о государственном природном заказнике «Цивильский сурковый», утвержденного указанным постановлением, слова «Законом Российской Федерации» заменить словами «Федеральным законом».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/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/>
        <w:t xml:space="preserve">           </w:t>
      </w:r>
      <w:r>
        <w:rPr/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природ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eastAsia="Arial Unicode MS;Tahoma" w:cs="Arial Unicode MS;Tahoma"/>
      <w:b/>
      <w:bCs/>
      <w:color w:val="00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54:00Z</dcterms:created>
  <dc:creator>mash2</dc:creator>
  <dc:description/>
  <dc:language>en-US</dc:language>
  <cp:lastModifiedBy>Aleksander Grigoryev</cp:lastModifiedBy>
  <cp:lastPrinted>2006-04-25T16:07:00Z</cp:lastPrinted>
  <dcterms:modified xsi:type="dcterms:W3CDTF">2006-05-11T13:54:00Z</dcterms:modified>
  <cp:revision>2</cp:revision>
  <dc:subject/>
  <dc:title>О внесении изменений в некоторые постановления Кабинета Министров Чувашской Республики</dc:title>
</cp:coreProperties>
</file>