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8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108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8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108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постановление Кабинета Министров Чувашской Республики от 28 декабря 2005 г. № 328 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Внести изменение в Правила предоставления средств из республиканского бюджета Чувашской Республики на финансирование расходов по организации отдыха и оздоровления детей, нуждающихся в социальной поддержке, в 2006 году (приложение № 32), утвержденные постановлением Кабинета Министров Чувашской Республики от 28 декабря 2005 г. № 328 «Об утверждении Правил предоставления средств из республиканского бюджета Чувашской Республики в 2006 году» (с изменениями, внесенными постановлениями Кабинета Министров Чувашской Республики от 25 января 2006 г. № 11, от 13 февраля 2006 г. № 35, от 3 апреля 2006 г. № 71), изложив абзац четвертый пункта 2.4 в следующей редакции:</w:t>
      </w:r>
    </w:p>
    <w:p>
      <w:pPr>
        <w:pStyle w:val="21"/>
        <w:rPr/>
      </w:pPr>
      <w:r>
        <w:rPr>
          <w:color w:val="000000"/>
        </w:rPr>
        <w:t xml:space="preserve"> </w:t>
      </w:r>
      <w:r>
        <w:rPr>
          <w:color w:val="000000"/>
        </w:rPr>
        <w:t>«- частичную оплату стоимости путевок в организации отдыха и оздоровления детей, закупаемых Министерством здравоохранения и социального развития Чувашской Республики на конкурсной основе (94 процента от стоимости путевки; оставшаяся сумма – 6 процентов – оплачивается родителем или иным законным представителем ребенка, которому выделяется путевка, в порядке, определяемом Министерством здравоохранения и социального развития Чувашской Республики);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постановление вступает в силу через десять дней после дня его официального опубликования.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Кабинета Министров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t xml:space="preserve">Чувашской Республики                                                      </w:t>
        <w:tab/>
        <w:t xml:space="preserve">          С.Гапликов</w:t>
      </w:r>
    </w:p>
    <w:p>
      <w:pPr>
        <w:pStyle w:val="Normal"/>
        <w:rPr>
          <w:rStyle w:val="HTML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61" w:hanging="0"/>
      <w:jc w:val="both"/>
    </w:pPr>
    <w:rPr>
      <w:rFonts w:ascii="TimesEC" w:hAnsi="TimesEC" w:cs="TimesEC"/>
      <w:b/>
      <w:bCs/>
      <w:color w:val="000000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1:00Z</dcterms:created>
  <dc:creator>soc8</dc:creator>
  <dc:description/>
  <dc:language>en-US</dc:language>
  <cp:lastModifiedBy>mash1</cp:lastModifiedBy>
  <cp:lastPrinted>2006-04-26T14:33:00Z</cp:lastPrinted>
  <dcterms:modified xsi:type="dcterms:W3CDTF">2006-05-03T04:26:00Z</dcterms:modified>
  <cp:revision>10</cp:revision>
  <dc:subject/>
  <dc:title>ПРОЕКТ</dc:title>
</cp:coreProperties>
</file>