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left="142" w:right="-1" w:firstLine="57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left="142" w:right="-1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left="142" w:right="-1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left="142" w:right="-1" w:firstLine="578"/>
        <w:rPr>
          <w:sz w:val="26"/>
        </w:rPr>
      </w:pPr>
      <w:r>
        <w:rPr>
          <w:sz w:val="26"/>
        </w:rPr>
      </w:r>
    </w:p>
    <w:p>
      <w:pPr>
        <w:pStyle w:val="3"/>
        <w:spacing w:before="0" w:after="0"/>
        <w:rPr/>
      </w:pPr>
      <w:r>
        <w:rPr/>
        <w:t>1. В частичное изменение пункта 1 распоряжения Кабинета Министров  Чувашской Республики от 8 мая 2003 г. № 159-р (с изменениями, внесенными распоряжениями Кабинета Министров Чувашской Республики от 21 октября 2003 г. № 371-р; от 26 мая 2004 г. № 154-р; от 22 сентября 2004 г. № 361-р; от 4 апреля 2005 г. № 97-р; от 10 августа № 2005 г. № 243-р; от 3 ноября 2005 г. № 376-р) исключить абзац: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"/>
        <w:gridCol w:w="5528"/>
      </w:tblGrid>
      <w:tr>
        <w:trPr>
          <w:trHeight w:val="912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9498" w:leader="none"/>
              </w:tabs>
              <w:ind w:left="567" w:right="-1" w:hanging="0"/>
              <w:rPr/>
            </w:pPr>
            <w:r>
              <w:rPr>
                <w:sz w:val="26"/>
              </w:rPr>
              <w:t>ОАО «Завод электроники и механик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-44" w:leader="none"/>
                <w:tab w:val="left" w:pos="0" w:leader="none"/>
                <w:tab w:val="left" w:pos="2791" w:leader="none"/>
                <w:tab w:val="left" w:pos="9498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/>
              <w:t>Садовского И.Г., заведующего сектором стратегического маркетинга Министерства промышленности и энергетики Чувашской Республи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52" w:leader="none"/>
                <w:tab w:val="left" w:pos="9498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/>
      </w:pPr>
      <w:r>
        <w:rPr>
          <w:sz w:val="26"/>
        </w:rPr>
        <w:t>2. В частичное изменение пункта 2 распоряжения Кабинета Министров Чувашской Республики от 22 сентября 2004 г. № 361-р исключить подпункт а)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/>
      </w:pPr>
      <w:r>
        <w:rPr>
          <w:sz w:val="26"/>
        </w:rPr>
        <w:t>3. Признать утратившим силу распоряжение Кабинета Министров Чувашской Республики от 4 апреля 2005 г. № 97-р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right="-1"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ind w:hanging="0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ind w:hanging="0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552" w:leader="none"/>
        <w:tab w:val="left" w:pos="9498" w:leader="none"/>
      </w:tabs>
      <w:ind w:right="-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2" w:right="334" w:firstLine="578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0" w:leader="none"/>
        <w:tab w:val="left" w:pos="2552" w:leader="none"/>
      </w:tabs>
      <w:ind w:left="142" w:right="5284" w:hanging="0"/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2552" w:leader="none"/>
        <w:tab w:val="left" w:pos="9356" w:leader="none"/>
      </w:tabs>
      <w:ind w:left="142" w:right="334" w:hanging="0"/>
    </w:pPr>
    <w:rPr>
      <w:rFonts w:ascii="TimesET" w:hAnsi="TimesET" w:cs="TimesET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552" w:leader="none"/>
        <w:tab w:val="left" w:pos="9498" w:leader="none"/>
      </w:tabs>
      <w:ind w:right="181" w:firstLine="709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3" w:leader="none"/>
        <w:tab w:val="left" w:pos="9498" w:leader="none"/>
      </w:tabs>
      <w:spacing w:before="240" w:after="0"/>
      <w:ind w:right="-1" w:firstLine="709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22:00Z</dcterms:created>
  <dc:creator>кабинет 42</dc:creator>
  <dc:description/>
  <dc:language>en-US</dc:language>
  <cp:lastModifiedBy>Администратор</cp:lastModifiedBy>
  <cp:lastPrinted>2006-05-02T15:28:00Z</cp:lastPrinted>
  <dcterms:modified xsi:type="dcterms:W3CDTF">2006-05-04T13:38:00Z</dcterms:modified>
  <cp:revision>5</cp:revision>
  <dc:subject/>
  <dc:title>Список акционерных обществ представители которых приглашены на семинар</dc:title>
</cp:coreProperties>
</file>