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О</w:t>
      </w:r>
      <w:r>
        <w:rPr>
          <w:sz w:val="28"/>
        </w:rPr>
        <w:t xml:space="preserve"> </w:t>
      </w:r>
      <w:r>
        <w:rPr>
          <w:b/>
          <w:bCs/>
          <w:sz w:val="28"/>
        </w:rPr>
        <w:t>назначении премий Президента Чувашской Республи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учшим учителям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. В соответствии с Указом Президента Чувашской Республики от </w:t>
        <w:br/>
        <w:t xml:space="preserve">21 апреля 2001 г. № 37 «Об установлении ежегодных премий Президента Чувашской Республики лучшим учителям года» за особые заслуги </w:t>
        <w:br/>
        <w:t xml:space="preserve">в обучении и воспитании учащихся общеобразовательных учреждений  назначить премии в размере 6 тыс. рублей следующим лучшим учителям </w:t>
        <w:br/>
        <w:t>2005 год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орбенко Валерию Викторовичу, учителю физики муниципального общеобразовательного учреждения «Лицей № 3 г. Чебоксары»;</w:t>
      </w:r>
    </w:p>
    <w:p>
      <w:pPr>
        <w:pStyle w:val="Normal"/>
        <w:jc w:val="both"/>
        <w:rPr/>
      </w:pPr>
      <w:r>
        <w:rPr>
          <w:sz w:val="28"/>
        </w:rPr>
        <w:tab/>
        <w:t>Казаковой Галине Викторовне, учителю английского языка муниципального общеобразовательного учреждения «Гимназия № 4 г. Чебоксары»;</w:t>
      </w:r>
    </w:p>
    <w:p>
      <w:pPr>
        <w:pStyle w:val="Normal"/>
        <w:jc w:val="both"/>
        <w:rPr/>
      </w:pPr>
      <w:r>
        <w:rPr>
          <w:sz w:val="28"/>
        </w:rPr>
        <w:tab/>
        <w:t>Кузьминой Татьяне Ефимовне, учителю русского языка и литературы муниципального образовательного учреждения «Цивильская средняя общеобразовательная школа № 2» Цивильского района;</w:t>
      </w:r>
    </w:p>
    <w:p>
      <w:pPr>
        <w:pStyle w:val="Normal"/>
        <w:jc w:val="both"/>
        <w:rPr/>
      </w:pPr>
      <w:r>
        <w:rPr>
          <w:sz w:val="28"/>
        </w:rPr>
        <w:tab/>
        <w:t xml:space="preserve">Ливанову Владимиру Константиновичу, учителю физической культуры государственного общеобразовательного учреждения «Чувашский национальный центр образования имени Г.С.Лебедева» Министерства образования и молодежной политики Чувашской Республики; </w:t>
      </w:r>
    </w:p>
    <w:p>
      <w:pPr>
        <w:pStyle w:val="Normal"/>
        <w:jc w:val="both"/>
        <w:rPr/>
      </w:pPr>
      <w:r>
        <w:rPr>
          <w:sz w:val="28"/>
        </w:rPr>
        <w:tab/>
        <w:t>Патраевой Ирине Геннадьевне, учителю истории и экономики муниципального общеобразовательного учреждения «Средняя общеобразовательная школа № 3» г. Алатыря.</w:t>
      </w:r>
    </w:p>
    <w:p>
      <w:pPr>
        <w:pStyle w:val="TextBody"/>
        <w:rPr/>
      </w:pPr>
      <w:r>
        <w:rPr/>
        <w:tab/>
        <w:t>2. Министерству образования и молодежной политики Чувашской Республики обеспечить выплату премий указанным лицам за счет средств, предусмотренных в республиканском бюджете Чувашской Республ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езиден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Чувашской Республики      </w:t>
        <w:tab/>
        <w:tab/>
        <w:tab/>
        <w:tab/>
        <w:tab/>
        <w:t xml:space="preserve">                   Н.Федо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  июля 2005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96-рп</w:t>
      </w:r>
    </w:p>
    <w:sectPr>
      <w:footerReference w:type="default" r:id="rId2"/>
      <w:type w:val="nextPage"/>
      <w:pgSz w:w="11906" w:h="16838"/>
      <w:pgMar w:left="1985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1-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4:53:00Z</dcterms:created>
  <dc:creator>obrazov29</dc:creator>
  <dc:description/>
  <dc:language>en-US</dc:language>
  <cp:lastModifiedBy>mash1</cp:lastModifiedBy>
  <cp:lastPrinted>2005-07-15T08:58:00Z</cp:lastPrinted>
  <dcterms:modified xsi:type="dcterms:W3CDTF">2005-07-20T10:33:00Z</dcterms:modified>
  <cp:revision>12</cp:revision>
  <dc:subject/>
  <dc:title>О назначении премий Президента Чувашской Республики</dc:title>
</cp:coreProperties>
</file>