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1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08"/>
          <w:tab w:val="left" w:pos="4500" w:leader="none"/>
        </w:tabs>
        <w:ind w:right="4570" w:hanging="0"/>
        <w:rPr/>
      </w:pPr>
      <w:r>
        <w:rPr>
          <w:b/>
          <w:bCs/>
          <w:szCs w:val="26"/>
        </w:rPr>
        <w:t xml:space="preserve">О ликвидации государственного унитарного предприятия Чувашской Республики «Проектно-конструктор-ское бюро «Чувашхлебпром» Министерства сельского хозяйства Чувашской Республики 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/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ind w:firstLine="708"/>
        <w:rPr/>
      </w:pPr>
      <w:r>
        <w:rPr>
          <w:szCs w:val="26"/>
        </w:rPr>
        <w:t>1. Ликвидировать государственное унитарное предприятие Чувашской Республики «Проектно-конструкторское бюро «Чувашхлебпром» Министерства сельского хозяйства Чувашской Республики (далее - предприятие).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2. Министерству сельского хозяйства Чувашской Республики:</w:t>
      </w:r>
    </w:p>
    <w:p>
      <w:pPr>
        <w:pStyle w:val="TextBodyIndent"/>
        <w:ind w:firstLine="708"/>
        <w:rPr/>
      </w:pPr>
      <w:r>
        <w:rPr>
          <w:szCs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 ликвидацию предприятия в установленном законодательством порядке;</w:t>
      </w:r>
    </w:p>
    <w:p>
      <w:pPr>
        <w:pStyle w:val="TextBodyIndent"/>
        <w:rPr/>
      </w:pPr>
      <w:r>
        <w:rPr>
          <w:szCs w:val="26"/>
        </w:rPr>
        <w:tab/>
        <w:t xml:space="preserve">после внесения записи в Единый государственный реестр юридических лиц о ликвидации предприятия выйти с предложением в Кабинет Министров Чувашской Республики об исключении указанного предприятия из перечня организаций, находящихся в ведении Министерства сельского хозяйства Чувашской Республики, утвержденного постановлением Кабинета Министров Чувашской Республики от 15 мая 2004 г. № 111 (с изменениями, внесенными постановлениями Кабинета Министров Чувашской Республики от 26 мая 2004 г. </w:t>
        <w:br/>
        <w:t>№ 121, от 6 октября 2004 г. № 238, от 16 декабря 2004 г. № 321).</w:t>
      </w:r>
    </w:p>
    <w:p>
      <w:pPr>
        <w:pStyle w:val="TextBodyIndent"/>
        <w:rPr/>
      </w:pPr>
      <w:r>
        <w:rPr>
          <w:szCs w:val="26"/>
        </w:rPr>
        <w:tab/>
        <w:t>3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16"/>
        <w:rPr>
          <w:szCs w:val="26"/>
        </w:rPr>
      </w:pPr>
      <w:r>
        <w:rPr>
          <w:szCs w:val="26"/>
        </w:rPr>
        <w:t xml:space="preserve">Председатель Кабинета Министров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1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24T07:01:00Z</dcterms:modified>
  <cp:revision>4</cp:revision>
  <dc:subject/>
  <dc:title>О признании утратившими силу </dc:title>
</cp:coreProperties>
</file>