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4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4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4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4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Об изменении и признании утратившими силу некоторых решений Кабинета Министров Чувашской Республики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>В целях повышения эффективности работы по подведению итогов республиканских конкурсов «Самый благоустроенный город Чувашской Республики», на лучшую застройку и благоустройство сельского поселения Чувашской Республики и ежегодного республиканского смотра-конкурса на лучшее озеленение и благоустройство населенного пункта Чувашской Республики Кабинет Министров Чувашской Республики   п о с т а н о в л я е т: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1. Внести в постановление Кабинета Министров Чувашской Республики от 26 марта 2004 г. № 61 «О республиканском конкурсе на лучшую застройку и благоустройство сельского поселения Чувашской Республики» (с изменениями, внесенными постановлением Кабинета Министров Чувашской Республики от </w:t>
        <w:br/>
        <w:t xml:space="preserve">11 февраля 2005 г. № 29) следующие изменения: 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 xml:space="preserve">а) пункт 2 постановления изложить в следующей редакции: </w:t>
      </w:r>
    </w:p>
    <w:p>
      <w:pPr>
        <w:pStyle w:val="Normal"/>
        <w:ind w:firstLine="684"/>
        <w:jc w:val="both"/>
        <w:rPr/>
      </w:pPr>
      <w:r>
        <w:rPr>
          <w:sz w:val="26"/>
        </w:rPr>
        <w:t>«2. Подведение итогов республиканского конкурса на лучшую застройку и благоустройство сельского поселения Чувашской Республики осуществляет межведомственная комиссия по подведению итогов республиканских конкурсов «Самый благоустроенный город Чувашской Республики», на лучшую застройку и благоустройство сельского поселения Чувашской Республики и ежегодного республиканского смотра-конкурса на лучшее озеленение и благоустройство населенного пункта Чувашской Республики.»;</w:t>
      </w:r>
    </w:p>
    <w:p>
      <w:pPr>
        <w:pStyle w:val="Normal"/>
        <w:ind w:firstLine="684"/>
        <w:jc w:val="both"/>
        <w:rPr/>
      </w:pPr>
      <w:r>
        <w:rPr>
          <w:sz w:val="26"/>
        </w:rPr>
        <w:t>б) в Положении о республиканском конкурсе на лучшую застройку и благоустройство сельского поселения Чувашской Республики, утвержденном указанным постановлением: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в пункте 1.7 слова «межведомственной комиссией по подведению итогов конкурса, осуществляющей свою деятельность в соответствии с настоящим Положением (далее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Конкурсная комиссия)» заменить словами «межведомственной комиссией по подведению итогов республиканских конкурсов «Самый благоустроенный город Чувашской Республики», на лучшую застройку и благоустройство сельского поселения Чувашской Республики и ежегодного республиканского смотра-конкурса на лучшее озеленение и благоустройство населенного пункта Чувашской Республики (далее - межведомственная комиссия), осуществляющей свою деятельность в соответствии с Положением о межведомственной комиссии»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пункты 5.3-5.6 Положения признать утратившими силу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пункты 5.7, 5.8 считать соответственно пунктами 5.3 и 5.4;</w:t>
      </w:r>
    </w:p>
    <w:p>
      <w:pPr>
        <w:pStyle w:val="Normal"/>
        <w:ind w:firstLine="684"/>
        <w:jc w:val="both"/>
        <w:rPr/>
      </w:pPr>
      <w:r>
        <w:rPr>
          <w:sz w:val="26"/>
        </w:rPr>
        <w:t>по всему тексту Положения слова «Конкурсная комиссия» в соответствующих падежах заменить словами «межведомственная комисс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Внести в постановление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следующие изменения: 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а) пункт 2 постановления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6"/>
        </w:rPr>
        <w:t>«2. Подведение итогов ежегодного республиканского смотра-конкурса на лучшее озеленение и благоустройство населенного пункта Чувашской Республики осуществляет межведомственная комиссия по подведению итогов республиканских конкурсов «Самый благоустроенный город Чувашской Республики», на лучшую застройку и благоустройство сельского поселения Чувашской Республики и ежегодного республиканского смотра-конкурса на лучшее озеленение и благоустройство населенного пункта Чувашской Республики.»;</w:t>
      </w:r>
    </w:p>
    <w:p>
      <w:pPr>
        <w:pStyle w:val="Normal"/>
        <w:ind w:firstLine="684"/>
        <w:jc w:val="both"/>
        <w:rPr/>
      </w:pPr>
      <w:r>
        <w:rPr>
          <w:sz w:val="26"/>
        </w:rPr>
        <w:t>б) в Положении о ежегодном республиканском смотре-конкурсе на лучшее озеленение и благоустройство населенного пункта Чувашской Республики, утвержденном указанным постановлением: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в пункте 5.2 слова «комиссию по подведению итогов ежегодного республиканского смотра-конкурса на лучшее озеленение и благоустройство населенного пункта Чувашской Республики (далее – конкурсная комиссия)» заменить словами «межведомственную комиссию по подведению итогов республиканских конкурсов «Самый благоустроенный город Чувашской Республики», на лучшую застройку и благоустройство сельского поселения Чувашской Республики и ежегодного республиканского смотра-конкурса на лучшее озеленение и благоустройство населенного пункта Чувашской Республики (далее – межведомственная комиссия)»; 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раздел </w:t>
      </w:r>
      <w:r>
        <w:rPr>
          <w:sz w:val="26"/>
          <w:lang w:val="en-US"/>
        </w:rPr>
        <w:t>VI</w:t>
      </w:r>
      <w:r>
        <w:rPr>
          <w:sz w:val="26"/>
        </w:rPr>
        <w:t xml:space="preserve"> и пункт 8.2 раздела </w:t>
      </w:r>
      <w:r>
        <w:rPr>
          <w:sz w:val="26"/>
          <w:lang w:val="en-US"/>
        </w:rPr>
        <w:t>VIII</w:t>
      </w:r>
      <w:r>
        <w:rPr>
          <w:sz w:val="26"/>
        </w:rPr>
        <w:t xml:space="preserve">  признать утратившими силу;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разделы </w:t>
      </w:r>
      <w:r>
        <w:rPr>
          <w:sz w:val="26"/>
          <w:lang w:val="en-US"/>
        </w:rPr>
        <w:t>VII</w:t>
      </w:r>
      <w:r>
        <w:rPr>
          <w:sz w:val="26"/>
        </w:rPr>
        <w:t xml:space="preserve">, </w:t>
      </w:r>
      <w:r>
        <w:rPr>
          <w:sz w:val="26"/>
          <w:lang w:val="en-US"/>
        </w:rPr>
        <w:t>VIII</w:t>
      </w:r>
      <w:r>
        <w:rPr>
          <w:sz w:val="26"/>
        </w:rPr>
        <w:t xml:space="preserve">, </w:t>
      </w:r>
      <w:r>
        <w:rPr>
          <w:sz w:val="26"/>
          <w:lang w:val="en-US"/>
        </w:rPr>
        <w:t>IX</w:t>
      </w:r>
      <w:r>
        <w:rPr>
          <w:sz w:val="26"/>
        </w:rPr>
        <w:t xml:space="preserve"> считать соответственно разделами </w:t>
      </w:r>
      <w:r>
        <w:rPr>
          <w:sz w:val="26"/>
          <w:lang w:val="en-US"/>
        </w:rPr>
        <w:t>VI</w:t>
      </w:r>
      <w:r>
        <w:rPr>
          <w:sz w:val="26"/>
        </w:rPr>
        <w:t xml:space="preserve">, </w:t>
      </w:r>
      <w:r>
        <w:rPr>
          <w:sz w:val="26"/>
          <w:lang w:val="en-US"/>
        </w:rPr>
        <w:t>VII</w:t>
      </w:r>
      <w:r>
        <w:rPr>
          <w:sz w:val="26"/>
        </w:rPr>
        <w:t xml:space="preserve">, </w:t>
      </w:r>
      <w:r>
        <w:rPr>
          <w:sz w:val="26"/>
          <w:lang w:val="en-US"/>
        </w:rPr>
        <w:t>VIII</w:t>
      </w:r>
      <w:r>
        <w:rPr>
          <w:sz w:val="26"/>
        </w:rPr>
        <w:t>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пункт 8.3 считать соответственно пунктом 7.2;</w:t>
      </w:r>
    </w:p>
    <w:p>
      <w:pPr>
        <w:pStyle w:val="Normal"/>
        <w:ind w:firstLine="684"/>
        <w:jc w:val="both"/>
        <w:rPr/>
      </w:pPr>
      <w:r>
        <w:rPr>
          <w:sz w:val="26"/>
        </w:rPr>
        <w:t>по всему тексту Положения слова «конкурсная комиссия» в соответствующих падежах заменить словами «межведомственная комиссия» в соответствующих падежах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в) приложение № 2 к указанному постановлению признать утратившим силу.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3. Признать утратившими силу: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9 июля 2004 г. № 242-р;</w:t>
      </w:r>
    </w:p>
    <w:p>
      <w:pPr>
        <w:pStyle w:val="Normal"/>
        <w:ind w:firstLine="684"/>
        <w:jc w:val="both"/>
        <w:rPr/>
      </w:pPr>
      <w:r>
        <w:rPr>
          <w:sz w:val="26"/>
        </w:rPr>
        <w:t>распоряжение Кабинета Министров Чувашской Республики от 13 августа 2004 г. № 308-р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пункт 3 распоряжения Кабинета Министров Чувашской Республики от 24 ноября 2004 г. № 446-р.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          </w:t>
      </w:r>
      <w:r>
        <w:rPr>
          <w:sz w:val="26"/>
        </w:rPr>
        <w:t>Чувашской Республики -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000000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1">
    <w:name w:val="Основной текст 2"/>
    <w:basedOn w:val="Normal"/>
    <w:qFormat/>
    <w:pPr>
      <w:ind w:right="5151" w:hanging="0"/>
      <w:jc w:val="both"/>
    </w:pPr>
    <w:rPr>
      <w:b/>
      <w:sz w:val="26"/>
      <w:szCs w:val="2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;Tahom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09:00Z</dcterms:created>
  <dc:creator>obrazov20</dc:creator>
  <dc:description/>
  <dc:language>en-US</dc:language>
  <cp:lastModifiedBy>Администратор</cp:lastModifiedBy>
  <cp:lastPrinted>2005-03-14T08:55:00Z</cp:lastPrinted>
  <dcterms:modified xsi:type="dcterms:W3CDTF">2005-04-15T06:10:00Z</dcterms:modified>
  <cp:revision>3</cp:revision>
  <dc:subject/>
  <dc:title>ПРОЕКТ</dc:title>
</cp:coreProperties>
</file>