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4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4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4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4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1"/>
        <w:ind w:right="4584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 квартал 2005 года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2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труда, социальной и демографической политики Чувашской Республики и Территориального органа Федеральной службы государственной статистики по Чувашской Республике 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мощи малоимущим гражданам величину  прожиточного минимума на душу населения в целом по республике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05 г. в размере 2239 рублей и по основным социально-демографическим группам населения: 2425 рублей - для трудоспособного населения, 1677 рублей - для пенсионеров, 2257 рублей - для дет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Xl25"/>
        <w:widowControl w:val="false"/>
        <w:autoSpaceDE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Чувашской Республики - С.Гапликов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02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4-15T06:03:00Z</dcterms:modified>
  <cp:revision>3</cp:revision>
  <dc:subject/>
  <dc:title>ПРОЕКТ</dc:title>
</cp:coreProperties>
</file>