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1. В  соответствии с Указом  Президента  Чувашской  Республики от 10 июня 1994 г. № 59 «О мерах по государственной поддержке культуры в Чувашской Республике» (с изменениями и дополнениями, внесенными указами  Президента  Чувашской Республики  от 4 сентября 2001 г.  № 81,  от 27 ноября  2002 г.  № 132,  от 31 марта  2003 г.  № 31,  от 5 ноября  2003 г.  № 104) за особый вклад в развитие науки и культуры Чувашской Республики назначить ежемесячную государственную стипендию сроком на один год в размере 1500 рублей следующим выдающимся деятелям науки, литературы и искусства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Афанасьеву Александру Александровичу – доктору технических наук, профессору, заведующему кафедрой управления и информатики в технических системах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Афанасьеву Порфирию Васильевичу – заместителю председателя Союза профессиональных писателей Чувашской Республик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Даниловой Галине Дмитриевне – кандидату искусствоведения, театральному критику</w:t>
      </w:r>
    </w:p>
    <w:p>
      <w:pPr>
        <w:pStyle w:val="Normal"/>
        <w:ind w:firstLine="708"/>
        <w:rPr/>
      </w:pPr>
      <w:r>
        <w:rPr>
          <w:sz w:val="28"/>
        </w:rPr>
        <w:t>Кондратьеву Михаилу Григорьевичу – доктору искусствоведения, заведующему отделом искусствоведения – главному научному сотруднику государственного научного учреждения «Чувашский государственный институт гуманитарных наук»</w:t>
      </w:r>
    </w:p>
    <w:p>
      <w:pPr>
        <w:pStyle w:val="Normal"/>
        <w:ind w:firstLine="708"/>
        <w:rPr/>
      </w:pPr>
      <w:r>
        <w:rPr>
          <w:sz w:val="28"/>
        </w:rPr>
        <w:t>Никитину (Станьялу) Виталию Петровичу – кандидату филологических наук, заведующему отделом литературоведения и фольклористики государственного научного учреждения «Чувашский государственный институт гуманитарных наук»</w:t>
      </w:r>
    </w:p>
    <w:p>
      <w:pPr>
        <w:pStyle w:val="Normal"/>
        <w:ind w:firstLine="708"/>
        <w:rPr/>
      </w:pPr>
      <w:r>
        <w:rPr>
          <w:sz w:val="28"/>
        </w:rPr>
        <w:t>Новиковой Галине Владимировне – доктору технических наук, профессору, заведующей кафедрой «Механизация переработки сельскохозяйственной продукции»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ind w:firstLine="708"/>
        <w:rPr/>
      </w:pPr>
      <w:r>
        <w:rPr>
          <w:sz w:val="28"/>
        </w:rPr>
        <w:t>Петровой Татьяне Николаевне – доктору педагогических наук, заведующей кафедрой истории образования, этнопедагогики и яковлевоведения государственного образовательного учреждения высшего профессионального образования «Чувашский государственный педагогический университет имени И.Я.Яковлева»</w:t>
      </w:r>
    </w:p>
    <w:p>
      <w:pPr>
        <w:pStyle w:val="Normal"/>
        <w:ind w:firstLine="708"/>
        <w:rPr/>
      </w:pPr>
      <w:r>
        <w:rPr>
          <w:sz w:val="28"/>
        </w:rPr>
        <w:t>Семенову Владимиру Валентиновичу – артисту государственного учреждения культуры «Чувашский государственный ордена Трудового Красного Знамени академический драматический театр имени К.В.Иванова»</w:t>
      </w:r>
    </w:p>
    <w:p>
      <w:pPr>
        <w:pStyle w:val="Normal"/>
        <w:ind w:firstLine="708"/>
        <w:rPr/>
      </w:pPr>
      <w:r>
        <w:rPr>
          <w:sz w:val="28"/>
        </w:rPr>
        <w:t>Трифонову Леониду Павловичу – режиссеру телевидения филиала федерального государственного унитарного предприятия «Государственная телевизионная и радиовещательная компания «Чувашия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ристофорову Ивану Ивановичу – народному артисту Чувашской Республи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сходы на ежемесячные государственные стипендии производить за счет средств республиканского бюджета Чувашской Республики по отрасли «Культура и искусство».</w:t>
      </w:r>
    </w:p>
    <w:p>
      <w:pPr>
        <w:pStyle w:val="Normal"/>
        <w:ind w:firstLine="708"/>
        <w:rPr/>
      </w:pPr>
      <w:r>
        <w:rPr>
          <w:sz w:val="28"/>
        </w:rPr>
        <w:t>2. Министерству культуры, по делам национальностей, информационной политики и архивного дела Чувашской Республики обеспечить выплату сумм ежемесячной государственной стипендии согласно настоящему распоряжени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 Настоящее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Чувашской Республики</w:t>
        <w:tab/>
        <w:t xml:space="preserve"> 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 июня 2005 год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2-р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4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32:00Z</dcterms:created>
  <dc:creator>Администратор</dc:creator>
  <dc:description/>
  <dc:language>en-US</dc:language>
  <cp:lastModifiedBy>Администратор</cp:lastModifiedBy>
  <cp:lastPrinted>2005-06-15T16:43:00Z</cp:lastPrinted>
  <dcterms:modified xsi:type="dcterms:W3CDTF">2005-06-16T13:48:00Z</dcterms:modified>
  <cp:revision>8</cp:revision>
  <dc:subject/>
  <dc:title>1</dc:title>
</cp:coreProperties>
</file>