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ge">
                  <wp:posOffset>720725</wp:posOffset>
                </wp:positionV>
                <wp:extent cx="261620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9pt;mso-wrap-distance-right:9pt;mso-wrap-distance-top:0pt;mso-wrap-distance-bottom:0pt;margin-top:56.75pt;mso-position-vertical-relative:page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38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9.35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u w:val="single"/>
                        </w:rPr>
                        <w:t>.20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  <w:lang w:val="en-US"/>
                        </w:rPr>
                        <w:t>81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u w:val="single"/>
                        </w:rPr>
                        <w:t>.20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  <w:lang w:val="en-US"/>
                        </w:rPr>
                        <w:t>81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20"/>
        <w:jc w:val="both"/>
        <w:rPr/>
      </w:pPr>
      <w:r>
        <w:rPr>
          <w:sz w:val="26"/>
        </w:rPr>
        <w:t>1. В целях обеспечения бесперебойного, безопасного движения, недопущения разрушений автомобильных дорог общего пользования, а также сохранности искусственных сооружений на них в период прохождения весеннего паводка 2005 года ввести с 25 марта по 8 мая 2005 г. ограничение движения транспортных средств с разрешенной максимальной массой 7 тонн и выше на республиканских автомобильных дорогах общего пользования, являющихся собственностью Чувашской Республики.</w:t>
      </w:r>
    </w:p>
    <w:p>
      <w:pPr>
        <w:pStyle w:val="Normal"/>
        <w:ind w:left="12" w:right="-1" w:firstLine="708"/>
        <w:jc w:val="both"/>
        <w:rPr/>
      </w:pPr>
      <w:r>
        <w:rPr>
          <w:sz w:val="26"/>
        </w:rPr>
        <w:t>2. Министерству транспорта и дорожного хозяйства Чувашской Республики:</w:t>
      </w:r>
    </w:p>
    <w:p>
      <w:pPr>
        <w:pStyle w:val="Normal"/>
        <w:ind w:left="-18" w:right="-1" w:firstLine="738"/>
        <w:jc w:val="both"/>
        <w:rPr/>
      </w:pPr>
      <w:r>
        <w:rPr>
          <w:sz w:val="26"/>
        </w:rPr>
        <w:t>разработать Положение о порядке выдачи и оплаты пропусков за проезд транспортных средств по автомобильным дорогам общего пользования Чувашской Республики в период ограничения движения;</w:t>
      </w:r>
    </w:p>
    <w:p>
      <w:pPr>
        <w:pStyle w:val="Normal"/>
        <w:ind w:left="12" w:right="-1" w:firstLine="708"/>
        <w:jc w:val="both"/>
        <w:rPr/>
      </w:pPr>
      <w:r>
        <w:rPr>
          <w:sz w:val="26"/>
        </w:rPr>
        <w:t>обеспечить установку соответствующих дорожных знаков, ограничивающих полную массу транспортного средства и скоростной режим проезда по республиканским автомобильным дорогам общего пользования, являющимся собственностью Чувашской Республики;</w:t>
      </w:r>
    </w:p>
    <w:p>
      <w:pPr>
        <w:pStyle w:val="Normal"/>
        <w:ind w:left="-6" w:right="-1" w:firstLine="726"/>
        <w:jc w:val="both"/>
        <w:rPr/>
      </w:pPr>
      <w:r>
        <w:rPr>
          <w:sz w:val="26"/>
        </w:rPr>
        <w:t>разместить в средствах массовой информации до 23 марта 2005 г. сообщение о введении в действие ограничения движения транспортных средств по республиканским автомобильным дорогам общего пользования, являющимся собственностью Чувашской Республики;</w:t>
      </w:r>
    </w:p>
    <w:p>
      <w:pPr>
        <w:pStyle w:val="Style11"/>
        <w:ind w:left="-18" w:right="-60" w:firstLine="738"/>
        <w:jc w:val="both"/>
        <w:rPr/>
      </w:pPr>
      <w:r>
        <w:rPr>
          <w:rFonts w:cs="Times New Roman" w:ascii="Times New Roman" w:hAnsi="Times New Roman"/>
          <w:sz w:val="26"/>
        </w:rPr>
        <w:t>организовать выдачу платных пропусков на проезд транспортных средств с разрешенной максимальной массой 7 тонн и выше, но не более 25 тонн. Плата за выдачу пропусков вносится организациями и гражданами на единый централизованный счет № 40101810900000010005, открытый Управлением Федерального казначейства Министерства финансов Российской Федерации по Чувашской Республике в ГРКЦ Национального банка Чувашской Республики г. Чебоксары (код 10311108032020000120), в размерах, согласованных с Министерством финансов Чувашской Республики.</w:t>
      </w:r>
    </w:p>
    <w:p>
      <w:pPr>
        <w:pStyle w:val="Style11"/>
        <w:ind w:left="-18" w:right="-60" w:firstLine="738"/>
        <w:jc w:val="both"/>
        <w:rPr/>
      </w:pPr>
      <w:r>
        <w:rPr>
          <w:rFonts w:cs="Times New Roman" w:ascii="Times New Roman" w:hAnsi="Times New Roman"/>
          <w:sz w:val="26"/>
        </w:rPr>
        <w:t>3. Установить, что в период ограничения движения транспортных средств выдаются пропуска без оплаты на автомобили, перевозящие горюче-смазочные материалы, тракторы и сельскохозяйственные машины с заводов-поставщиков и баз снабжения, используемые для проведения сельскохозяйственных работ, медицинские и ветеринарные препараты, все виды кормов и кормовых добавок, семенной и посадочный материал, минеральные удобрения, запасные части для ремонта сельскохозяйственной техники, скот племенной и направляемый на мясокомбинаты, продовольственное зерно, скоропортящиеся продукты питания сроком хранения не более одного месяца и сырье для их производства, грузы населения через республиканское государственное унитарное предприятие «Автоколонна № 1852» и открытое акционерное общество «Автоколонна № 1312», топливо для коммунально-бытовых предприятий и населения, на автомобили с надписью «Специальная - жидкий азот», «Аварийная служба», «Техпомощь», а также на автомобили, перегоняемые своим ходом с автомобильных заводов, почтовые, специальные автомобили связи и транспортные средства, занятые на ликвидации чрезвычайных ситуаций и содержании республиканских автомобильных дорог общего пользования, являющихся собственностью Чувашской Республики.</w:t>
      </w:r>
    </w:p>
    <w:p>
      <w:pPr>
        <w:pStyle w:val="Normal"/>
        <w:ind w:left="12" w:right="-1" w:firstLine="708"/>
        <w:jc w:val="both"/>
        <w:rPr/>
      </w:pPr>
      <w:r>
        <w:rPr>
          <w:sz w:val="26"/>
        </w:rPr>
        <w:t>4. Возложить контроль за режимом движения по республиканским автомобильным дорогам общего пользования, являющимся собственностью Чувашской Республики, в период ограничения движения на Министерство транспорта и дорожного хозяйства Чувашской Республики совместно с Министерством внутренних дел Чувашской Республики.</w:t>
      </w:r>
    </w:p>
    <w:p>
      <w:pPr>
        <w:pStyle w:val="Style11"/>
        <w:ind w:left="12" w:right="-60" w:firstLine="708"/>
        <w:jc w:val="both"/>
        <w:rPr/>
      </w:pPr>
      <w:r>
        <w:rPr>
          <w:rFonts w:cs="Times New Roman" w:ascii="Times New Roman" w:hAnsi="Times New Roman"/>
          <w:sz w:val="26"/>
        </w:rPr>
        <w:t>5. Рекомендовать главам администраций районов Чувашской Республики:</w:t>
      </w:r>
    </w:p>
    <w:p>
      <w:pPr>
        <w:pStyle w:val="Style11"/>
        <w:ind w:left="-18" w:right="-60" w:firstLine="73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граничивать движение транспортных средств с массой 7 тонн и выше на автомобильных дорогах общего пользования местного значения в Чувашской Республике, являющихся собственностью муниципальных образований;</w:t>
      </w:r>
    </w:p>
    <w:p>
      <w:pPr>
        <w:pStyle w:val="Style11"/>
        <w:ind w:left="-6" w:right="-60" w:firstLine="726"/>
        <w:jc w:val="both"/>
        <w:rPr/>
      </w:pPr>
      <w:r>
        <w:rPr>
          <w:rFonts w:cs="Times New Roman" w:ascii="Times New Roman" w:hAnsi="Times New Roman"/>
          <w:sz w:val="26"/>
        </w:rPr>
        <w:t>осуществлять контроль за режимом движения на автомобильных дорогах общего пользования местного значения в Чувашской Республике, являющихся собственностью муниципальных образований, в период ограничения движения.</w:t>
      </w:r>
    </w:p>
    <w:p>
      <w:pPr>
        <w:pStyle w:val="Style11"/>
        <w:ind w:left="-6" w:right="-60" w:firstLine="726"/>
        <w:jc w:val="both"/>
        <w:rPr/>
      </w:pPr>
      <w:r>
        <w:rPr>
          <w:rFonts w:cs="Times New Roman" w:ascii="Times New Roman" w:hAnsi="Times New Roman"/>
          <w:sz w:val="26"/>
        </w:rPr>
        <w:t>6. Признать утратившим силу распоряжение Кабинета Министров Чувашской Республики от 17 марта 2004 г. № 79-р.</w:t>
      </w:r>
    </w:p>
    <w:p>
      <w:pPr>
        <w:pStyle w:val="Normal"/>
        <w:tabs>
          <w:tab w:val="clear" w:pos="720"/>
          <w:tab w:val="left" w:pos="0" w:leader="none"/>
        </w:tabs>
        <w:ind w:left="-142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-142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-142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-142" w:right="-1" w:hanging="0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Чувашской Республики</w:t>
      </w:r>
      <w:r>
        <w:rPr>
          <w:sz w:val="26"/>
          <w:lang w:val="en-US"/>
        </w:rPr>
        <w:t xml:space="preserve"> - </w:t>
      </w:r>
      <w:r>
        <w:rPr>
          <w:sz w:val="26"/>
        </w:rPr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77" w:leader="none"/>
      </w:tabs>
      <w:spacing w:lineRule="auto" w:line="228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jc w:val="both"/>
      <w:outlineLvl w:val="4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ET" w:hAnsi="TimesET" w:cs="TimesET"/>
      <w:sz w:val="20"/>
      <w:szCs w:val="20"/>
    </w:rPr>
  </w:style>
  <w:style w:type="paragraph" w:styleId="Style10">
    <w:name w:val="Для положения"/>
    <w:basedOn w:val="Normal"/>
    <w:next w:val="Normal"/>
    <w:qFormat/>
    <w:pPr>
      <w:keepNext w:val="true"/>
      <w:spacing w:before="240" w:after="120"/>
      <w:jc w:val="center"/>
    </w:pPr>
    <w:rPr>
      <w:b/>
      <w:bCs/>
      <w:sz w:val="26"/>
      <w:lang w:val="en-US"/>
    </w:rPr>
  </w:style>
  <w:style w:type="paragraph" w:styleId="Style11">
    <w:name w:val="Цитата"/>
    <w:basedOn w:val="Normal"/>
    <w:qFormat/>
    <w:pPr>
      <w:ind w:left="11340" w:right="-60" w:hanging="0"/>
    </w:pPr>
    <w:rPr>
      <w:rFonts w:ascii="TimesET" w:hAnsi="TimesET" w:cs="TimesET"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16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5-03-22T12:17:00Z</dcterms:modified>
  <cp:revision>3</cp:revision>
  <dc:subject/>
  <dc:title>ПРОЕКТ</dc:title>
</cp:coreProperties>
</file>