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8.03.2005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</w:rPr>
                              <w:t>73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</w:rPr>
                        <w:t>28.03.2005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</w:rPr>
                        <w:t>73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19015</wp:posOffset>
                </wp:positionH>
                <wp:positionV relativeFrom="paragraph">
                  <wp:posOffset>5080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0.4pt;mso-position-vertical-relative:text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190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19015</wp:posOffset>
                </wp:positionH>
                <wp:positionV relativeFrom="paragraph">
                  <wp:posOffset>5080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28.03.2005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</w:rPr>
                              <w:t>73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0.4pt;mso-position-vertical-relative:text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28.03.2005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</w:rPr>
                        <w:t>73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TextBody"/>
        <w:ind w:right="5576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</w:rPr>
        <w:t>О внесении дополнений в постановление Кабинета Министров Чувашской Республики от 15 мая 2004 г. № 117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/>
          <w:b/>
          <w:bCs/>
          <w:sz w:val="26"/>
        </w:rPr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6"/>
        </w:rPr>
        <w:t>В связи с передачей в собственность Чувашской Республики учреждений начального и среднего профессионального образования Кабинет Министров Чувашской Республики  п о с т а н о в л я е т: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6"/>
        </w:rPr>
        <w:t>Дополнить перечень организаций, находящихся в ведении Министерства образования и молодежной политики Чувашской Республики, утвержденный постановлением Кабинета Министров Чувашской Республики от 15 мая 2004 г. № 117 «Вопросы Министерства образования и молодежной политики Чувашской Республики» (с изменениями, внесенными постановлениями Кабинета Министров Чувашской Республики от 14 октября 2004 г. № 242, от 22 декабря 2004 г. № 327), пунктами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 xml:space="preserve">«37. Республиканское государственное образовательное учреждение начального профессионального образования «Профессиональное училище № 2 г. Канаш» Министерства образования и молодежной политики Чувашской Республик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38. Республиканское государственное образовательное учреждение начального профессионального образования «Профессиональное училище № 3 г. Ала</w:t>
        <w:softHyphen/>
        <w:t xml:space="preserve">тырь» Министерства образования и молодежной политики Чувашской Республик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39. Республиканское государственное образовательное учреждение начального профессионального образования «Профессиональное училище № 4 г. Чебок</w:t>
        <w:softHyphen/>
        <w:t>сары» Министерства образования и молодежной политики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40. Республиканское государственное образовательное учреждение начального профессионального образования «Профессиональное училище № 5 г. Ци</w:t>
        <w:softHyphen/>
        <w:t>вильск» Министерства образования и молодежной политики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41. Республиканское государственное образовательное учреждение начального профессионального образования «Профессиональное училище № 6 г. Шу</w:t>
        <w:softHyphen/>
        <w:t>мерля» Министерства образования и молодежной политики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42. Республиканское государственное образовательное учреждение начального профессионального образования «Профессиональное училище № 7 с. Баты</w:t>
        <w:softHyphen/>
        <w:t>рево» Министерства образования и молодежной политики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43. Республиканское государственное образовательное учреждение начального профессионального образования «Профессиональное училище № 8 г. Чебоксары» Министерства образования и молодежной политики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44. Республиканское государственное образовательное учреждение начального профессионального образования «Профессиональное училище № 10 г. Шумерля» Министерства образования и молодежной политики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45. Республиканское государственное образовательное учреждение начального профессионального образования «Профессиональное училище № 11 г. Мариинский Посад» Министерства образования и молодежной политики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46. Республиканское государственное образовательное учреждение начального профессионального образования «Профессиональный лицей № 12 г. Чебоксары» Министерства образования и молодежной политики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47. Республиканское государственное образовательное учреждение начального профессионального образования «Профессиональное училище № 13 с. Порецкое» Министерства образования и молодежной политики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48. Республиканское государственное образовательное учреждение начального профессионального образования «Профессиональное училище № 14 г. Новочебоксарск» Министерства образования и молодежной политики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49. Республиканское государственное образовательное учреждение начального профессионального образования «Профессиональное училище № 15 г. Новочебоксарск» Министерства образования и молодежной политики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50. Республиканское государственное образовательное учреждение начального профессионального образования «Профессиональное училище № 16 г. Канаш» Министерства образования и молодежной политики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51. Республиканское государственное образовательное учреждение начального профессионального образования «Профессиональное училище № 17 г. Канаш» Министерства образования и молодежной политики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52. Республиканское государственное образовательное учреждение начального профессионального образования «Профессиональное училище № 18 г. Чебоксары» Министерства образования и молодежной политики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53. Республиканское государственное образовательное учреждение начального профессионального образования «Профессиональное училище № 20 г. Чебоксары» Министерства образования и молодежной политики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54. Республиканское государственное образовательное учреждение начального профессионального образования «Профессиональное училище № 22 г. Канаш» Министерства образования и молодежной политики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55. Республиканское государственное образовательное учреждение начального профессионального образования «Профессиональное училище № 23 г. Чебоксары» Министерства образования и молодежной политики Чувашской Республики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56. Республиканское государственное образовательное учреждение начального профессионального образования «Профессиональное училище № 24 с. Калинино» Министерства образования и молодежной политики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57. Республиканское государственное образовательное учреждение начального профессионального образования «Профессиональный лицей № 25 г. Ядрин» Министерства образования и молодежной политики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58. Республиканское государственное образовательное учреждение начального профессионального образования «Профессиональное училище № 26 с. Советское» Министерства образования и молодежной политики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59. Республиканское государственное образовательное учреждение начального профессионального образования «Профессиональное училище № 27 п. Кугеси» Министерства образования и молодежной политики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60. Республиканское государственное образовательное учреждение начального профессионального образования «Профессиональное училище № 28 г. Мариинский Посад» Министерства образования и молодежной политики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>61. Республиканское государственное образовательное учреждение начального профессионального образования «Профессиональное училище № 29 п. Вурнары» Министерства образования и молодежной политики Чувашской Республики.</w:t>
      </w:r>
    </w:p>
    <w:p>
      <w:pPr>
        <w:pStyle w:val="Normal"/>
        <w:tabs>
          <w:tab w:val="clear" w:pos="720"/>
          <w:tab w:val="left" w:pos="709" w:leader="none"/>
          <w:tab w:val="left" w:pos="765" w:leader="none"/>
          <w:tab w:val="left" w:pos="9412" w:leader="none"/>
        </w:tabs>
        <w:ind w:left="56" w:hanging="0"/>
        <w:jc w:val="both"/>
        <w:rPr/>
      </w:pPr>
      <w:r>
        <w:rPr>
          <w:sz w:val="26"/>
        </w:rPr>
        <w:tab/>
        <w:t>62. Республиканское государственное образовательное учреждение начального профессионального образования «Профессиональное училище № 31 г. Чебоксары» Министерства образования и молодежной политики Чувашской Республики.</w:t>
      </w:r>
    </w:p>
    <w:p>
      <w:pPr>
        <w:pStyle w:val="2"/>
        <w:rPr/>
      </w:pPr>
      <w:r>
        <w:rPr>
          <w:rFonts w:cs="Times New Roman;Times New Roman" w:ascii="Times New Roman;Times New Roman" w:hAnsi="Times New Roman;Times New Roman"/>
          <w:sz w:val="26"/>
        </w:rPr>
        <w:tab/>
        <w:t>63. Республиканское государственное образовательное учреждение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.».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/>
          <w:sz w:val="26"/>
        </w:rPr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Чувашской Республики</w:t>
        <w:tab/>
        <w:tab/>
        <w:tab/>
        <w:tab/>
        <w:tab/>
        <w:tab/>
        <w:tab/>
        <w:t xml:space="preserve">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Минобра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5153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TimesEC" w:hAnsi="TimesEC" w:cs="TimesEC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  <w:tab w:val="left" w:pos="9412" w:leader="none"/>
      </w:tabs>
      <w:ind w:left="56" w:hanging="0"/>
      <w:jc w:val="both"/>
    </w:pPr>
    <w:rPr>
      <w:rFonts w:ascii="TimesEC" w:hAnsi="TimesEC" w:cs="TimesE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40:00Z</dcterms:created>
  <dc:creator>obrazov20</dc:creator>
  <dc:description/>
  <dc:language>en-US</dc:language>
  <cp:lastModifiedBy>Aleksander Grigoryev</cp:lastModifiedBy>
  <cp:lastPrinted>2005-03-14T08:55:00Z</cp:lastPrinted>
  <dcterms:modified xsi:type="dcterms:W3CDTF">2005-03-29T10:40:00Z</dcterms:modified>
  <cp:revision>2</cp:revision>
  <dc:subject/>
  <dc:title>ПРОЕКТ</dc:title>
</cp:coreProperties>
</file>