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8.03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69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28.03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69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40910</wp:posOffset>
                </wp:positionH>
                <wp:positionV relativeFrom="paragraph">
                  <wp:posOffset>63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05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40910</wp:posOffset>
                </wp:positionH>
                <wp:positionV relativeFrom="page">
                  <wp:posOffset>72072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6.75pt;mso-position-vertical-relative:page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40910</wp:posOffset>
                </wp:positionH>
                <wp:positionV relativeFrom="paragraph">
                  <wp:posOffset>63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8.03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69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05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8.03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69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4852" w:hanging="0"/>
        <w:rPr/>
      </w:pPr>
      <w:r>
        <w:rPr/>
        <w:t>О признании утратившими силу некоторых решений Кабинета Министров Чувашской Республ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В целях приведения нормативных правовых актов Чувашской Республики в соответствие с постановлением Кабинета Министров Чувашской Республики от 22 ноября 2004 г. № 283 «Об утверждении Положения о координационных и совещательных органах Кабинета Министров Чувашской Республики» Кабинет Министров Чувашской Республики  п о с т а н о в л я е т: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6"/>
        </w:rPr>
        <w:t>постановление Кабинета Министров Чувашской Республики от 31 мая     1994 г. № 113 «Об образовании межведомственной комиссии Чувашской Республики по охране труда»;</w:t>
      </w:r>
    </w:p>
    <w:p>
      <w:pPr>
        <w:pStyle w:val="Normal"/>
        <w:ind w:firstLine="720"/>
        <w:jc w:val="both"/>
        <w:rPr/>
      </w:pPr>
      <w:r>
        <w:rPr>
          <w:sz w:val="26"/>
        </w:rPr>
        <w:t>постановление Кабинета Министров Чувашской Республики от 27 января 1995 г. № 16 «О межведомственной комиссии по рассмотрению вопросов использования объектов социальной инфраструктуры, находящихся и находившихся на балансе предприятий Чувашской республиканской собственности»;</w:t>
      </w:r>
    </w:p>
    <w:p>
      <w:pPr>
        <w:pStyle w:val="Normal"/>
        <w:ind w:firstLine="720"/>
        <w:jc w:val="both"/>
        <w:rPr/>
      </w:pPr>
      <w:r>
        <w:rPr>
          <w:sz w:val="26"/>
        </w:rPr>
        <w:t>постановление Кабинета Министров Чувашской Республики от 26 января 1996 г. № 23 «О внесении частичных изменений в состав межведомственной комиссии Чувашской Республики по охране труда»;</w:t>
      </w:r>
    </w:p>
    <w:p>
      <w:pPr>
        <w:pStyle w:val="Normal"/>
        <w:ind w:firstLine="720"/>
        <w:jc w:val="both"/>
        <w:rPr/>
      </w:pPr>
      <w:r>
        <w:rPr>
          <w:sz w:val="26"/>
        </w:rPr>
        <w:t>постановление Кабинета Министров Чувашской Республики от 13 марта 1997 г. № 36 «О внесении изменений в состав межведомственной комиссии Чувашской Республики по охране труда»;</w:t>
      </w:r>
    </w:p>
    <w:p>
      <w:pPr>
        <w:pStyle w:val="Normal"/>
        <w:ind w:firstLine="720"/>
        <w:jc w:val="both"/>
        <w:rPr/>
      </w:pPr>
      <w:r>
        <w:rPr>
          <w:sz w:val="26"/>
        </w:rPr>
        <w:t>постановление Кабинета Министров Чувашской Республики от 3 июня    1998 г. № 166 «О внесении изменений в состав межведомственной комиссии Чувашской Республики по охране труда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остановление Кабинета Министров Чувашской Республики от 29 декабря 1998 г. № 386 «О внесении изменений в постановление Кабинета Министров Чувашской Республики от 27 января 1995 г. № 16»; </w:t>
      </w:r>
    </w:p>
    <w:p>
      <w:pPr>
        <w:pStyle w:val="Normal"/>
        <w:ind w:firstLine="720"/>
        <w:jc w:val="both"/>
        <w:rPr/>
      </w:pPr>
      <w:r>
        <w:rPr>
          <w:sz w:val="26"/>
        </w:rPr>
        <w:t>постановление Кабинета Министров Чувашской Республики от 8 апреля 1999 г. № 100 «О внесении изменений в составы и упразднении отдельных рабочих органов Кабинета Министров Чуваш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абзацы второй, двенадцатый пункта 1 постановления Кабинета Министров Чувашской Республики от 17 апреля 2000 г. № 71 «О внесении изменений в составы и упразднении отдельных рабочих органов Кабинета Министров Чувашской Республики»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становление Кабинета Министров Чувашской Республики от 17 июля  2000 г. № 133 «Об утверждении Положения о Межведомственной комиссии по охране труда»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остановление Кабинета Министров Чувашской Республики от 16 ноября 2000 г. № 220  «О составе Межведомственной комиссии по рассмотрению вопросов использования объектов социальной инфраструктуры, находящихся и находившихся на балансе предприятий Чувашской республиканской собственности»; </w:t>
      </w:r>
    </w:p>
    <w:p>
      <w:pPr>
        <w:pStyle w:val="Normal"/>
        <w:ind w:firstLine="720"/>
        <w:jc w:val="both"/>
        <w:rPr/>
      </w:pPr>
      <w:r>
        <w:rPr>
          <w:sz w:val="26"/>
        </w:rPr>
        <w:t>постановление Кабинета Министров Чувашской Республики от 26 января 2001 г. № 10 «О внесении изменений в Положение о Межведомственной комиссии по охране труда»;</w:t>
      </w:r>
    </w:p>
    <w:p>
      <w:pPr>
        <w:pStyle w:val="Normal"/>
        <w:ind w:firstLine="720"/>
        <w:jc w:val="both"/>
        <w:rPr/>
      </w:pPr>
      <w:r>
        <w:rPr>
          <w:sz w:val="26"/>
        </w:rPr>
        <w:t>постановление Кабинета Министров Чувашской Республики от 18 октября 2004 г. № 252 «О создании Межведомственного координационного совета по патриотическому воспитанию населения Чувашской Республик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споряжение Кабинета Министров Чувашской Республики от 3 ноября  1997 г. № 610-р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ункт 2 распоряжения Кабинета Министров Чувашской Республики</w:t>
        <w:br/>
        <w:t>от 7 апреля 1999 г. № 190-р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бзац шестой пункта 2 распоряжения Кабинета Министров Чувашской Республики от 6 апреля 2000 г. № 119-р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бзацы второй - восьмой распоряжения Кабинета Министров Чувашской Республики  от 12 февраля 2001 г. № 52-р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аспоряжение Кабинета Министров Чувашской Республики от 14 сентября 2001 г. № 349-р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споряжение Кабинета Министров Чувашской Республики от 20 марта  2002 г. № 124-р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споряжение Кабинета Министров Чувашской Республики от 20 мая 2002 г. № 234-р;</w:t>
      </w:r>
    </w:p>
    <w:p>
      <w:pPr>
        <w:pStyle w:val="Normal"/>
        <w:ind w:firstLine="720"/>
        <w:jc w:val="both"/>
        <w:rPr/>
      </w:pPr>
      <w:r>
        <w:rPr>
          <w:sz w:val="26"/>
        </w:rPr>
        <w:t>абзацы второй - четвертый распоряжения Кабинета Министров Чувашской Республики от 28 августа 2003 г. № 310-р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споряжение Кабинета Министров Чувашской Республики от 30 марта  2004 г. № 89-р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ункт 3 распоряжения Кабинета Министров Чувашской Республики </w:t>
        <w:br/>
        <w:t xml:space="preserve">от 20 июля 2004 г. № 265-р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споряжение Кабинета Министров Чувашской Республики от 20 июля   2004 г. № 266-р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споряжение Кабинета Министров Чувашской Республики от  22 октября 2004 г. № 402-р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абзацы восемнадцатый - двадцатый пункта 1 распоряжения Кабинета Министров Чувашской Республики  от 25 октября 2004 г. № 403-р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627"/>
        <w:rPr>
          <w:sz w:val="26"/>
        </w:rPr>
      </w:pPr>
      <w:r>
        <w:rPr>
          <w:sz w:val="26"/>
        </w:rPr>
        <w:t xml:space="preserve">Чувашской Республики                                                 </w:t>
        <w:tab/>
        <w:t xml:space="preserve">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соцполитик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0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6:00Z</dcterms:created>
  <dc:creator>Uss</dc:creator>
  <dc:description/>
  <dc:language>en-US</dc:language>
  <cp:lastModifiedBy>Aleksander Grigoryev</cp:lastModifiedBy>
  <cp:lastPrinted>2005-03-15T11:42:00Z</cp:lastPrinted>
  <dcterms:modified xsi:type="dcterms:W3CDTF">2005-03-28T13:16:00Z</dcterms:modified>
  <cp:revision>2</cp:revision>
  <dc:subject/>
  <dc:title>ПРОЕКТ</dc:title>
</cp:coreProperties>
</file>