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4.03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68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4.03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68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910</wp:posOffset>
                </wp:positionH>
                <wp:positionV relativeFrom="paragraph">
                  <wp:posOffset>77470</wp:posOffset>
                </wp:positionV>
                <wp:extent cx="2584450" cy="621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8.9pt;mso-wrap-distance-left:9pt;mso-wrap-distance-right:9pt;mso-wrap-distance-top:0pt;mso-wrap-distance-bottom:0pt;margin-top:6.1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ge">
                  <wp:posOffset>797560</wp:posOffset>
                </wp:positionV>
                <wp:extent cx="2584450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pt;mso-wrap-distance-left:9pt;mso-wrap-distance-right:9pt;mso-wrap-distance-top:0pt;mso-wrap-distance-bottom:0pt;margin-top:62.8pt;mso-position-vertical-relative:page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0910</wp:posOffset>
                </wp:positionH>
                <wp:positionV relativeFrom="paragraph">
                  <wp:posOffset>77470</wp:posOffset>
                </wp:positionV>
                <wp:extent cx="2584450" cy="828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4.03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68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2pt;mso-wrap-distance-left:9pt;mso-wrap-distance-right:9pt;mso-wrap-distance-top:0pt;mso-wrap-distance-bottom:0pt;margin-top:6.1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4.03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68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-586105</wp:posOffset>
            </wp:positionV>
            <wp:extent cx="914400" cy="9086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лане работы Кабинета Министров Чувашской Республики 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квартал 200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бинет Министров Чувашской Республики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лан работы Кабинета Министров Чувашской Республики на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05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Министерствам и иным органам исполнительной власти Чувашской Республики обеспечить в установленном поряд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и внесение в Кабинет Министров Чувашской Республики проектов постановлений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аботку и представление на подпись принятых постановлений Кабинета Министров Чувашской Республ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С.Гапл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56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3.2005 № 68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ты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 200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 Подготовить и представить для рассмотрения на заседаниях Кабинета Министров Чувашской Республики следующие вопрос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по составлению проекта республиканского бюджета Чувашской Республики на 2006 год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пр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</w:t>
            </w:r>
          </w:p>
          <w:p>
            <w:pPr>
              <w:pStyle w:val="TextBody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пр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экономического и социального развития, исполнения республиканского бюджета Чувашской Республики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, 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роведении аттестации руководителей государственных унитарных предприятий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, Минимуще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9 марта 2004 г. № 64 </w:t>
              <w:br/>
              <w:t>«О республиканской целевой программе «Совершенствование специализированных видов медицинской помощи населению Чувашской Республики на 2004-2006 годы»</w:t>
            </w:r>
          </w:p>
          <w:p>
            <w:pPr>
              <w:pStyle w:val="TextBody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устойчивой работы жилищно-коммунального хозяйства в осенне-зимний период 2005/2006 года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рамме развития образования в Чувашской Республике на 2006-2008 годы и на период до 2010 года</w:t>
            </w:r>
          </w:p>
          <w:p>
            <w:pPr>
              <w:pStyle w:val="TextBody"/>
              <w:spacing w:lineRule="auto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3 августа 2001 г. № 180 </w:t>
              <w:br/>
              <w:t>«О создании системы регистрации малоимущих семей и мониторинга их доходов»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программе развития легкой промышленности Чувашской Республики на 2006-2010 годы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Республиканского фонда содействия инновациям</w:t>
            </w:r>
          </w:p>
          <w:p>
            <w:pPr>
              <w:pStyle w:val="TextBody"/>
              <w:spacing w:lineRule="auto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программе «Развитие свиноводства Чувашской Республики (2005-</w:t>
              <w:br/>
              <w:t>2010 годы)» республиканской целевой программы «Развитие агропромышленного комплекса Чувашской Республики на 2004-2010 годы»</w:t>
            </w:r>
          </w:p>
          <w:p>
            <w:pPr>
              <w:pStyle w:val="TextBody"/>
              <w:spacing w:lineRule="auto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 права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, не связанных с добычей полезных ископаемых, в Чувашской Республике</w:t>
            </w:r>
          </w:p>
          <w:p>
            <w:pPr>
              <w:pStyle w:val="TextBody"/>
              <w:spacing w:lineRule="auto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нормативов чистого дохода от личного подсобного хозяйства в Чувашской Республике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показателях прогноза социально-экономического развития Чувашской Республики на 2005-2008 годы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н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м докладе о состоянии условий и охраны труда в Чувашской Республике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н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составе и порядке подготовки документации для перевода земель сельскохозяйственного назначения и земель запаса в другие категории земель на территории Чувашской Республ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ежегодном докладе «Положение молодежи в Чувашской Республике за 2004 год»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программе «Создание физкультурно-спортивных комплексов в Чувашской Республике на период до 2010 года» Республиканской комплексной программы развития физической культуры, спорта и здорового образа жизни населения Чувашской Республики на 2003-2006 годы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еречень законопроектов Чувашской Республики, подлежащих рассмотрению на заседаниях Кабинета Министров Чувашской Республики: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б утверждении отчета об исполнении республиканского бюджета Чувашской Республики за 2004 год»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апреля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2"/>
              <w:rPr/>
            </w:pPr>
            <w:r>
              <w:rPr/>
              <w:t>О проекте закона Чувашской Республики «О пожарной безопасности в Чувашской Республике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Ч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2"/>
              <w:spacing w:lineRule="auto" w:line="220"/>
              <w:rPr/>
            </w:pPr>
            <w:r>
              <w:rPr/>
              <w:t>О проекте закона Чувашской Республики «О внесении изменений в Закон Чувашской Республики «О регулировании бюджетных правоотношений в Чувашской Республике»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июня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Рассматривать на заседаниях Кабинета Министров Чувашской Республики также проекты постановлений, представленные в соответствии с поручениями Президента Чувашской Республики, Председателя Кабинета Министров Чувашской Республики, связанные с организацией выполнения указов Президента Чувашской Республики и постановлений Кабинета Министров Чувашской Республики, а также оперативной и текущей работой органов исполнительной власт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23:00Z</dcterms:created>
  <dc:creator>Неизвестный</dc:creator>
  <dc:description/>
  <dc:language>en-US</dc:language>
  <cp:lastModifiedBy>Aleksander Grigoryev</cp:lastModifiedBy>
  <cp:lastPrinted>2001-01-09T08:27:00Z</cp:lastPrinted>
  <dcterms:modified xsi:type="dcterms:W3CDTF">2005-03-26T06:23:00Z</dcterms:modified>
  <cp:revision>2</cp:revision>
  <dc:subject/>
  <dc:title>О плане работы Кабинета Министров</dc:title>
</cp:coreProperties>
</file>