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520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0.95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693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4.6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7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70</wp:posOffset>
            </wp:positionH>
            <wp:positionV relativeFrom="paragraph">
              <wp:posOffset>-189865</wp:posOffset>
            </wp:positionV>
            <wp:extent cx="914400" cy="9086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4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Кабинета Министров Чувашской Республики от 25 августа 2004 г. № 194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приватизации государственного имущества Чувашской Республики», в целях реализации Комплексной программы экономического и социального развития Чувашской Республики на 2003-2010 годы, Концепции управления государственным имуществом Чувашской Республики, утвержденной постановлением Кабинета Министров Чувашской Республики от 31 августа 1999 г. № 196, Кабинет Министров Чувашской Республики   п о с т а н о в л я е т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огнозный план (программу) приватизации республиканского имущества на 2005 год и основные направления приватизации республиканского имущества до 2007 года, утвержденные постановлением Кабинета Министров Чувашской Республики от 25 августа 2004 г. № 194, следующие изменения и допол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осемнадцатый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гласно Программе приватизации в 2005 году предполагается приватизировать 9 республиканских государственных унитарных предприятий, акции  19 акционерных обществ и 7 объектов недвижимости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третий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ходя из оценки прогнозируемой стоимости предлагаемых к приватизации объектов в 2005 году ожидаются поступления в республиканский бюджет Чувашской Республики от приватизации республиканского имущества в размере не менее 81,4 млн. рублей.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 «Перечень республиканских государственных унитарных предприятий, которые планируется приватизировать в 2005 году» исключить нумерацию и внести дополнения согласно приложению № 1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2 «Перечень открытых акционерных обществ, находящиеся в республиканской собственности акции которых планируется приватизировать в 2005 году» исключить нумерацию и внести дополнения согласно приложению № 2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3 «Перечень объектов недвижимости, которые планируется приватизировать в 2005 году»:</w:t>
      </w:r>
    </w:p>
    <w:p>
      <w:pPr>
        <w:pStyle w:val="ConsNormal"/>
        <w:ind w:left="-1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нумерацию;</w:t>
      </w:r>
    </w:p>
    <w:p>
      <w:pPr>
        <w:pStyle w:val="2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 следующую позицию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84"/>
        <w:gridCol w:w="1530"/>
        <w:gridCol w:w="133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здания – здание РММ и столярный цех</w:t>
            </w:r>
          </w:p>
          <w:p>
            <w:pPr>
              <w:pStyle w:val="2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Чувашская Республика, г. Чебоксары, Лапсарский проезд, д. 23</w:t>
            </w:r>
          </w:p>
        </w:tc>
        <w:tc>
          <w:tcPr>
            <w:tcW w:w="1530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,0</w:t>
            </w:r>
          </w:p>
        </w:tc>
        <w:tc>
          <w:tcPr>
            <w:tcW w:w="1339" w:type="dxa"/>
            <w:tcBorders/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2"/>
        <w:widowControl w:val="false"/>
        <w:ind w:firstLine="709"/>
        <w:rPr/>
      </w:pPr>
      <w:r>
        <w:rPr>
          <w:sz w:val="26"/>
          <w:szCs w:val="26"/>
        </w:rPr>
        <w:t>внести дополнения согласно приложению №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Heading2"/>
        <w:widowControl w:val="false"/>
        <w:ind w:firstLine="6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68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86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586" w:hanging="0"/>
        <w:rPr>
          <w:sz w:val="26"/>
          <w:szCs w:val="26"/>
        </w:rPr>
      </w:pPr>
      <w:r>
        <w:rPr>
          <w:sz w:val="26"/>
          <w:szCs w:val="26"/>
        </w:rPr>
        <w:t>от 24.03.2005 №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ПРИЯТИЯ</w:t>
      </w:r>
      <w:r>
        <w:rPr>
          <w:b/>
          <w:bCs/>
          <w:sz w:val="26"/>
          <w:szCs w:val="26"/>
          <w:lang w:val="en-US"/>
        </w:rPr>
        <w:t>,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в перечень республиканских государственных унитарных</w:t>
      </w:r>
    </w:p>
    <w:p>
      <w:pPr>
        <w:pStyle w:val="3"/>
        <w:rPr/>
      </w:pPr>
      <w:r>
        <w:rPr>
          <w:rFonts w:cs="Times New Roman" w:ascii="Times New Roman" w:hAnsi="Times New Roman"/>
          <w:sz w:val="26"/>
          <w:szCs w:val="26"/>
        </w:rPr>
        <w:t>предприятий, которые планируется приватизировать в 2005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97"/>
        <w:gridCol w:w="1701"/>
        <w:gridCol w:w="1294"/>
      </w:tblGrid>
      <w:tr>
        <w:trPr/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200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е государственное унитарное предприятие «Автоколонна № 1852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Хозяйственный проезд, д. 1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нитарное предприятие Чувашской Республики по ремонту бытовой техники «Гарант-сервис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 Чебок</w:t>
              <w:softHyphen/>
              <w:t>са</w:t>
              <w:softHyphen/>
              <w:t>ры, ул. Гладкова, д. 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4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ind w:left="468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686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586" w:hanging="0"/>
        <w:rPr>
          <w:sz w:val="26"/>
          <w:szCs w:val="26"/>
        </w:rPr>
      </w:pPr>
      <w:r>
        <w:rPr>
          <w:sz w:val="26"/>
          <w:szCs w:val="26"/>
        </w:rPr>
        <w:t>от 24.03.2005 №6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ЫЕ АКЦИОНЕРНЫЕ ОБЩЕСТВА,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в перечень открытых акционерных обществ,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еся в республиканской собственности</w:t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акции которых планируется приватизировать в 2005 год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276"/>
        <w:gridCol w:w="994"/>
      </w:tblGrid>
      <w:tr>
        <w:trPr>
          <w:trHeight w:val="1396" w:hRule="atLeast"/>
        </w:trPr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6"/>
                <w:szCs w:val="26"/>
              </w:rPr>
              <w:t>открытого акционерного обществ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акций, находящихся в республиканской собственности (процентов уставного капитал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акций, планируемых к приват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и продажи (квартал)</w:t>
            </w:r>
          </w:p>
        </w:tc>
      </w:tr>
      <w:tr>
        <w:trPr>
          <w:trHeight w:val="18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центов у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авного капитал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12"/>
        <w:rPr/>
      </w:pPr>
      <w:r>
        <w:rPr/>
      </w:r>
    </w:p>
    <w:tbl>
      <w:tblPr>
        <w:tblW w:w="9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276"/>
        <w:gridCol w:w="99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ышленный комплек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Кон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Складской проезд, д. 16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Чебоксарский хлебокомбинат» Чувашская Республика, г. Чебоксары, ул. Петрова, д. 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ая пивоваренная фирма «Букет Чуваш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Соляное, д. 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935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мплек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йдеталь»</w:t>
            </w:r>
          </w:p>
          <w:p>
            <w:pPr>
              <w:pStyle w:val="Normal"/>
              <w:widowControl w:val="false"/>
              <w:ind w:right="-50" w:hanging="0"/>
              <w:rPr/>
            </w:pPr>
            <w:r>
              <w:rPr>
                <w:sz w:val="26"/>
                <w:szCs w:val="26"/>
              </w:rPr>
              <w:t>Чувашская Республика, г. Новочебоксарск, ул. Промышленная, д. 93</w:t>
            </w:r>
          </w:p>
          <w:p>
            <w:pPr>
              <w:pStyle w:val="Normal"/>
              <w:widowControl w:val="false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Передвижная механизированная колонна № 400»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Канаш, район Элева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нашдорстро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Канаш, район Элеватор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935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Чебоксарский завод «Металлис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л. Гражданская, д. 7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"/>
              <w:rPr/>
            </w:pPr>
            <w:r>
              <w:rPr/>
              <w:t>«Специальное конструкторское бюро систем промышленной автоматики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35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вашвторме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ул. Шевченко, д.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586" w:hanging="0"/>
        <w:rPr>
          <w:sz w:val="26"/>
          <w:szCs w:val="26"/>
        </w:rPr>
      </w:pPr>
      <w:r>
        <w:rPr>
          <w:sz w:val="26"/>
          <w:szCs w:val="26"/>
        </w:rPr>
        <w:t>от 24.03.2005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НЕДВИЖИМ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еречень объектов недвижим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планируется приватизировать в 200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410"/>
        <w:gridCol w:w="1843"/>
      </w:tblGrid>
      <w:tr>
        <w:trPr/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2 в жилом доме Чувашская Республика, г. Чебок</w:t>
              <w:softHyphen/>
              <w:t>сары, ул. И. Франко,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2012" w:hRule="atLeast"/>
        </w:trPr>
        <w:tc>
          <w:tcPr>
            <w:tcW w:w="464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ъект незавершенного строительства –</w:t>
            </w:r>
            <w:r>
              <w:rPr>
                <w:sz w:val="26"/>
                <w:szCs w:val="26"/>
              </w:rPr>
              <w:t xml:space="preserve"> здание автогазозаправочной станции с емкост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анашский район, Асхвинская сельская админист-рация, придорожная полоса автодороги «Цивильск - Сызрань» 42 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ул. Шевченко, 6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87,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ые здания и сооружения – контора-гараж, лесопильный склад, сарай-склад, автовесовая, бытовое помещение, путь подъездной, изгоро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Козловка, ул. Нижнекурганская, д. 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08:00Z</dcterms:created>
  <dc:creator>Ахмеева </dc:creator>
  <dc:description/>
  <dc:language>en-US</dc:language>
  <cp:lastModifiedBy>Aleksander Grigoryev</cp:lastModifiedBy>
  <cp:lastPrinted>2005-03-09T10:54:00Z</cp:lastPrinted>
  <dcterms:modified xsi:type="dcterms:W3CDTF">2005-03-26T06:08:00Z</dcterms:modified>
  <cp:revision>2</cp:revision>
  <dc:subject/>
  <dc:title>                       </dc:title>
</cp:coreProperties>
</file>