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03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.03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6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84450" cy="622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9.05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0725</wp:posOffset>
                </wp:positionV>
                <wp:extent cx="2584450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6.75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84450" cy="8305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03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4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.03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6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470</wp:posOffset>
            </wp:positionH>
            <wp:positionV relativeFrom="paragraph">
              <wp:posOffset>-189865</wp:posOffset>
            </wp:positionV>
            <wp:extent cx="914400" cy="9086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3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некоторые  постановления Кабинета Министров Чувашской Республики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следующие постановления Кабинета Министров Чувашской Республик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) от 30 ноября 2001 г. № 261 «О Республиканской программе развития медицинской помощи сельскому населению Чувашской Республики на 2002-2006 годы» (с изменениями, внесенными постановлениями Кабинета Министров Чувашской Республики от 25 декабря 2002 г. № 336, от 22 мая 2003 г. № 118, от 26 января 2004 г. № 16, от 26 марта 2004 г. № 57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а) позицию «Объемы и источники финансирования подпрограммы» паспорта подпрограммы «Семейная медицина» Республиканской программы развития медицинской помощи сельскому населению Чувашской Республики на 2002-2006 годы (далее – подпрограмма), утвержденной указанным постановлением,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подпрограммы составляет 92284,0 тыс. рублей (в ценах 2005 года), в том числе за счет средств: 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4057,0 тыс. рублей; Территориального фонда обязательного медицинского страхования Чувашской Республики – 38447,0 тыс. рублей; 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х бюджетов – 42780,0 тыс. рублей; 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7000,0 тыс. рублей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б) раздел 4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составляет 92284,0 тыс. рублей (в ценах 2005 года), в том числе за счет средств:</w:t>
      </w:r>
    </w:p>
    <w:p>
      <w:pPr>
        <w:pStyle w:val="Normal"/>
        <w:widowControl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057,0 тыс. рублей;</w:t>
      </w:r>
    </w:p>
    <w:p>
      <w:pPr>
        <w:pStyle w:val="Normal"/>
        <w:widowControl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ФОМС Чувашской Республики – 38447,0 тыс. рублей;</w:t>
      </w:r>
    </w:p>
    <w:p>
      <w:pPr>
        <w:pStyle w:val="Normal"/>
        <w:widowControl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42780,0 тыс. рублей;</w:t>
      </w:r>
    </w:p>
    <w:p>
      <w:pPr>
        <w:pStyle w:val="Normal"/>
        <w:widowControl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7000,0 тыс. рублей.</w:t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 2002 году – 13346,2 тыс. рублей,</w:t>
      </w:r>
    </w:p>
    <w:p>
      <w:pPr>
        <w:pStyle w:val="Normal"/>
        <w:widowControl w:val="false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widowControl w:val="false"/>
        <w:ind w:left="-6" w:hanging="0"/>
        <w:jc w:val="both"/>
        <w:rPr/>
      </w:pPr>
      <w:r>
        <w:rPr>
          <w:sz w:val="26"/>
          <w:szCs w:val="26"/>
        </w:rPr>
        <w:t>из республиканского бюджета Чувашской Республики –</w:t>
      </w:r>
      <w:r>
        <w:rPr/>
        <w:t xml:space="preserve"> </w:t>
      </w:r>
      <w:r>
        <w:rPr>
          <w:sz w:val="26"/>
          <w:szCs w:val="26"/>
        </w:rPr>
        <w:t>2566,2 тыс. рублей;</w:t>
      </w:r>
    </w:p>
    <w:p>
      <w:pPr>
        <w:pStyle w:val="Normal"/>
        <w:widowControl w:val="false"/>
        <w:ind w:left="-6" w:hanging="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ФОМС Чувашской Республики – 2560,0 тыс. рублей;</w:t>
      </w:r>
    </w:p>
    <w:p>
      <w:pPr>
        <w:pStyle w:val="Normal"/>
        <w:widowControl w:val="false"/>
        <w:ind w:left="-6" w:hanging="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естных бюджетов – 8220,0 тыс. рублей.</w:t>
      </w:r>
    </w:p>
    <w:p>
      <w:pPr>
        <w:pStyle w:val="Normal"/>
        <w:widowControl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В 2003 году – 27493,0 тыс. рублей,</w:t>
      </w:r>
    </w:p>
    <w:p>
      <w:pPr>
        <w:pStyle w:val="Normal"/>
        <w:widowControl w:val="false"/>
        <w:ind w:firstLine="414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ФОМС Чувашской Республики – 12503,0 тыс. рублей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естных бюджетов – 14990,0 тыс. рублей.</w:t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 2004 году – 25052,0 тыс. рублей,</w:t>
      </w:r>
    </w:p>
    <w:p>
      <w:pPr>
        <w:pStyle w:val="Normal"/>
        <w:widowControl w:val="false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ФОМС Чувашской Республики – 13122,0 тыс. рублей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естных бюджетов – 11930,0 тыс. рублей.</w:t>
      </w:r>
    </w:p>
    <w:p>
      <w:pPr>
        <w:pStyle w:val="Normal"/>
        <w:widowControl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В 2005 году – 26392,8 тыс. рублей,</w:t>
      </w:r>
    </w:p>
    <w:p>
      <w:pPr>
        <w:pStyle w:val="Normal"/>
        <w:widowControl w:val="false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Чувашской Республики – 1490,8 тыс. рубле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ФОМС Чувашской Республики – 10262,0 тыс. рублей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естных бюджетов – 7640,0 тыс. рубле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 внебюджетных средств – 7000,0 тыс. рублей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Объемы финансирования подпрограммы будут ежегодно уточняться в установленном порядке при формировании проектов бюджетов на соответствующий год.»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 xml:space="preserve">в) изложить пункты 4.1, 4.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Укрепление материально-техни</w:t>
        <w:softHyphen/>
        <w:t>ческой базы амбулаторно-поликлинических учреждений нового типа» и таблицы № 3, 4 приложения к подпрограмме согласно приложениям № 1, 2, 3 к настоящему постановлению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2) от 9 октября 2003 г. № 240 «О внесении изменений в постановление Кабинета Министров Чувашской Республики от 25 декабря 2002 г. № 336»:</w:t>
      </w:r>
    </w:p>
    <w:p>
      <w:pPr>
        <w:pStyle w:val="TextBodyIndent"/>
        <w:rPr/>
      </w:pPr>
      <w:r>
        <w:rPr/>
        <w:t>признать утратившими силу пункты 1, 2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 пункте 3 исключить слова «пункты 4.1, 4.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Укрепление материально-технической базы амбулаторно-поликлинических учреждений нового типа»», «таблицы № 4», «и 2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95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95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абинета Министров</w:t>
      </w:r>
    </w:p>
    <w:p>
      <w:pPr>
        <w:pStyle w:val="ConsNormal"/>
        <w:widowControl/>
        <w:ind w:left="95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rmal"/>
        <w:widowControl/>
        <w:ind w:left="10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05 № 6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подпрограммы «Семейная медицина» Республиканской программы развит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й помощи сельскому населению Чувашской Республики на 2002-200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6"/>
        <w:gridCol w:w="1302"/>
        <w:gridCol w:w="1464"/>
        <w:gridCol w:w="1560"/>
        <w:gridCol w:w="1494"/>
        <w:gridCol w:w="1068"/>
        <w:gridCol w:w="1932"/>
        <w:gridCol w:w="238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(годы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30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</w:t>
              <w:softHyphen/>
              <w:t>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С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средств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990" w:type="dxa"/>
            <w:gridSpan w:val="9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крепление материально-технической базы амбулаторно-поликлинических учреждений нового тип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ConsNormal"/>
              <w:widowControl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26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фисов врачей общей (семей</w:t>
              <w:softHyphen/>
              <w:t>ной) практики необходимым медицинским оборудованием и техникой (таблица № 3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6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decimal" w:pos="84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  <w:p>
            <w:pPr>
              <w:pStyle w:val="ConsNormal"/>
              <w:widowControl/>
              <w:tabs>
                <w:tab w:val="clear" w:pos="708"/>
                <w:tab w:val="decimal" w:pos="84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8,0</w:t>
            </w:r>
          </w:p>
          <w:p>
            <w:pPr>
              <w:pStyle w:val="ConsNormal"/>
              <w:widowControl/>
              <w:tabs>
                <w:tab w:val="clear" w:pos="708"/>
                <w:tab w:val="decimal" w:pos="84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7,0</w:t>
            </w:r>
          </w:p>
          <w:p>
            <w:pPr>
              <w:pStyle w:val="ConsNormal"/>
              <w:widowControl/>
              <w:tabs>
                <w:tab w:val="clear" w:pos="708"/>
                <w:tab w:val="decimal" w:pos="84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  <w:tc>
          <w:tcPr>
            <w:tcW w:w="106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932" w:type="dxa"/>
            <w:tcBorders/>
          </w:tcPr>
          <w:p>
            <w:pPr>
              <w:pStyle w:val="ConsNormal"/>
              <w:widowControl/>
              <w:ind w:righ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Чувашии, ФОМС Чувашской Рес</w:t>
              <w:softHyphen/>
              <w:t>публики, администрации районов и городов</w:t>
            </w:r>
          </w:p>
        </w:tc>
        <w:tc>
          <w:tcPr>
            <w:tcW w:w="238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иагностической базы учреждений первичной медико-санитарной помощ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ConsNorma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26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фисов врачей общей (семей</w:t>
              <w:softHyphen/>
              <w:t>ной) практики санитарным автотранспортом (таблица № 4)</w:t>
            </w:r>
          </w:p>
        </w:tc>
        <w:tc>
          <w:tcPr>
            <w:tcW w:w="1302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6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6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decimal" w:pos="86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  <w:p>
            <w:pPr>
              <w:pStyle w:val="ConsNormal"/>
              <w:widowControl/>
              <w:tabs>
                <w:tab w:val="clear" w:pos="708"/>
                <w:tab w:val="decimal" w:pos="86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  <w:p>
            <w:pPr>
              <w:pStyle w:val="ConsNormal"/>
              <w:widowControl/>
              <w:tabs>
                <w:tab w:val="clear" w:pos="708"/>
                <w:tab w:val="decimal" w:pos="86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  <w:p>
            <w:pPr>
              <w:pStyle w:val="ConsNormal"/>
              <w:widowControl/>
              <w:tabs>
                <w:tab w:val="clear" w:pos="708"/>
                <w:tab w:val="decimal" w:pos="86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49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decimal" w:pos="80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Normal"/>
              <w:widowControl/>
              <w:tabs>
                <w:tab w:val="clear" w:pos="708"/>
                <w:tab w:val="decimal" w:pos="80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  <w:p>
            <w:pPr>
              <w:pStyle w:val="ConsNormal"/>
              <w:widowControl/>
              <w:tabs>
                <w:tab w:val="clear" w:pos="708"/>
                <w:tab w:val="decimal" w:pos="80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  <w:p>
            <w:pPr>
              <w:pStyle w:val="ConsNormal"/>
              <w:widowControl/>
              <w:tabs>
                <w:tab w:val="clear" w:pos="708"/>
                <w:tab w:val="decimal" w:pos="80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06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Чувашии, ФОМС Чувашской Республики, администрации районов и городов</w:t>
            </w:r>
          </w:p>
        </w:tc>
        <w:tc>
          <w:tcPr>
            <w:tcW w:w="238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оказания неотложной медицинской помощи населению</w:t>
            </w:r>
          </w:p>
        </w:tc>
      </w:tr>
      <w:tr>
        <w:trPr/>
        <w:tc>
          <w:tcPr>
            <w:tcW w:w="13990" w:type="dxa"/>
            <w:gridSpan w:val="9"/>
            <w:tcBorders/>
          </w:tcPr>
          <w:p>
            <w:pPr>
              <w:pStyle w:val="ConsNormal"/>
              <w:widowControl/>
              <w:ind w:firstLine="8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приложению</w:t>
            </w:r>
          </w:p>
        </w:tc>
      </w:tr>
    </w:tbl>
    <w:p>
      <w:pPr>
        <w:pStyle w:val="ConsNonformat"/>
        <w:widowControl/>
        <w:ind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подпрограммы необходимо 92284,0 тыс. рублей,</w:t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м числе:</w:t>
      </w:r>
    </w:p>
    <w:p>
      <w:pPr>
        <w:pStyle w:val="ConsNonformat"/>
        <w:widowControl/>
        <w:ind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спубликанского бюджета Чувашской Республики - 4057,0 тыс. рублей;</w:t>
      </w:r>
    </w:p>
    <w:p>
      <w:pPr>
        <w:pStyle w:val="ConsNonformat"/>
        <w:widowControl/>
        <w:ind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Территориального фонда обязательного медицинского страхования Чувашской Республики - 38447,0 тыс. рублей;</w:t>
      </w:r>
    </w:p>
    <w:p>
      <w:pPr>
        <w:pStyle w:val="ConsNonformat"/>
        <w:widowControl/>
        <w:ind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ых бюджетов - 42780,0 тыс. рублей;</w:t>
      </w:r>
    </w:p>
    <w:p>
      <w:pPr>
        <w:pStyle w:val="ConsNonformat"/>
        <w:widowControl/>
        <w:ind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небюджетных средств - 7000,0 тыс. рублей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5" w:right="851" w:gutter="0" w:header="709" w:top="1134" w:footer="709" w:bottom="11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48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ind w:left="48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абинета Министров</w:t>
      </w:r>
    </w:p>
    <w:p>
      <w:pPr>
        <w:pStyle w:val="ConsNormal"/>
        <w:ind w:left="48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rmal"/>
        <w:ind w:left="5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05 № 66</w:t>
      </w:r>
    </w:p>
    <w:p>
      <w:pPr>
        <w:pStyle w:val="Cons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а общей практики в республике по года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личество общеврачебных практик в абс. цифрах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врачебной прак</w:t>
              <w:softHyphen/>
              <w:t>тики на базе поликлиник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врачебной прак</w:t>
              <w:softHyphen/>
              <w:t>тики в отдельно стоящем здани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ный перечень оборудования офис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а общей практики в отдельно стоящем здании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"/>
        <w:gridCol w:w="1788"/>
        <w:gridCol w:w="12"/>
        <w:gridCol w:w="1405"/>
        <w:gridCol w:w="1657"/>
      </w:tblGrid>
      <w:tr>
        <w:trPr/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1 офи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орудование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decimal" w:pos="519" w:leader="none"/>
              </w:tabs>
              <w:snapToGrid w:val="false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одноканальны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тест с полосками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полоски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рнабор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нз для подбора очков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по Маклакову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оборудование: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snapToGrid w:val="false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snapToGrid w:val="false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snapToGrid w:val="false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рургического инструментария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некологически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хеотомически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операционная передвижная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ое оборудование: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snapToGrid w:val="false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snapToGrid w:val="false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snapToGrid w:val="false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ок-1»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Ч-30»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ус-кварц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плипульс»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«Вулкан»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ционное оборудование: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snapToGrid w:val="false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snapToGrid w:val="false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snapToGrid w:val="false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жаровой шкаф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snapToGrid w:val="false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270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, оргтехника: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snapToGrid w:val="false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snapToGrid w:val="false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snapToGrid w:val="false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рачебный 2-тумбовы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едицинский 1-тумбовы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ленальны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ConsNonformat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Nonformat"/>
              <w:ind w:right="5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Nonformat"/>
              <w:ind w:left="-256"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>
          <w:trHeight w:val="257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дикаментов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ы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медицинская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медицинский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медицинская с матраце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алатный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кроватная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ind w:right="6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ind w:left="-248" w:right="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Nonformat"/>
              <w:snapToGrid w:val="false"/>
              <w:ind w:right="62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ConsNonformat"/>
              <w:snapToGrid w:val="false"/>
              <w:ind w:left="-248" w:right="6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ConsNonformat"/>
              <w:ind w:right="4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160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ный перечень медицинского оборуд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бели офиса врача общей практики в поликлинике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9"/>
        <w:gridCol w:w="1787"/>
        <w:gridCol w:w="1417"/>
        <w:gridCol w:w="1658"/>
      </w:tblGrid>
      <w:tr>
        <w:trPr/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1 офи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одноканальный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тест с полосками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полоски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tabs>
                <w:tab w:val="clear" w:pos="708"/>
                <w:tab w:val="decimal" w:pos="-6835" w:leader="none"/>
              </w:tabs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рнабор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нз для подбора очков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tabs>
                <w:tab w:val="clear" w:pos="708"/>
                <w:tab w:val="decimal" w:pos="-6835" w:leader="none"/>
              </w:tabs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488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по Маклакову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рачебный 2-тумбовый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едицинский 1-тумбовый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848" w:leader="none"/>
                <w:tab w:val="decimal" w:pos="2528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57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дикаментов</w:t>
            </w:r>
          </w:p>
        </w:tc>
        <w:tc>
          <w:tcPr>
            <w:tcW w:w="1787" w:type="dxa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590" w:leader="none"/>
                <w:tab w:val="decimal" w:pos="62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787" w:type="dxa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638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ртотечный</w:t>
            </w:r>
          </w:p>
        </w:tc>
        <w:tc>
          <w:tcPr>
            <w:tcW w:w="1787" w:type="dxa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638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787" w:type="dxa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59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  <w:tc>
          <w:tcPr>
            <w:tcW w:w="1787" w:type="dxa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59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ы</w:t>
            </w:r>
          </w:p>
        </w:tc>
        <w:tc>
          <w:tcPr>
            <w:tcW w:w="1787" w:type="dxa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59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медицинская</w:t>
            </w:r>
          </w:p>
        </w:tc>
        <w:tc>
          <w:tcPr>
            <w:tcW w:w="1787" w:type="dxa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59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медицинский</w:t>
            </w:r>
          </w:p>
        </w:tc>
        <w:tc>
          <w:tcPr>
            <w:tcW w:w="1787" w:type="dxa"/>
            <w:tcBorders/>
          </w:tcPr>
          <w:p>
            <w:pPr>
              <w:pStyle w:val="ConsNonformat"/>
              <w:ind w:right="6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ind w:left="-243" w:right="5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590" w:leader="none"/>
              </w:tabs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248" w:hRule="atLeast"/>
        </w:trPr>
        <w:tc>
          <w:tcPr>
            <w:tcW w:w="4426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/>
          </w:tcPr>
          <w:p>
            <w:pPr>
              <w:pStyle w:val="ConsNonformat"/>
              <w:snapToGrid w:val="false"/>
              <w:ind w:right="60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snapToGrid w:val="false"/>
              <w:ind w:left="-243" w:right="5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ConsNonformat"/>
              <w:tabs>
                <w:tab w:val="clear" w:pos="708"/>
                <w:tab w:val="decimal" w:pos="-6400" w:leader="none"/>
                <w:tab w:val="decimal" w:pos="590" w:leader="none"/>
              </w:tabs>
              <w:ind w:right="43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510</w:t>
            </w:r>
          </w:p>
        </w:tc>
      </w:tr>
    </w:tbl>
    <w:p>
      <w:pPr>
        <w:pStyle w:val="ConsNormal"/>
        <w:spacing w:lineRule="auto" w:line="1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182" w:hanging="1188"/>
        <w:jc w:val="both"/>
        <w:rPr/>
      </w:pPr>
      <w:r>
        <w:rPr>
          <w:rFonts w:cs="Times New Roman" w:ascii="Times New Roman" w:hAnsi="Times New Roman"/>
          <w:szCs w:val="24"/>
        </w:rPr>
        <w:t>Примечание. Набор диагностического оборудования и мебели предназначен на 2 общеврачебные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left="1182" w:hanging="11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Normal"/>
        <w:widowControl/>
        <w:ind w:left="4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left="48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Кабинета Министров</w:t>
      </w:r>
    </w:p>
    <w:p>
      <w:pPr>
        <w:pStyle w:val="ConsNormal"/>
        <w:widowControl/>
        <w:ind w:left="4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rmal"/>
        <w:widowControl/>
        <w:ind w:left="5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05 № 66</w:t>
      </w:r>
    </w:p>
    <w:p>
      <w:pPr>
        <w:pStyle w:val="ConsNormal"/>
        <w:widowControl/>
        <w:ind w:left="4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8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офис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ей общей практики санитарным автотранспорт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личество в абс. цифрах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н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етай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рлин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ий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17" w:footer="709" w:bottom="8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32"/>
      <w:jc w:val="both"/>
    </w:pPr>
    <w:rPr>
      <w:sz w:val="26"/>
      <w:szCs w:val="2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01:00Z</dcterms:created>
  <dc:creator>medicin6</dc:creator>
  <dc:description/>
  <dc:language>en-US</dc:language>
  <cp:lastModifiedBy>Aleksander Grigoryev</cp:lastModifiedBy>
  <cp:lastPrinted>2005-03-24T10:18:00Z</cp:lastPrinted>
  <dcterms:modified xsi:type="dcterms:W3CDTF">2005-03-26T06:01:00Z</dcterms:modified>
  <cp:revision>2</cp:revision>
  <dc:subject/>
  <dc:title>Проект</dc:title>
</cp:coreProperties>
</file>