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63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03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.03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5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84450" cy="5200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0.95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0725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6.75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84450" cy="6934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03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4.6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.03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5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58" w:hanging="0"/>
        <w:jc w:val="both"/>
        <w:rPr/>
      </w:pPr>
      <w:r>
        <w:rPr>
          <w:b/>
          <w:bCs/>
          <w:sz w:val="26"/>
          <w:szCs w:val="26"/>
        </w:rPr>
        <w:t>Об утверждении Порядка воспитания и обучения детей-инвалидов на дому, компенсации затрат родителей (законных  представителей)  на эти цел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4" w:firstLine="720"/>
        <w:jc w:val="both"/>
        <w:rPr/>
      </w:pPr>
      <w:r>
        <w:rPr>
          <w:sz w:val="26"/>
          <w:szCs w:val="26"/>
        </w:rPr>
        <w:t xml:space="preserve">В соответствии со статьей 18 Федерального закона «О социальной защите </w:t>
      </w:r>
      <w:r>
        <w:rPr>
          <w:spacing w:val="-2"/>
          <w:sz w:val="26"/>
          <w:szCs w:val="26"/>
        </w:rPr>
        <w:t>инвалидов в Российской Федерации» Кабинет Министров Чувашской Республики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воспитания и обучения детей-инвали</w:t>
        <w:softHyphen/>
        <w:t>дов на дому, компенсации затрат родителей (законных представителей) на эти це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С.Гаплик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4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widowControl w:val="false"/>
        <w:ind w:left="4824" w:hanging="0"/>
        <w:jc w:val="center"/>
        <w:rPr/>
      </w:pPr>
      <w:r>
        <w:rPr>
          <w:sz w:val="26"/>
        </w:rPr>
        <w:t>постановлением Кабинета Министров</w:t>
      </w:r>
    </w:p>
    <w:p>
      <w:pPr>
        <w:pStyle w:val="Normal"/>
        <w:widowControl w:val="false"/>
        <w:ind w:left="4824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5664" w:hanging="0"/>
        <w:rPr>
          <w:sz w:val="26"/>
        </w:rPr>
      </w:pPr>
      <w:r>
        <w:rPr>
          <w:sz w:val="26"/>
        </w:rPr>
        <w:t>от 24.03.2005 №65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rPr>
          <w:sz w:val="26"/>
        </w:rPr>
      </w:pPr>
      <w:r>
        <w:rPr>
          <w:sz w:val="26"/>
        </w:rPr>
        <w:t>ПОРЯДОК</w:t>
      </w:r>
    </w:p>
    <w:p>
      <w:pPr>
        <w:pStyle w:val="2"/>
        <w:widowControl w:val="false"/>
        <w:rPr>
          <w:sz w:val="26"/>
        </w:rPr>
      </w:pPr>
      <w:r>
        <w:rPr>
          <w:sz w:val="26"/>
        </w:rPr>
        <w:t>воспитания и обучения детей-инвалидов на дому,</w:t>
      </w:r>
    </w:p>
    <w:p>
      <w:pPr>
        <w:pStyle w:val="2"/>
        <w:widowControl w:val="false"/>
        <w:rPr/>
      </w:pPr>
      <w:r>
        <w:rPr>
          <w:sz w:val="26"/>
        </w:rPr>
        <w:t>компенсации затрат родителей (законных представителей) на эти цели</w:t>
      </w:r>
    </w:p>
    <w:p>
      <w:pPr>
        <w:pStyle w:val="Normal"/>
        <w:widowControl w:val="false"/>
        <w:ind w:left="-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rPr/>
      </w:pPr>
      <w:r>
        <w:rPr>
          <w:sz w:val="26"/>
        </w:rPr>
        <w:t>1. Настоящий Порядок разработан в соответствии с Федеральным законом «О социальной защите инвалидов в Российской Федерации» и устанавливает порядок воспитания и обучения детей-инвалидов на дому, а также порядок компенсации затрат родителей (законных представителей) на эти цел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2. Для детей-инвалидов, не имеющих возможности по состоянию здоровья временно или постоянно посещать образовательные учреждения, органы управления образованием администраций районов и городов и образовательные учреждения, реализующие общеобразовательные программы, с согласия родителей (законных представителей) обеспечивают обучение этих детей на дом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3. Основанием для организации обучения на дому ребенка-инвалида является медицинское заключение лечебно-профилактического учрежд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В соответствии с федеральным законодательством перечень заболеваний, наличие которых дает право на обучение на дому, утверждается Министерством здравоохранения и социального развития Российской Федерации.</w:t>
      </w:r>
    </w:p>
    <w:p>
      <w:pPr>
        <w:pStyle w:val="3"/>
        <w:widowControl w:val="false"/>
        <w:rPr/>
      </w:pPr>
      <w:r>
        <w:rPr/>
        <w:t>4. Обучение детей-инвалидов на дому осуществляется в соответствии с действующим законодательством муниципальными образовательными учреждениями, реализующими общеобразовательные программы, как правило, ближайшими к их месту жительства, и иными образовательными учреждениями, в случаях, предусмотренных федеральным законодательством (далее - образовательные учрежден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5. Зачисление ребенка-инвалида в образовательное учреждение осуществляется в порядке, установленном законодательством Российской Федерации, для приема граждан в образовательные учреж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6. Образовательные учреждения могут с учетом рекомендаций лечебно-профилактического учреждения, психолого-медико-педагогической экспертизы, с согласия родителей (законных представителей) определять варианты организации обучения на дому или часть занятий - в образовательном учреждении, индивидуально или часть занятий - в класс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7. Образовательные учреждения обеспечивают детей-инвалидов, обучающихся на дому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на время обучения бесплатно учебниками, учебной, справочной и специальной литературо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специалистами из числа педагогических работников, оказываю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услугами сурдопереводчика (при необходимости)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Кроме того, образовательные учреждения осуществляют промежуточную и итоговую аттестацию детей-инвалидов, обучающихся на дому, и выдают по ее результатам соответствующий документ государственного образц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8. Родители (законные представители) могут при обучении на дому ребенка-инвалида дополнительно приглашать из других образовательных учреждений педагогических работников, которые по договоренности с образовательным учреждением, организующим обучение на дому, могут участвовать в проведении промежуточной и итоговой аттестации ребенка-инвали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9. Родителям (законным представителям), имеющим детей-инвалидов, осуществляющим воспитание и обучение их на дому самостоятельно, органами управления образованием администраций районов и городов компенсируются затраты в размерах, определяемых ежегодно законом Чувашской Республики о республиканском бюджете Чувашской Республики, в соответствии с государственными нормативами финансирования затрат на обучение и воспитание в муниципальном образовательном учреждении соответствующего типа и вида за счет средств, передаваемых из Фонда субвенций и субсидий республиканского бюджета Чувашской Республики бюджетам районов и городов Чувашской Республики на финансирование общеобразовательного процес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10. Дополнительные расходы, связанные с осуществлением обучения и воспитания ребенка-инвалида на дому, сверх установленного норматива финансирования производятся родителями (законными представителями)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6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5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6" w:hanging="6"/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49:00Z</dcterms:created>
  <dc:creator>Салмина</dc:creator>
  <dc:description/>
  <dc:language>en-US</dc:language>
  <cp:lastModifiedBy>Aleksander Grigoryev</cp:lastModifiedBy>
  <cp:lastPrinted>2005-03-24T14:37:00Z</cp:lastPrinted>
  <dcterms:modified xsi:type="dcterms:W3CDTF">2005-03-26T05:49:00Z</dcterms:modified>
  <cp:revision>2</cp:revision>
  <dc:subject/>
  <dc:title>Ч~ВАШ РЕСПУБЛИКИН</dc:title>
</cp:coreProperties>
</file>