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70</wp:posOffset>
            </wp:positionH>
            <wp:positionV relativeFrom="paragraph">
              <wp:posOffset>63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.03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4.03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4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635</wp:posOffset>
                </wp:positionV>
                <wp:extent cx="2584450" cy="6229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9.05pt;mso-wrap-distance-left:9pt;mso-wrap-distance-right:9pt;mso-wrap-distance-top:0pt;mso-wrap-distance-bottom:0pt;margin-top:0.0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0725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6.75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635</wp:posOffset>
                </wp:positionV>
                <wp:extent cx="2584450" cy="8305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.03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5.4pt;mso-wrap-distance-left:9pt;mso-wrap-distance-right:9pt;mso-wrap-distance-top:0pt;mso-wrap-distance-bottom:0pt;margin-top:0.0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4.03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4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291" w:hanging="0"/>
        <w:rPr/>
      </w:pPr>
      <w:r>
        <w:rPr>
          <w:b/>
          <w:sz w:val="26"/>
        </w:rPr>
        <w:t>О Геральдической комиссии Чувашской Республи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соответствии с Законом Чувашской Республики «О государственных символах Чувашской Республики» и в целях реализации единой государственной политики в области геральдики в Чувашской Республике, координации работ по созданию и упорядочению воспроизведения (использования) государственных символов Чувашской Республики Кабинет Министров Чувашской Республики   </w:t>
      </w:r>
      <w:r>
        <w:rPr>
          <w:spacing w:val="-10"/>
          <w:sz w:val="26"/>
        </w:rPr>
        <w:t>п о с т а н о в л я е т:</w:t>
      </w:r>
    </w:p>
    <w:p>
      <w:pPr>
        <w:pStyle w:val="Normal"/>
        <w:jc w:val="both"/>
        <w:rPr/>
      </w:pPr>
      <w:r>
        <w:rPr>
          <w:sz w:val="26"/>
        </w:rPr>
        <w:tab/>
        <w:t>1. Образовать Геральдическую комиссию Чувашской Республики.</w:t>
      </w:r>
    </w:p>
    <w:p>
      <w:pPr>
        <w:pStyle w:val="Normal"/>
        <w:jc w:val="both"/>
        <w:rPr/>
      </w:pPr>
      <w:r>
        <w:rPr>
          <w:sz w:val="26"/>
        </w:rPr>
        <w:tab/>
        <w:t>2. Утвердить прилагаемое Положение о Геральдической комиссии Чувашской Республики.</w:t>
      </w:r>
    </w:p>
    <w:p>
      <w:pPr>
        <w:pStyle w:val="TextBody"/>
        <w:rPr/>
      </w:pPr>
      <w:r>
        <w:rPr/>
        <w:tab/>
        <w:t xml:space="preserve">3. Внести в Положение о Министерстве культуры, по делам национальностей, информационной политики и архивного дела Чувашской Республики, утвержденное постановлением Кабинета Министров Чувашской Республики от </w:t>
        <w:br/>
        <w:t xml:space="preserve">15 мая 2004 г. № 118 «Вопросы Министерства культуры, по делам национальностей, информационной политики и архивного дела Чувашской Республики» </w:t>
        <w:br/>
        <w:t>(с изменениями, внесенными постановлением Кабинета Министров Чувашской Республики от 15 октября 2004 г. № 249), следующее изменение:</w:t>
      </w:r>
    </w:p>
    <w:p>
      <w:pPr>
        <w:pStyle w:val="Normal"/>
        <w:jc w:val="both"/>
        <w:rPr/>
      </w:pPr>
      <w:r>
        <w:rPr>
          <w:sz w:val="26"/>
        </w:rPr>
        <w:tab/>
        <w:t xml:space="preserve">в абзаце пятьдесят первом  раздела </w:t>
      </w:r>
      <w:r>
        <w:rPr>
          <w:sz w:val="26"/>
          <w:lang w:val="en-US"/>
        </w:rPr>
        <w:t>III</w:t>
      </w:r>
      <w:r>
        <w:rPr>
          <w:sz w:val="26"/>
        </w:rPr>
        <w:t xml:space="preserve"> «Функции» слова «Межведомственного совета Чувашской Республики по геральдике» заменить словами </w:t>
        <w:br/>
        <w:t>«Геральдической комиссии Чувашской Республики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Чувашской Республики</w:t>
        <w:tab/>
        <w:tab/>
        <w:tab/>
        <w:tab/>
        <w:tab/>
        <w:tab/>
        <w:t xml:space="preserve">          С.Гапл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tbl>
      <w:tblPr>
        <w:tblW w:w="45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ind w:right="-1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</w:rPr>
              <w:t>постановлением Кабинета Министров</w:t>
            </w:r>
          </w:p>
          <w:p>
            <w:pPr>
              <w:pStyle w:val="Normal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  <w:tab/>
              <w:t xml:space="preserve">   от 24.03.2005 № 64</w:t>
            </w:r>
          </w:p>
          <w:p>
            <w:pPr>
              <w:pStyle w:val="Normal"/>
              <w:ind w:right="-1" w:firstLine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</w:p>
        </w:tc>
      </w:tr>
    </w:tbl>
    <w:p>
      <w:pPr>
        <w:pStyle w:val="Normal"/>
        <w:ind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П О Л О Ж Е Н И Е</w:t>
      </w:r>
    </w:p>
    <w:p>
      <w:pPr>
        <w:pStyle w:val="Normal"/>
        <w:ind w:right="-1" w:hanging="0"/>
        <w:jc w:val="center"/>
        <w:rPr/>
      </w:pPr>
      <w:r>
        <w:rPr>
          <w:b/>
          <w:sz w:val="26"/>
        </w:rPr>
        <w:t xml:space="preserve">о Геральдической комиссии Чувашской Республики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</w:rPr>
        <w:t>I. Общие положения</w:t>
      </w:r>
    </w:p>
    <w:p>
      <w:pPr>
        <w:pStyle w:val="Normal"/>
        <w:ind w:right="-1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1.1. Геральдическая комиссия Чувашской Республики  (далее – Комиссия) является координационным органом, обеспечивающим единую государственную политику в области геральдики и воспроизведения (использования) Государственного герба, Государственного флага и Государственного гимна Чувашской Республики (далее – государственные символы Чувашской Республики), главных геральдических эмблем Государственного флага Чувашской Республики и Государственного герба Чувашской Республики – «Древо жизни» и «Три солнца» (далее – геральдические эмблемы), знаков отличия и различия с использованием Государственного герба Чувашской Республики (далее – знаки отличия)</w:t>
      </w:r>
      <w:r>
        <w:rPr>
          <w:color w:val="000000"/>
          <w:sz w:val="26"/>
        </w:rPr>
        <w:t>,</w:t>
      </w:r>
      <w:r>
        <w:rPr>
          <w:sz w:val="26"/>
        </w:rPr>
        <w:t xml:space="preserve"> а также наименований «Ч</w:t>
      </w:r>
      <w:r>
        <w:rPr>
          <w:rFonts w:cs="Journal Chv" w:ascii="Journal Chv" w:hAnsi="Journal Chv"/>
          <w:sz w:val="26"/>
        </w:rPr>
        <w:t>=</w:t>
      </w:r>
      <w:r>
        <w:rPr>
          <w:sz w:val="26"/>
        </w:rPr>
        <w:t>ваш Республики», «Чувашская Республика» и образованных на их основе слов и словосочетаний.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1.2. Комиссия в своей деятельности руководствуется Конституцией Российской Федерации, федеральным законодательством, Конституцией Чувашской Республики, законодательством Чувашской Республики и настоящим Положением.</w:t>
      </w:r>
    </w:p>
    <w:p>
      <w:pPr>
        <w:pStyle w:val="Normal"/>
        <w:ind w:right="-1"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II. Основные задачи</w:t>
      </w:r>
    </w:p>
    <w:p>
      <w:pPr>
        <w:pStyle w:val="Normal"/>
        <w:ind w:right="-1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720"/>
        <w:jc w:val="both"/>
        <w:rPr>
          <w:sz w:val="26"/>
        </w:rPr>
      </w:pPr>
      <w:r>
        <w:rPr>
          <w:sz w:val="26"/>
        </w:rPr>
        <w:t>2.1. Основными задачами Комиссии являются: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обеспечение согласованной деятельности органов исполнительной власти Чувашской Республики и органов местного самоуправления в области геральдики и воспроизведения (использования) государственных символов Чувашской Республики, официальных символов муниципальных образований Чувашской Республики, геральдических эмблем и знаков отличия, а также наименований «Ч</w:t>
      </w:r>
      <w:r>
        <w:rPr>
          <w:rFonts w:cs="Journal Chv" w:ascii="Journal Chv" w:hAnsi="Journal Chv"/>
          <w:sz w:val="26"/>
        </w:rPr>
        <w:t>=</w:t>
      </w:r>
      <w:r>
        <w:rPr>
          <w:sz w:val="26"/>
        </w:rPr>
        <w:t>ваш Республики», «Чувашская Республика» и образованных на их основе слов и словосочетаний;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 xml:space="preserve">геральдическое обеспечение в установленном порядке работ по воспроизведению (использованию) государственных символов Чувашской Республики и знаков отличия; 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подготовка информации о состоянии дел в области воспроизведения (использования) государственных символов Чувашской Республики, геральдических эмблем и знаков отличия, а также наименований «Ч</w:t>
      </w:r>
      <w:r>
        <w:rPr>
          <w:rFonts w:cs="Journal Chv" w:ascii="Journal Chv" w:hAnsi="Journal Chv"/>
          <w:sz w:val="26"/>
        </w:rPr>
        <w:t>=</w:t>
      </w:r>
      <w:r>
        <w:rPr>
          <w:sz w:val="26"/>
        </w:rPr>
        <w:t xml:space="preserve">ваш Республики», «Чувашская Республика» и образованных на их основе слов и словосочетаний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оординация работ по созданию и использованию государственных  символов Чувашской Республики, геральдических эмблем и знаков отличия, а также наименований «Ч</w:t>
      </w:r>
      <w:r>
        <w:rPr>
          <w:rFonts w:cs="Times New Roman" w:ascii="Journal Chv" w:hAnsi="Journal Chv"/>
          <w:sz w:val="26"/>
        </w:rPr>
        <w:t>=</w:t>
      </w:r>
      <w:r>
        <w:rPr>
          <w:rFonts w:cs="Times New Roman" w:ascii="Times New Roman" w:hAnsi="Times New Roman"/>
          <w:sz w:val="26"/>
        </w:rPr>
        <w:t>ваш Республики», «Чувашская Республика» и образованных на их основе слов и словосочетаний;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 xml:space="preserve">популяризация знаний в области геральдики; 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изучение федерального и международного опыта в области геральдики и использования государственных символов Чувашской Республики, геральдических эмблем и знаков отличия.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2.2. Кабинетом Министров Чувашской Республики на Комиссию могут возлагаться и другие задачи по реализации государственной политики в области геральдики и воспроизведения (использования) государственных символов Чувашской Республики и наименований «Ч</w:t>
      </w:r>
      <w:r>
        <w:rPr>
          <w:rFonts w:cs="Journal Chv" w:ascii="Journal Chv" w:hAnsi="Journal Chv"/>
          <w:sz w:val="26"/>
        </w:rPr>
        <w:t>=</w:t>
      </w:r>
      <w:r>
        <w:rPr>
          <w:sz w:val="26"/>
        </w:rPr>
        <w:t>ваш Республики», «Чувашская Республика» и образованных на их основе слов и словосочетаний.</w:t>
      </w:r>
    </w:p>
    <w:p>
      <w:pPr>
        <w:pStyle w:val="Normal"/>
        <w:ind w:right="-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III. Функции</w:t>
      </w:r>
    </w:p>
    <w:p>
      <w:pPr>
        <w:pStyle w:val="Normal"/>
        <w:ind w:right="-1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720"/>
        <w:jc w:val="both"/>
        <w:rPr>
          <w:sz w:val="26"/>
        </w:rPr>
      </w:pPr>
      <w:r>
        <w:rPr>
          <w:sz w:val="26"/>
        </w:rPr>
        <w:t>Комиссия в соответствии с возложенными на нее задачами: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рассматривает проекты нормативных правовых актов органов исполнительной власти Чувашской Республики по вопросам геральдики, государственных символов Чувашской Республики, геральдических эмблем и знаков отличия, готовит соответствующие заключения;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разрабатывает методические рекомендации, готовит информационные материалы и предложения по вопросам геральдики, государственных символов Чувашской Республики, официальных символов муниципальных образований Чувашской Республики, геральдических эмблем и знаков отличия для органов государственной власти Чувашской Республики и органов местного самоуправления;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рассматривает предложения об использовании государственных символов Чувашской Республики, геральдических эмблем и знаков отличия, наименований «Ч</w:t>
      </w:r>
      <w:r>
        <w:rPr>
          <w:rFonts w:cs="Journal Chv" w:ascii="Journal Chv" w:hAnsi="Journal Chv"/>
          <w:sz w:val="26"/>
        </w:rPr>
        <w:t>=</w:t>
      </w:r>
      <w:r>
        <w:rPr>
          <w:sz w:val="26"/>
        </w:rPr>
        <w:t>ваш Республики», «Чувашская Республика» и образованных на их основе слов и словосочетаний юридическими лицами независимо от их организационно-правовых форм;</w:t>
      </w:r>
    </w:p>
    <w:p>
      <w:pPr>
        <w:pStyle w:val="2"/>
        <w:ind w:right="-1" w:firstLine="720"/>
        <w:rPr/>
      </w:pPr>
      <w:r>
        <w:rPr>
          <w:sz w:val="26"/>
        </w:rPr>
        <w:t>согласовывает и выдает разрешения на право воспроизведения и использования государственных символов Чувашской Республики, геральдических эмблем и знаков отличия, наименований «Ч</w:t>
      </w:r>
      <w:r>
        <w:rPr>
          <w:rFonts w:cs="Journal Chv" w:ascii="Journal Chv" w:hAnsi="Journal Chv"/>
          <w:sz w:val="26"/>
        </w:rPr>
        <w:t>=</w:t>
      </w:r>
      <w:r>
        <w:rPr>
          <w:sz w:val="26"/>
        </w:rPr>
        <w:t>ваш Республики», «Чувашская Республика» и образованных на их основе слов и словосочетаний, кроме случаев, оговоренных законодательством Чувашской Республики;</w:t>
      </w:r>
    </w:p>
    <w:p>
      <w:pPr>
        <w:pStyle w:val="2"/>
        <w:ind w:right="-1" w:firstLine="720"/>
        <w:rPr/>
      </w:pPr>
      <w:r>
        <w:rPr>
          <w:sz w:val="26"/>
        </w:rPr>
        <w:t>вносит предложения об аннулировании разрешений на право воспроизведения и использования государственных символов Чувашской Республики, геральдических эмблем и знаков отличия, наименований «Ч</w:t>
      </w:r>
      <w:r>
        <w:rPr>
          <w:rFonts w:cs="Journal Chv" w:ascii="Journal Chv" w:hAnsi="Journal Chv"/>
          <w:sz w:val="26"/>
        </w:rPr>
        <w:t>=</w:t>
      </w:r>
      <w:r>
        <w:rPr>
          <w:sz w:val="26"/>
        </w:rPr>
        <w:t>ваш Республики», «Чувашская Республика» и образованных на их основе слов и словосочетаний, выданных юридическим лицам, в случае несоблюдения ими требований законодательства Чувашской Республики о государственных символах;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осуществляет контроль за правильностью воспроизведения и использования государственных символов Чувашской Республики, геральдических эмблем и знаков отличия, а также наименований «Ч</w:t>
      </w:r>
      <w:r>
        <w:rPr>
          <w:rFonts w:cs="Journal Chv" w:ascii="Journal Chv" w:hAnsi="Journal Chv"/>
          <w:sz w:val="26"/>
        </w:rPr>
        <w:t>=</w:t>
      </w:r>
      <w:r>
        <w:rPr>
          <w:sz w:val="26"/>
        </w:rPr>
        <w:t>ваш Республики», «Чувашская Республика» и образованных на их основе слов и словосочетаний;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заслушивает на своих заседаниях представителей органов исполнительной власти Чувашской Республики и органов местного самоуправления, юридических лиц, а также граждан по вопросам использования государственных символов Чувашской Республики, официальных символов муниципальных образований Чувашской Республики, геральдических эмблем и знаков отличия, а также наименований «Ч</w:t>
      </w:r>
      <w:r>
        <w:rPr>
          <w:rFonts w:cs="Journal Chv" w:ascii="Journal Chv" w:hAnsi="Journal Chv"/>
          <w:sz w:val="26"/>
        </w:rPr>
        <w:t>=</w:t>
      </w:r>
      <w:r>
        <w:rPr>
          <w:sz w:val="26"/>
        </w:rPr>
        <w:t>ваш Республики», «Чувашская Республика» и образованных на их основе слов и словосочетаний.</w:t>
      </w:r>
    </w:p>
    <w:p>
      <w:pPr>
        <w:pStyle w:val="Normal"/>
        <w:ind w:right="-1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IV. Права</w:t>
      </w:r>
    </w:p>
    <w:p>
      <w:pPr>
        <w:pStyle w:val="Normal"/>
        <w:ind w:right="-1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720"/>
        <w:jc w:val="both"/>
        <w:rPr>
          <w:sz w:val="26"/>
        </w:rPr>
      </w:pPr>
      <w:r>
        <w:rPr>
          <w:sz w:val="26"/>
        </w:rPr>
        <w:t>Для решения возложенных на нее задач Комиссия имеет право: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запрашивать и получать информацию по вопросам своей компетенции от органов исполнительной власти Чувашской Республики и органов местного самоуправления, юридических и должностных лиц;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давать заключения, консультации и рекомендации по вопросам геральдики и государственных символов Чувашской Республики, официальных символов муниципальных образований Чувашской Республики, геральдических эмблем и знаков отличия, а также наименований «Ч</w:t>
      </w:r>
      <w:r>
        <w:rPr>
          <w:rFonts w:cs="Journal Chv" w:ascii="Journal Chv" w:hAnsi="Journal Chv"/>
          <w:sz w:val="26"/>
        </w:rPr>
        <w:t>=</w:t>
      </w:r>
      <w:r>
        <w:rPr>
          <w:sz w:val="26"/>
        </w:rPr>
        <w:t>ваш Республики», «Чувашская Республика» и образованных на их основе слов и словосочетаний, их воспроизведения и использования в пределах своей компетенции.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привлекать в установленном порядке к работе Комиссии специалистов, научных работников;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рекомендовать органам исполнительной власти Чувашской Республики и органам местного самоуправления отменить изданные ими нормативные правовые акты по вопросам воспроизведения и использования государственных символов Чувашской Республики, официальных символов муниципальных образований Чувашской Республики, геральдических эмблем и знаков отличия, наименований «Ч</w:t>
      </w:r>
      <w:r>
        <w:rPr>
          <w:rFonts w:cs="Journal Chv" w:ascii="Journal Chv" w:hAnsi="Journal Chv"/>
          <w:sz w:val="26"/>
        </w:rPr>
        <w:t>=</w:t>
      </w:r>
      <w:r>
        <w:rPr>
          <w:sz w:val="26"/>
        </w:rPr>
        <w:t>ваш Республики», «Чувашская Республика» и образованных на их основе слов и словосочетаний в случае их несоответствия законодательству Чувашской Республики;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создавать рабочие группы для решения основных задач, возложенных на Комиссию.</w:t>
      </w:r>
    </w:p>
    <w:p>
      <w:pPr>
        <w:pStyle w:val="Normal"/>
        <w:ind w:right="-1"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V. Организация деятельности</w:t>
      </w:r>
    </w:p>
    <w:p>
      <w:pPr>
        <w:pStyle w:val="Normal"/>
        <w:ind w:right="-1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5.1. Комиссия состоит из председателя, заместителя председателя, секретаря и членов Комисс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остав Комиссии утверждается распоряжением Кабинета Министров Чувашской Республики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омиссия не является юридическим лицом и осуществляет свою деятельность на общественных началах в соответствии с действующим законодательством и настоящим Положением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2. Председатель Комисс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ждает планы работы Комисс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пределяет место и время проведения заседаний Комиссии, а также утверждает повестку дня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ствует на заседаниях Комиссии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ет поручения членам Комиссии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исывает документы Комисс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едставляет Комиссию во взаимоотношениях с федеральными органами государственной власти, органами государственной власти Чувашской Республики и субъектов Российской Федерации, органами местного самоуправления, а также с международными и зарубежными организациями и органами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3. Секретарь Комисс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еспечивает подготовку планов работы, формирует повестку дня заседаний Комиссии, организует подготовку материалов к заседаниям, а также проектов решений Комисс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информирует членов Комиссии о месте и времени проведения очередного заседания, обеспечивает их необходимыми справочно-информационными материалами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формляет протоколы заседаний Комиссии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5.4. </w:t>
      </w:r>
      <w:r>
        <w:rPr>
          <w:rFonts w:cs="Times New Roman" w:ascii="Times New Roman" w:hAnsi="Times New Roman"/>
          <w:sz w:val="26"/>
        </w:rPr>
        <w:t>Заседания Комиссии проводятся по мере необходимо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Заседания Комиссии проводит председатель Комиссии или по его поручению (в его отсутствие) заместитель.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В заседаниях Комиссии могут принимать участие представители заинтересованных организаций и граждане Российской Федерации, проживающие в Чувашской Республике.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5.5. Решения Комиссии принимаются простым большинством голосов участвующих в его заседании членов Комиссии. При равенстве голосов голос председательствующего на заседании является решающи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Решения Комиссии оформляются протоколами заседаний, которые подписывает председатель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аседание признается правомочным для принятия решений, если на нем присутствует более половины состава Комиссии.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 xml:space="preserve">При необходимости решения Комиссии направляются в соответствующие федеральные органы государственной власти, органы государственной власти Чувашской Республики и органы местного самоуправления. </w:t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5.6. Организационно-техническое обеспечение деятельности Комиссии осуществляет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7. Р</w:t>
      </w:r>
      <w:r>
        <w:rPr>
          <w:rFonts w:cs="Times New Roman" w:ascii="Times New Roman" w:hAnsi="Times New Roman"/>
          <w:sz w:val="26"/>
        </w:rPr>
        <w:t>ешения о реорганизации и упразднении Комиссии принимаются постановлением Кабинета Министров Чувашской Республики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>_________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53:00Z</dcterms:created>
  <dc:creator>culture</dc:creator>
  <dc:description/>
  <dc:language>en-US</dc:language>
  <cp:lastModifiedBy>Aleksander Grigoryev</cp:lastModifiedBy>
  <cp:lastPrinted>2005-03-17T10:45:00Z</cp:lastPrinted>
  <dcterms:modified xsi:type="dcterms:W3CDTF">2005-03-26T05:53:00Z</dcterms:modified>
  <cp:revision>2</cp:revision>
  <dc:subject/>
  <dc:title>ПОЯСНИТЕЛЬНАЯ ЗАПИСКА </dc:title>
</cp:coreProperties>
</file>