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Title"/>
        <w:spacing w:lineRule="auto" w:line="232"/>
        <w:ind w:right="475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 мерах по обеспечению проведения сезонных полевых сельскохозяйственных работ в 2005 году</w:t>
      </w:r>
    </w:p>
    <w:p>
      <w:pPr>
        <w:pStyle w:val="ConsTitle"/>
        <w:spacing w:lineRule="auto" w:line="232"/>
        <w:ind w:firstLine="7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6"/>
        </w:rPr>
        <w:t>В целях организованного проведения сезонных полевых сельскохозяйственных работ в 2005 году Кабинет Министров Чувашской Республики   п о с т а н о в л я е т: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1. Министерству сельского хозяйства Чувашской Республики совместно с администрациями районов Чувашской Республики организовать работу по: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оведению до 5 апреля 2005 г. семян яровых зерновых и зернобобовых культур до посевных кондиций;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оведению общественного смотра готовности сельскохозяйственной техники к сезонным полевым работам;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влечению и эффективному использованию кредитов коммерческих банков, средств республиканского и федерального лизинговых фондов, негосударственных лизинговых компаний, внебюджетных источников для закупки в 2005 году не менее 40 комбайнов, 76</w:t>
      </w:r>
      <w:r>
        <w:rPr>
          <w:rFonts w:cs="Times New Roman;Times New Roman" w:ascii="Times New Roman;Times New Roman" w:hAnsi="Times New Roman;Times New Roman"/>
          <w:color w:val="FF0000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>сельскохозяйственных тракторов и другой ресурсо- и энергосберегающей техники, применению ресурсосберегающих технологий возделывания сельскохозяйственных культур.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2. Министерству сельского хозяйства Чувашской Республики, Министерству финансов Чувашской Республики обеспечить: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убсидирование за счет средств республиканского бюджета Чувашской Республики части процентных ставок по коммерческим кредитам (займам), привлеченным предприятиями агропромышленного комплекса для проведения сезонных полевых сельскохозяйственных работ и приобретения сельскохозяйственной техники;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ыделение из федерального бюджета бюджетного кредита  на покрытие кассового разрыва, возникающего при исполнении бюджетов Чувашской Республики в связи с оказанием финансовой поддержки сельскохозяйственным товаропроизводителям на проведение сезонных полевых сельскохозяйственных работ.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3. Государственному комитету Чувашской Республики по делам гражданской обороны и чрезвычайным ситуациям, Министерству природопользования Чувашской Республики совместно с администрациями районов Чувашской Республики организовать работу по выполнению противопаводковых мероприятий.</w:t>
      </w:r>
    </w:p>
    <w:p>
      <w:pPr>
        <w:pStyle w:val="ConsNormal"/>
        <w:spacing w:lineRule="auto" w:line="232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4. Министерству культуры, по делам национальностей, информационной политики и архивного дела Чувашской Республики  организовать широкое освещение хода подготовки и проведения сезонных полевых сельскохозяйственных работ в 2005 году. 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5. Министерству сельского хозяйства Чувашской Республики: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местно с казенным унитарным предприятием Чувашской Республики «Агро-Инновации», федеральным государственным образовательным учреждением высшего профессионального образования «Чувашская государственная сельскохозяйственная академия» выработать рекомендации для сельскохозяйственных товаропроизводителей по проведению сезонных полевых сельскохозяйственных работ с учетом прогнозируемых погодных условий текущего года;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местно с Министерством труда, социальной и демографической политики Чувашской Республики, администрациями районов, сельскохозяйственными организациями принять меры по соблюдению правил охраны труда и пожарной безопасности, предотвращению аварий и возникновения пожаров на производстве.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6. Министерству сельского хозяйства Чувашской Республики, Министерству природопользования Чувашской Республики и Министерству имущественных и земельных отношений Чувашской Республики совместно с Управлением Федерального агентства кадастра объектов недвижимости по Чувашской Республике провести проверку эффективности использования земель сельскохозяйственного назначения и в срок до 15 октября 2005 г. представить в Кабинет Министров Чувашской Республики информацию о проведенной работе.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7. Рекомендовать администрациям районов совместно с сельскохозяйственными организациями обеспечить: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воевременное представление расчетов на получение организациями агропромышленного комплекса средств, предусмотренных в федеральном бюджете и республиканском бюджете Чувашской Республики на государственную поддержку сельского хозяйства;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неукоснительное соблюдение сельскохозяйственными товаропроизводителями сроков осуществления лизинговых платежей за поставленную по лизингу технику;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активизацию работы по оформлению землепользования сельскохозяйственными организациями;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азработку организационно-технических мероприятий по подготовке и проведению сезонных полевых сельскохозяйственных работ и своевременное оказание помощи сельскохозяйственным товаропроизводителям в приобретении семян, подготовке сельскохозяйственной техники, завозе горюче-смазочных материалов, удобрений и средств защиты растений, а также подготовке и повышении квалификации специалистов и рабочих кадров массовых профессий;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формирование структуры посевных площадей сельскохозяйственных культур, позволяющей производить сельскохозяйственную продукцию в объемах, указанных в соглашениях о взаимодействии и социально-эконо</w:t>
        <w:softHyphen/>
        <w:t>мическом сотрудничестве между Кабинетом Министров Чувашской Республики и администрациями районов;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местно со страховыми компаниями проведение организационных работ по расширению страхования урожая сельскохозяйственных культур на условиях компенсации части затрат из федерального бюджета в соответствии с действующим законодательством.</w:t>
      </w:r>
    </w:p>
    <w:p>
      <w:pPr>
        <w:pStyle w:val="Cons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8. 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ind w:right="49" w:hanging="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Председатель Кабинета Министров </w:t>
      </w:r>
    </w:p>
    <w:p>
      <w:pPr>
        <w:pStyle w:val="21"/>
        <w:ind w:right="49" w:firstLine="708"/>
        <w:jc w:val="both"/>
        <w:rPr/>
      </w:pPr>
      <w:r>
        <w:rPr>
          <w:bCs/>
          <w:szCs w:val="26"/>
        </w:rPr>
        <w:t>Чувашской Республики</w:t>
      </w:r>
      <w:r>
        <w:rPr>
          <w:bCs/>
          <w:szCs w:val="26"/>
          <w:lang w:val="en-US"/>
        </w:rPr>
        <w:t xml:space="preserve"> - </w:t>
      </w:r>
      <w:r>
        <w:rPr>
          <w:bCs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0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3-24T10:10:00Z</dcterms:modified>
  <cp:revision>3</cp:revision>
  <dc:subject/>
  <dc:title>О признании утратившими силу </dc:title>
</cp:coreProperties>
</file>