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    _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_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.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.2005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_    _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58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_№_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__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.0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.2005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__№_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58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right="504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ind w:right="50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внесении  изменений  и дополнений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в постановление Кабинета Министров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Чувашской Республики от 31 октября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2003 г. № 263 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В соответствии с Законом Чувашской Республики «О статусе депутата Государственного Совета Чувашской Республики», Указом Президента Чувашской Республики от 28 мая 1996 г. № 56 «О Сводном перечне государственных должностей Чувашской Республики и Реестре государственных должностей государственной службы Чувашской Республики» (в редакции указов Президента Чувашской Республики от 19 февраля 2001 г. № 17, от 5 декабря 2001 г. № 117, от 24 июля 2002 г. № 93, от 12 ноября 2002 г. № 126, от 4 июня 2004 г. № 61, от 8 февраля 2005 г. № 13), Кабинет Министров Чувашской Республики  п о с т а н о- в л я е 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нести в постановление Кабинета Министров Чувашской Республики от 31 октября 2003 г. № 263 «О денежном содержании работников государственной власти и местного самоуправления» (с изменениями, внесенными постанов</w:t>
        <w:softHyphen/>
        <w:t xml:space="preserve">лениями Кабинета Министров Чувашской Республики от 25 декабря 2003 г. </w:t>
        <w:br/>
        <w:t xml:space="preserve">№ 324, от 26 марта 2004 г. № 58, от 25 мая 2004 г. № 119, от 2 августа 2004 г. </w:t>
        <w:br/>
        <w:t>№ 175, от 24 декабря 2004 г. № 342) следующие изменения и дополне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приложении № 1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пози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«Заместитель Председателя Комитет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Государственного Совета Чувашской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Республики (работающий на профессио-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нальной постоянной основе)</w:t>
        <w:tab/>
        <w:tab/>
        <w:tab/>
        <w:tab/>
        <w:tab/>
        <w:t>444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Член Комитета Государственного Совет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Чувашской Республики (работающий  н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профессиональной   постоянной   основе)</w:t>
        <w:tab/>
        <w:tab/>
        <w:tab/>
        <w:t>2959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исключить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после позиции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«Председатель Комитета Государственног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Совета Чувашской Республики (работающий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на профессиональной постоянной основе)</w:t>
        <w:tab/>
        <w:tab/>
        <w:tab/>
        <w:t>5200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ключить позицию следующего содержа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«Депутат Государственного Совета Чувашской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Республики, работающий на профессиональной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постоянной основе</w:t>
        <w:tab/>
        <w:tab/>
        <w:tab/>
        <w:tab/>
        <w:tab/>
        <w:tab/>
        <w:tab/>
        <w:t>3467».</w:t>
      </w:r>
    </w:p>
    <w:p>
      <w:pPr>
        <w:pStyle w:val="Heading9"/>
        <w:rPr>
          <w:szCs w:val="26"/>
        </w:rPr>
      </w:pPr>
      <w:r>
        <w:rPr>
          <w:szCs w:val="26"/>
        </w:rPr>
      </w:r>
    </w:p>
    <w:p>
      <w:pPr>
        <w:pStyle w:val="Heading9"/>
        <w:rPr/>
      </w:pPr>
      <w:r>
        <w:rPr/>
      </w:r>
    </w:p>
    <w:p>
      <w:pPr>
        <w:pStyle w:val="Heading9"/>
        <w:jc w:val="left"/>
        <w:rPr/>
      </w:pPr>
      <w:r>
        <w:rPr/>
        <w:t xml:space="preserve">И.о. Председателя Кабинета Министров </w:t>
      </w:r>
    </w:p>
    <w:p>
      <w:pPr>
        <w:pStyle w:val="21"/>
        <w:ind w:right="80" w:hanging="0"/>
        <w:jc w:val="both"/>
        <w:rPr/>
      </w:pPr>
      <w:r>
        <w:rPr>
          <w:szCs w:val="26"/>
        </w:rPr>
        <w:tab/>
        <w:t xml:space="preserve">Чувашской Республики </w:t>
      </w:r>
      <w:r>
        <w:rPr>
          <w:szCs w:val="26"/>
          <w:lang w:val="en-US"/>
        </w:rPr>
        <w:t xml:space="preserve">- </w:t>
      </w:r>
      <w:r>
        <w:rPr>
          <w:szCs w:val="26"/>
        </w:rPr>
        <w:t>М.Игнатье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;Times New Roman" w:hAnsi="TimesET;Times New Roman" w:cs="TimesET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" w:hAnsi="Symbol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;Times New Roman" w:hAnsi="Times New Roman;Times New Roman" w:cs="Times New Roman;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;Times New Roman" w:hAnsi="TimesET;Times New Roman" w:cs="TimesET;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;Times New Roman" w:hAnsi="TimesET;Times New Roman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;Times New Roman" w:hAnsi="TimesET;Times New Roman" w:cs="TimesET;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43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5-03-18T14:44:00Z</dcterms:modified>
  <cp:revision>3</cp:revision>
  <dc:subject/>
  <dc:title>О признании утратившими силу </dc:title>
</cp:coreProperties>
</file>