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1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1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21"/>
        <w:tabs>
          <w:tab w:val="clear" w:pos="708"/>
          <w:tab w:val="left" w:pos="5611" w:leader="none"/>
        </w:tabs>
        <w:ind w:right="4111" w:hanging="0"/>
        <w:jc w:val="both"/>
        <w:rPr/>
      </w:pPr>
      <w:r>
        <w:rPr>
          <w:b/>
          <w:bCs/>
        </w:rPr>
        <w:t>Об утверждении Положения о формировании перечня строек и объектов республиканской  адресной инвестиционной программы и их финансировании за счет средств республиканского бюджета Чувашской Республики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 xml:space="preserve">В соответствии со статьей 8 Закона Чувашской Республики «О государственной поддержке инвестиционной деятельности в Чувашской Республике» </w:t>
        <w:br/>
        <w:t>Кабинет Министров Чувашской Республики   п о с т а н о в л я е 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 Утвердить прилагаемое Положение о формировании перечня строек и объектов республиканской адресной инвестиционной программы и их финансировании за счет средств республиканского бюджета Чувашской Республики </w:t>
        <w:br/>
        <w:t>(далее – Положение).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b w:val="false"/>
          <w:bCs/>
          <w:sz w:val="26"/>
        </w:rPr>
        <w:t>2. Министерствам и иным органам исполнительной власти Чувашской Республики  руководствоваться  Положением при  планировании и осуществлении мероприятий, связанных с формированием  перечня строек и объектов республиканской адресной инвестицион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 xml:space="preserve">        </w:t>
      </w: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szCs w:val="36"/>
        </w:rPr>
      </w:pPr>
      <w:r>
        <w:rPr>
          <w:szCs w:val="36"/>
        </w:rPr>
        <w:t xml:space="preserve">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4320" w:leader="none"/>
        </w:tabs>
        <w:ind w:right="-353" w:hanging="0"/>
        <w:rPr/>
      </w:pPr>
      <w:r>
        <w:rPr/>
        <w:tab/>
        <w:tab/>
        <w:t xml:space="preserve">постановлением Кабинета Министров 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/>
      </w:pPr>
      <w:r>
        <w:rPr/>
        <w:t xml:space="preserve">                  </w:t>
      </w:r>
      <w:r>
        <w:rPr/>
        <w:tab/>
        <w:tab/>
        <w:tab/>
        <w:t xml:space="preserve">   Чувашской Республики  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/>
      </w:pPr>
      <w:r>
        <w:rPr/>
        <w:tab/>
        <w:tab/>
        <w:t xml:space="preserve">              от 17.01.2005  № 5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П О Л О Ж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ормировании  перечня строек и объектов республиканской адрес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стиционной программы и их финансировании за счет средств</w:t>
      </w:r>
    </w:p>
    <w:p>
      <w:pPr>
        <w:pStyle w:val="Normal"/>
        <w:jc w:val="center"/>
        <w:rPr/>
      </w:pPr>
      <w:r>
        <w:rPr>
          <w:b/>
          <w:bCs/>
        </w:rPr>
        <w:t>республиканского бюджета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 Настоящее Положение устанавливает порядок формирования перечня строек и объектов республиканской адресной инвестиционной программы (новое строительство, расширение, реконструкция, техническое перевооружение), финансирование которых   осуществляется за счет государственных капитальных вложений (за исключением бюджетных кредитов), предусмотренных в республиканском бюджете Чувашской Республики на соответствующий год. </w:t>
      </w:r>
    </w:p>
    <w:p>
      <w:pPr>
        <w:pStyle w:val="Normal"/>
        <w:jc w:val="both"/>
        <w:rPr/>
      </w:pPr>
      <w:r>
        <w:rPr/>
        <w:tab/>
        <w:t>2. Перечень строек и объектов республиканской адресной инвестиционной программы (далее – Перечень) формируется Министерством экономического развития и торговли Чувашской Республики на основе предложений государственных заказчиков.</w:t>
      </w:r>
    </w:p>
    <w:p>
      <w:pPr>
        <w:pStyle w:val="Normal"/>
        <w:jc w:val="both"/>
        <w:rPr/>
      </w:pPr>
      <w:r>
        <w:rPr/>
        <w:tab/>
        <w:t>3. Перечень формируется исходя из объемов государственных капитальных вложений, предусмотренных для финансирования республиканской адресной инвестиционной программы по главным распорядителям средств республиканского бюджета Чувашской Республики и по отраслям   в процессе подготовки ее проект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4. В настоящем Положении под государственными заказчиками и заказчиками строительства объектов, включенных в Перечень, понимаются органы исполнительной власти Чувашской Республики  и органы местного самоуправления. </w:t>
      </w:r>
    </w:p>
    <w:p>
      <w:pPr>
        <w:pStyle w:val="Normal"/>
        <w:ind w:firstLine="709"/>
        <w:jc w:val="both"/>
        <w:rPr/>
      </w:pPr>
      <w:r>
        <w:rPr/>
        <w:t>5. Формирование и утверждение Перечня осуществляется в следующем порядке:</w:t>
      </w:r>
    </w:p>
    <w:p>
      <w:pPr>
        <w:pStyle w:val="3"/>
        <w:ind w:hanging="0"/>
        <w:rPr/>
      </w:pPr>
      <w:r>
        <w:rPr/>
        <w:tab/>
        <w:t>Министерство финансов Чувашской Республики в сроки, установленные Кабинетом Министров Чувашской Республики по разработке прогноза социально-экономического развития Чувашской Республики и проекта республиканского бюджета Чувашской Республики на очередной финансовый год, доводит до Министерства экономического развития и торговли Чувашской Республики  предельный объем бюджетного финансирования  по государственным капитальным вложениям.</w:t>
      </w:r>
    </w:p>
    <w:p>
      <w:pPr>
        <w:pStyle w:val="Normal"/>
        <w:ind w:firstLine="709"/>
        <w:jc w:val="both"/>
        <w:rPr/>
      </w:pPr>
      <w:r>
        <w:rPr/>
        <w:t xml:space="preserve">Министерство экономического развития и торговли Чувашской Республики на основе приоритетов и критериев, одобренных Кабинетом Министров Чувашской Республики в составе сценарных условий социально-экономического развития Чувашской Республики на очередной финансовый год, осуществляет распределение указанного объема государственных капитальных вложений по государственным заказчикам. </w:t>
      </w:r>
    </w:p>
    <w:p>
      <w:pPr>
        <w:pStyle w:val="Normal"/>
        <w:jc w:val="both"/>
        <w:rPr/>
      </w:pPr>
      <w:r>
        <w:rPr/>
        <w:tab/>
        <w:t xml:space="preserve">Государственные заказчики в соответствии с доведенными предельными объемами  государственных капитальных вложений и с учетом предложений органов местного самоуправления представляют в Министерство экономического развития и торговли Чувашской Республики в установленные законодательством Чувашской Республики сроки и порядке предложения о включении строек и объектов в Перечень с указанием формы собственности объектов, объемов и сроков осуществления капитальных вложений (с обоснованием экономической целесообразности), направляемых на реализацию  инвестиционных проектов. </w:t>
      </w:r>
    </w:p>
    <w:p>
      <w:pPr>
        <w:pStyle w:val="Normal"/>
        <w:ind w:firstLine="709"/>
        <w:jc w:val="both"/>
        <w:rPr/>
      </w:pPr>
      <w:r>
        <w:rPr/>
        <w:t>6. Включение строек и объектов в Перечень не допускается без разработки и утверждения в установленном порядке проектно-сметной  документации.</w:t>
      </w:r>
    </w:p>
    <w:p>
      <w:pPr>
        <w:pStyle w:val="Normal"/>
        <w:ind w:firstLine="709"/>
        <w:jc w:val="both"/>
        <w:rPr/>
      </w:pPr>
      <w:r>
        <w:rPr/>
        <w:t xml:space="preserve">7. Проектная подготовка строительства  осуществляется: </w:t>
      </w:r>
    </w:p>
    <w:p>
      <w:pPr>
        <w:pStyle w:val="2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для производственных объектов – в два этапа:</w:t>
      </w:r>
    </w:p>
    <w:p>
      <w:pPr>
        <w:pStyle w:val="Normal"/>
        <w:ind w:firstLine="709"/>
        <w:jc w:val="both"/>
        <w:rPr/>
      </w:pPr>
      <w:r>
        <w:rPr/>
        <w:t>первый этап – разработка, согласование, экспертиза и  утверждение в установленном порядке обоснований инвестиций;</w:t>
      </w:r>
    </w:p>
    <w:p>
      <w:pPr>
        <w:pStyle w:val="Normal"/>
        <w:ind w:firstLine="709"/>
        <w:jc w:val="both"/>
        <w:rPr/>
      </w:pPr>
      <w:r>
        <w:rPr/>
        <w:t>второй этап – разработка, согласование, экспертиза и утверждение в установленном порядке  рабочего проекта; получение на его основе решения об изъятии земельного участка под строительство; получение разрешения на строительство;</w:t>
      </w:r>
    </w:p>
    <w:p>
      <w:pPr>
        <w:pStyle w:val="Normal"/>
        <w:ind w:firstLine="709"/>
        <w:jc w:val="both"/>
        <w:rPr/>
      </w:pPr>
      <w:r>
        <w:rPr/>
        <w:t>б) для объектов непроизводственного назначения – в один этап:</w:t>
      </w:r>
    </w:p>
    <w:p>
      <w:pPr>
        <w:pStyle w:val="Normal"/>
        <w:ind w:firstLine="709"/>
        <w:jc w:val="both"/>
        <w:rPr/>
      </w:pPr>
      <w:r>
        <w:rPr/>
        <w:t>разработка, согласование, экспертиза и утверждение в установленном порядке рабочего проекта; получение на его основе решения об изъятии земельного участка под строительство; получение разрешения на строительство.</w:t>
      </w:r>
    </w:p>
    <w:p>
      <w:pPr>
        <w:pStyle w:val="21"/>
        <w:ind w:right="-5" w:firstLine="709"/>
        <w:jc w:val="both"/>
        <w:rPr/>
      </w:pPr>
      <w:r>
        <w:rPr/>
        <w:t xml:space="preserve">8. Стройки и объекты, представляемые  к включению  в Перечень для финансирования в очередном финансовом году, должны иметь следующие согласованные, прошедшие экспертизу  и утвержденные в установленном порядке материалы: 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6"/>
        </w:rPr>
        <w:t>для производственных объектов - обоснования инвестиций и рабочие проекты;</w:t>
      </w:r>
    </w:p>
    <w:p>
      <w:pPr>
        <w:pStyle w:val="Normal"/>
        <w:ind w:firstLine="709"/>
        <w:jc w:val="both"/>
        <w:rPr/>
      </w:pPr>
      <w:r>
        <w:rPr/>
        <w:t>для объектов непроизводственного назначения – рабочие проекты.</w:t>
      </w:r>
    </w:p>
    <w:p>
      <w:pPr>
        <w:pStyle w:val="Normal"/>
        <w:ind w:firstLine="709"/>
        <w:jc w:val="both"/>
        <w:rPr/>
      </w:pPr>
      <w:r>
        <w:rPr/>
        <w:t>Перечень прилагаемых документов по стройкам и объектам, представляемым для включения в республиканскую адресную инвестиционную программу:</w:t>
      </w:r>
    </w:p>
    <w:p>
      <w:pPr>
        <w:pStyle w:val="Normal"/>
        <w:ind w:firstLine="709"/>
        <w:jc w:val="both"/>
        <w:rPr/>
      </w:pPr>
      <w:r>
        <w:rPr/>
        <w:t>утвержденные в установленном порядке обоснования инвестиций и рабочие проекты;</w:t>
      </w:r>
    </w:p>
    <w:p>
      <w:pPr>
        <w:pStyle w:val="Normal"/>
        <w:ind w:firstLine="709"/>
        <w:jc w:val="both"/>
        <w:rPr/>
      </w:pPr>
      <w:r>
        <w:rPr/>
        <w:t>положительное заключение по проектно-сметной документации   управления государственной вневедомственной экспертизы  Министерства строительства,  архитектуры и  жилищно-коммунального хозяйства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документы об утверждении обоснований инвестиций и рабочих проектов; </w:t>
        <w:tab/>
        <w:t>документы о  предварительном согласовании отвода земельного участка под строительство.</w:t>
      </w:r>
    </w:p>
    <w:p>
      <w:pPr>
        <w:pStyle w:val="Normal"/>
        <w:jc w:val="both"/>
        <w:rPr/>
      </w:pPr>
      <w:r>
        <w:rPr/>
        <w:tab/>
        <w:t>Государственные заказчики в срок не позднее 1 июля текущего года  обеспечивают  разработку, согласование, экспертизу и утверждение в установленном порядке указанной проектной документации.</w:t>
      </w:r>
    </w:p>
    <w:p>
      <w:pPr>
        <w:pStyle w:val="Normal"/>
        <w:jc w:val="both"/>
        <w:rPr/>
      </w:pPr>
      <w:r>
        <w:rPr/>
        <w:tab/>
        <w:t>9. Одновременно с внесением предложений о включении строек и объектов в Перечень представляются сведения по переходящим стройкам и объектам, а также об объемах кредиторской задолженности  за выполненные работы и услуги, но не оплаченные республиканским бюджетом Чувашской Республики в пределах принятых обязательств.</w:t>
      </w:r>
    </w:p>
    <w:p>
      <w:pPr>
        <w:pStyle w:val="Normal"/>
        <w:jc w:val="both"/>
        <w:rPr/>
      </w:pPr>
      <w:r>
        <w:rPr/>
        <w:tab/>
        <w:t xml:space="preserve">Для переходящих строек,  кроме  указанных в пункте 8  к настоящему  Положению материалов, дополнительно прилагается производственная документация (акты инвентаризации незавершенного строительства, акты приемки законченных строительством объектов приемочной комиссией (КС-14), справки о стоимости выполненных работ и затрат (КС-3) с указанием наименования и моделей оборудования и данных о выполненных монтажных работах). </w:t>
      </w:r>
    </w:p>
    <w:p>
      <w:pPr>
        <w:pStyle w:val="Normal"/>
        <w:ind w:firstLine="709"/>
        <w:jc w:val="both"/>
        <w:rPr/>
      </w:pPr>
      <w:r>
        <w:rPr/>
        <w:t>10. Министерство экономического развития и торговли Чувашской Республики на основе предложений  государственных заказчиков формирует Перечень и после одобрения его Советом по инвестиционной политике направляет проект республиканской адресной инвестиционной программы на очередной финансовый год  в Министерство финансов Чувашской Республики для формирования расходной части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/>
        <w:t>Перечень формируется на основе действующих нормативов обеспеченности районов, городов и сельских населенных пунктов республики объектами социальной и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При этом  в приоритетном порядке в Перечень включаются:</w:t>
      </w:r>
    </w:p>
    <w:p>
      <w:pPr>
        <w:pStyle w:val="Normal"/>
        <w:ind w:firstLine="709"/>
        <w:jc w:val="both"/>
        <w:rPr/>
      </w:pPr>
      <w:r>
        <w:rPr/>
        <w:t>переходящие на очередной финансовый год стройки и объекты, которые строились путем финансирования за счет средств республиканского бюджета Чувашской Республики;</w:t>
      </w:r>
    </w:p>
    <w:p>
      <w:pPr>
        <w:pStyle w:val="Normal"/>
        <w:ind w:firstLine="709"/>
        <w:jc w:val="both"/>
        <w:rPr/>
      </w:pPr>
      <w:r>
        <w:rPr/>
        <w:t>стройки и объекты, по которым принятые в пределах  годовых лимитов бюджетные обязательства Чувашской Республики остались неисполненными по причине недофинансирования  утвержденных объемов;</w:t>
      </w:r>
    </w:p>
    <w:p>
      <w:pPr>
        <w:pStyle w:val="Normal"/>
        <w:ind w:firstLine="709"/>
        <w:jc w:val="both"/>
        <w:rPr/>
      </w:pPr>
      <w:r>
        <w:rPr/>
        <w:t xml:space="preserve">стройки и объекты, для финансирования которых государственным заказчиком обеспечивается привлечение  средств за счет местных бюджетов и дополнительных  внебюджетных источников. </w:t>
      </w:r>
    </w:p>
    <w:p>
      <w:pPr>
        <w:pStyle w:val="Normal"/>
        <w:ind w:firstLine="709"/>
        <w:jc w:val="both"/>
        <w:rPr/>
      </w:pPr>
      <w:r>
        <w:rPr/>
        <w:t>11. Министерство экономического развития и торговли Чувашской Республики, Министерство финансов Чувашской Республики с участием государственных заказчиков в процессе принятия закона Чувашской Республики о республиканском бюджете Чувашской Республики на очередной финансовый год уточняют Перечень, сформированный по предварительным объемам государственных капитальных вложений.</w:t>
      </w:r>
    </w:p>
    <w:p>
      <w:pPr>
        <w:pStyle w:val="3"/>
        <w:rPr/>
      </w:pPr>
      <w:r>
        <w:rPr/>
        <w:t>12. Перечень, утвержденный законом Чувашской Республики о республиканском бюджете Чувашской Республики на очередной финансовый год, является для государственных заказчиков по вновь начинаемым стройкам  и объектам основанием для организации проведения конкурсов на выполнение работ и оказание услуг в строительстве (далее - конкурсы) в соответствии с действующим законодательством. Если по итогам конкурсов не определены подрядные организации, то указанные стройки и объекты по предложению  Кабинета Министров Чувашской Республики подлежат исключению из Перечня с дальнейшим перераспределением средств республиканского бюджета Чувашской Республики в рамках республиканской адресной инвестиционной программы с внесением необходимых изменений в закон  Чувашской Республики  о республиканском  бюджете Чувашской Республики  на соответствующий год в установленном порядке.</w:t>
      </w:r>
    </w:p>
    <w:p>
      <w:pPr>
        <w:pStyle w:val="3"/>
        <w:rPr/>
      </w:pPr>
      <w:r>
        <w:rPr/>
        <w:t>13. Государственные заказчики исходя из заключенных по итогам конкурсов государственных контрактов на выполнение подрядных работ для государственных нужд на стройках и объектах, включенных в Перечень, при снижении стоимости и строительства уточняют объемы государственных капитальных вложений, размеры, источники финансирования на весь период строительства с разбивкой по годам и представляют уточненные сведения в Министерство экономического развития и торговли Чувашской Республики для уточнения  Перечня, связанного с перераспределением высвобождаемых средств на другие объекты данного государственного заказчика.</w:t>
      </w:r>
    </w:p>
    <w:p>
      <w:pPr>
        <w:pStyle w:val="Normal"/>
        <w:ind w:firstLine="709"/>
        <w:jc w:val="both"/>
        <w:rPr/>
      </w:pPr>
      <w:r>
        <w:rPr/>
        <w:t xml:space="preserve">14. Министерство экономического развития и торговли Чувашской Республики и Министерство финансов Чувашской Республики вносят в Перечень изменения и направляют его  в Кабинет Министров Чувашской Республики для принятия решения о внесении соответствующих изменений в закон Чувашской Республики о республиканском бюджете на соответствующий год.   </w:t>
      </w:r>
    </w:p>
    <w:p>
      <w:pPr>
        <w:pStyle w:val="Normal"/>
        <w:ind w:firstLine="709"/>
        <w:jc w:val="both"/>
        <w:rPr/>
      </w:pPr>
      <w:r>
        <w:rPr/>
        <w:t>15. Выделение ассигнований государственным заказчикам осуществляется в соответствии со сводной бюджетной росписью республиканского бюджета Чувашской Республики, утвержденными объемами финансирования государственных капитальных вложений на соответствующий год и процедурами по исполнению расходной части республиканского бюджета Чувашской Республики, установленными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16. Финансирование строек и объектов, включенных в Перечень, осуществляется в соответствии с адресным распределением государственных капитальных вложений, очередностью финансирования, определяемой государственным заказчиком, объемами фактически выполненных работ и с учетом выполнения обязательств других инвесторов, участие которых предусматривается договором долевого участия при смешанном финансировании стройки или объекта.</w:t>
      </w:r>
    </w:p>
    <w:p>
      <w:pPr>
        <w:pStyle w:val="Normal"/>
        <w:ind w:firstLine="709"/>
        <w:jc w:val="both"/>
        <w:rPr/>
      </w:pPr>
      <w:r>
        <w:rPr/>
        <w:t>17. В случае передачи государственными заказчиками части своих функций заказчикам-застройщикам  оплата выполненных работ (услуг) на стройке или объекте осуществляется через лицевые счета заказчиков-застройщиков, открываемые по месту их нахождения в установленном порядке в Управлении казначейства Министерства финансов Чувашской Республики и финансовых отделах (управлении) Министерства финансов Чувашской Республики в районах и городах  Чувашской Республики.</w:t>
      </w:r>
    </w:p>
    <w:p>
      <w:pPr>
        <w:pStyle w:val="TextBody"/>
        <w:ind w:right="-43" w:firstLine="709"/>
        <w:rPr/>
      </w:pPr>
      <w:r>
        <w:rPr>
          <w:rFonts w:cs="Times New Roman" w:ascii="Times New Roman" w:hAnsi="Times New Roman"/>
          <w:b w:val="false"/>
          <w:bCs/>
          <w:sz w:val="26"/>
        </w:rPr>
        <w:t>18. Государственные заказчики и заказчики-застройщики, включенные в адресное распределение объемов государственных капитальных вложений, по каждой стройке и объекту представляют в Управление казначейства Министерства финансов Чувашской Республики следующие документы:</w:t>
      </w:r>
    </w:p>
    <w:p>
      <w:pPr>
        <w:pStyle w:val="Normal"/>
        <w:ind w:firstLine="709"/>
        <w:jc w:val="both"/>
        <w:rPr/>
      </w:pPr>
      <w:r>
        <w:rPr/>
        <w:t>договоры, заключенные государственными заказчиками на передачу части функций государственного заказчика  по строительству (реконструкции) объекта, включенного в республиканскую адресную инвестиционную программу на соответствующий финансовый год (примерная форма договора в соответствии с приложением № 1 к распоряжению Кабинета Министров Чувашской Республики  от 10 февраля 2003 г. № 48-р);</w:t>
      </w:r>
    </w:p>
    <w:p>
      <w:pPr>
        <w:pStyle w:val="Normal"/>
        <w:ind w:firstLine="709"/>
        <w:jc w:val="both"/>
        <w:rPr/>
      </w:pPr>
      <w:r>
        <w:rPr/>
        <w:t>протоколы о результатах конкурса по определению исполнителя работ (услуг) и государственные контракты на выполнение  и финансирование строительства (реконструкции) объекта, включенного в республиканскую адресную инвестиционную программу  на  соответствующий  финансовый год (примерная форма Государственного контракта в соответствии с приложением № 2 к распоряжению Кабинета Министров Чувашской Республики  от 10 февраля 2003 г. № 48-р);</w:t>
      </w:r>
    </w:p>
    <w:p>
      <w:pPr>
        <w:pStyle w:val="Normal"/>
        <w:ind w:firstLine="709"/>
        <w:jc w:val="both"/>
        <w:rPr/>
      </w:pPr>
      <w:r>
        <w:rPr/>
        <w:t>договоры строительного подряда, заключенные с другими участниками строительства;</w:t>
      </w:r>
    </w:p>
    <w:p>
      <w:pPr>
        <w:pStyle w:val="Normal"/>
        <w:ind w:firstLine="709"/>
        <w:jc w:val="both"/>
        <w:rPr/>
      </w:pPr>
      <w:r>
        <w:rPr/>
        <w:t>договоры долевого участия в строительстве;</w:t>
      </w:r>
    </w:p>
    <w:p>
      <w:pPr>
        <w:pStyle w:val="Normal"/>
        <w:ind w:firstLine="709"/>
        <w:jc w:val="both"/>
        <w:rPr/>
      </w:pPr>
      <w:r>
        <w:rPr/>
        <w:t>положительное заключение по проектно-сметной документации   управления государственной вневедомственной экспертизы  Министерства строительства,  архитектуры и  жилищно-коммунального хозяйства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справки о стоимости выполненных работ  (услуг) и затрат (форма КС-3), акты сдачи-приемки выполненных работ (услуг) по утвержденным формам в установленном порядке.    </w:t>
      </w:r>
    </w:p>
    <w:p>
      <w:pPr>
        <w:pStyle w:val="Normal"/>
        <w:ind w:firstLine="709"/>
        <w:jc w:val="both"/>
        <w:rPr/>
      </w:pPr>
      <w:r>
        <w:rPr/>
        <w:t>19. Погашение кредиторской задолженности государственным заказчикам за выполненные на стройках и объектах работы (услуги) по принятым в предыдущие годы денежным обязательствам, подлежащим оплате за счет средств республиканского бюджета Чувашской Республики, осуществляется в порядке, предусмотренном для текущего финансирования за счет средств республиканского бюджета Чувашской Республики, если иное не предусмотрено законом о республиканском бюджете Чувашской Республики на соответствующий год.</w:t>
      </w:r>
    </w:p>
    <w:p>
      <w:pPr>
        <w:pStyle w:val="Normal"/>
        <w:ind w:firstLine="709"/>
        <w:jc w:val="both"/>
        <w:rPr/>
      </w:pPr>
      <w:r>
        <w:rPr/>
        <w:t>20. Авансирование работ (услуг), предусмотренных в государственных контрактах и проводимых на стройках и объектах, включенных в Перечень, осуществляется в соответствии с постановлением  Кабинета Министров Чувашской Республики  о мерах по реализации закона Чувашской Республики о республиканском  бюджете Чувашской Республики 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21. Государственные заказчики по согласованию с Министерством экономического развития и торговли Чувашской Республики и Министерством финансов Чувашской Республики вправе в соответствии с Бюджетным кодексом Российской Федерации вносить предложения по  перераспределению объемов государственных капитальных вложений по стройкам и объектам (не позднее 1 ноября текущего года в связи с уточнением объемов  работ, выполненных за 9 месяцев). Министерство экономического развития и торговли Чувашской Республики совместно с  Министерством финансов Чувашской Республики представляет уточненные объемы государственных капитальных вложений в разрезе объектов и строек в Кабинет Министров Чувашской Республики  для принятия  решений о внесении необходимых изменений в закон Чувашской Республики  о республиканском бюджете Чувашской Республики на соответствующий год в установленном порядке.</w:t>
      </w:r>
    </w:p>
    <w:p>
      <w:pPr>
        <w:pStyle w:val="Normal"/>
        <w:ind w:firstLine="709"/>
        <w:jc w:val="both"/>
        <w:rPr/>
      </w:pPr>
      <w:r>
        <w:rPr/>
        <w:t>22. Государственный контракт на выполнение  и финансирование строительства (реконструкции) объекта, включенного в республиканскую адресную инвестиционную программу  на  соответствующий  финансовый год, является основным документом для расчетов за выполненные работы (услуги), поставленные материалы, оборудование и т.д.</w:t>
      </w:r>
    </w:p>
    <w:p>
      <w:pPr>
        <w:pStyle w:val="Normal"/>
        <w:ind w:firstLine="709"/>
        <w:jc w:val="both"/>
        <w:rPr/>
      </w:pPr>
      <w:r>
        <w:rPr/>
        <w:t>23. Расчеты между участниками строительства за выполненные работы (услуги), поставленные материалы, энергетические ресурсы и оборудование осуществляются в соответствии с действующим законодательством в пределах средств,  выделенных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24. Государственные заказчики и заказчики-застройщики осуществляют ведение бухгалтерского учета, составление и представление отчетности об использовании средств республиканского бюджета Чувашской Республики для финансирования государственных капитальных вложений в установленном порядке.</w:t>
      </w:r>
    </w:p>
    <w:p>
      <w:pPr>
        <w:pStyle w:val="Normal"/>
        <w:ind w:firstLine="709"/>
        <w:jc w:val="both"/>
        <w:rPr/>
      </w:pPr>
      <w:r>
        <w:rPr/>
        <w:t>25. В случае ликвидации или реорганизации заказчика стройки государственный заказчик сообщает об этом, а также о состоянии объектов, не завершенных строительством, в Министерство экономического развития и торговли Чувашской Республики, Министерство имущественных  и земельных отношений Чувашской Республики для учета указанных  объектов, а также в Управление казначейства Министерства финансов Чувашской Республики для решения вопроса о прекращении или приостановлении операций по расчетам с лицевого счета заказчика-застройщика.</w:t>
      </w:r>
    </w:p>
    <w:p>
      <w:pPr>
        <w:pStyle w:val="Normal"/>
        <w:ind w:firstLine="709"/>
        <w:jc w:val="both"/>
        <w:rPr/>
      </w:pPr>
      <w:r>
        <w:rPr/>
        <w:t>В случае возбуждения дела о банкротстве в отношении подрядной организации, которой был перечислен аванс, государственный заказчик сообщает об этом в Управление Федеральной налоговой службы по Чувашской Республике для его участия, при необходимости, в качестве кредитора в деле о банкротстве.</w:t>
      </w:r>
    </w:p>
    <w:p>
      <w:pPr>
        <w:pStyle w:val="Normal"/>
        <w:ind w:firstLine="709"/>
        <w:jc w:val="both"/>
        <w:rPr/>
      </w:pPr>
      <w:r>
        <w:rPr/>
        <w:t>26. Изменение в связи с инфляцией объема финансирования государственных капитальных вложений, направляемых на оплату выполненных работ (услуг), в течение финансового года не производится.</w:t>
      </w:r>
    </w:p>
    <w:p>
      <w:pPr>
        <w:pStyle w:val="Normal"/>
        <w:ind w:firstLine="709"/>
        <w:jc w:val="both"/>
        <w:rPr/>
      </w:pPr>
      <w:r>
        <w:rPr/>
        <w:t>27. Министерство финансов Чувашской Республики и его финансовые отделы (управление) в районах и городах осуществляют контроль за целевым использованием средств республиканского бюджета Чувашской Республики, выделенных на государственные капитальные вложения.</w:t>
      </w:r>
    </w:p>
    <w:p>
      <w:pPr>
        <w:pStyle w:val="Normal"/>
        <w:ind w:firstLine="709"/>
        <w:jc w:val="both"/>
        <w:rPr/>
      </w:pPr>
      <w:r>
        <w:rPr/>
        <w:t>28. Государственные заказчики и заказчики-застройщики при открытии финансирования строительства объектов, включенных в республиканскую адресную инвестиционную программу, предъявляют:</w:t>
      </w:r>
    </w:p>
    <w:p>
      <w:pPr>
        <w:pStyle w:val="Normal"/>
        <w:ind w:firstLine="709"/>
        <w:jc w:val="both"/>
        <w:rPr/>
      </w:pPr>
      <w:r>
        <w:rPr/>
        <w:t>сводные сметные расчеты стоимости строительства;</w:t>
      </w:r>
    </w:p>
    <w:p>
      <w:pPr>
        <w:pStyle w:val="Normal"/>
        <w:ind w:firstLine="709"/>
        <w:jc w:val="both"/>
        <w:rPr/>
      </w:pPr>
      <w:r>
        <w:rPr/>
        <w:t>приказ об утверждении проектно-сметной документации;</w:t>
      </w:r>
    </w:p>
    <w:p>
      <w:pPr>
        <w:pStyle w:val="Normal"/>
        <w:ind w:firstLine="709"/>
        <w:jc w:val="both"/>
        <w:rPr/>
      </w:pPr>
      <w:r>
        <w:rPr/>
        <w:t>копию лицензии на осуществление отдельных видов деятельности в области строительства;</w:t>
      </w:r>
    </w:p>
    <w:p>
      <w:pPr>
        <w:pStyle w:val="Normal"/>
        <w:ind w:firstLine="709"/>
        <w:jc w:val="both"/>
        <w:rPr/>
      </w:pPr>
      <w:r>
        <w:rPr/>
        <w:t>справки о направлении собственных, заемных и других средств на финансирование строек и объектов при смешанном финансировании;</w:t>
      </w:r>
    </w:p>
    <w:p>
      <w:pPr>
        <w:pStyle w:val="Normal"/>
        <w:ind w:firstLine="709"/>
        <w:jc w:val="both"/>
        <w:rPr/>
      </w:pPr>
      <w:r>
        <w:rPr/>
        <w:t>титульные списки вновь начинаемых строек и объектов с разбивкой по годам на весь период строительства с выделением пусковых комплексов (очередей), титульные списки переходящих строек и объектов с указанием объемов государственных капитальных вложений и строительно-монтажных работ на соответствующий год, утвержденные государственными заказчиками;</w:t>
      </w:r>
    </w:p>
    <w:p>
      <w:pPr>
        <w:pStyle w:val="Normal"/>
        <w:ind w:firstLine="709"/>
        <w:jc w:val="both"/>
        <w:rPr/>
      </w:pPr>
      <w:r>
        <w:rPr/>
        <w:t>другие документы по учету работ (услуг) в капитальном строительстве, утвержденные в установленном порядке.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b w:val="false"/>
          <w:sz w:val="26"/>
        </w:rPr>
        <w:t>29. Государственные заказчики, заказчики-застройщики несут в соответствии с Бюджетным кодексом Российской Федерации и Кодексом Российской Федерации об административных правонарушениях ответственность за целевое и эффективное использование выделенных в их управление средств республиканского бюджета Чувашской Республики, ввод в действие объектов в установленные сроки, своевременное представление отчетности о выполненных работах (услуг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2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1-18T14:45:00Z</dcterms:modified>
  <cp:revision>3</cp:revision>
  <dc:subject/>
  <dc:title>О признании утратившими силу </dc:title>
</cp:coreProperties>
</file>