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4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48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448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448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8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частичное изменение распоряжения Кабинета Министров Чувашской Республики от 1 ноября 2004 г. № 410-</w:t>
      </w:r>
      <w:r>
        <w:rPr>
          <w:sz w:val="26"/>
          <w:lang w:val="en-US"/>
        </w:rPr>
        <w:t>p</w:t>
      </w:r>
      <w:r>
        <w:rPr>
          <w:sz w:val="26"/>
        </w:rPr>
        <w:t xml:space="preserve"> исключить пункт 2.3  Плана разработки проектов нормативных правовых актов по вопросам государственной гражданской службы Чувашской Республики, утвержденного указанным распоряжением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юст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5:00Z</dcterms:created>
  <dc:creator>`</dc:creator>
  <dc:description/>
  <dc:language>en-US</dc:language>
  <cp:lastModifiedBy>`</cp:lastModifiedBy>
  <cp:lastPrinted>2005-12-27T13:08:00Z</cp:lastPrinted>
  <dcterms:modified xsi:type="dcterms:W3CDTF">2005-12-30T13:32:00Z</dcterms:modified>
  <cp:revision>10</cp:revision>
  <dc:subject/>
  <dc:title>В частичное изменение распоряжения Кабинета Министров Чувашской Республики от 1 ноября 2004 г</dc:title>
</cp:coreProperties>
</file>