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6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40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16.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40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6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40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16.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40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firstLine="72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1. В соответствии с Планом мероприятий по подготовке и проведению в 2005 году Дня Республики, утвержденным постановлением Кабинета Министров Чувашской Республики от 22 ноября 2004 г. № 284, в целях содействия развитию инвестиционной деятельности и реализации высокоэффективных инвести-ционных проектов организаций реального сектора экономики,  увеличения притока инвестиций на территорию Чувашской Республики 23 июня </w:t>
        <w:br/>
        <w:t xml:space="preserve">2005 г. в г. Чебоксары межрегиональную конференцию «Инвестиционное развитие регионов – основа имиджа России» (далее – Конференция), приуроченную </w:t>
        <w:br/>
        <w:t>к празднованию Дня Республики.</w:t>
      </w:r>
    </w:p>
    <w:p>
      <w:pPr>
        <w:pStyle w:val="TextBodyIndent"/>
        <w:ind w:firstLine="720"/>
        <w:rPr/>
      </w:pPr>
      <w:r>
        <w:rPr>
          <w:rFonts w:cs="Times New Roman;Times New Roman" w:ascii="Times New Roman;Times New Roman" w:hAnsi="Times New Roman;Times New Roman"/>
          <w:sz w:val="26"/>
        </w:rPr>
        <w:t>2. Для организации межведомственного взаимодействия органов испол-нительной власти Чувашской Республики создать рабочую группу в следующем составе:</w:t>
      </w:r>
    </w:p>
    <w:p>
      <w:pPr>
        <w:pStyle w:val="TextBodyIndent"/>
        <w:ind w:firstLine="7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</w:tabs>
        <w:ind w:left="3240" w:hanging="252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Акимова Г.Т. </w:t>
        <w:tab/>
        <w:t xml:space="preserve">– </w:t>
        <w:tab/>
        <w:t>министр экономического развития и торговли Чувашской Республики (руководитель рабочей группы)</w:t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</w:tabs>
        <w:ind w:left="3240" w:hanging="25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Петрова Л.А. </w:t>
        <w:tab/>
        <w:t xml:space="preserve">– </w:t>
        <w:tab/>
        <w:t>заместитель министра экономического развития и торговли Чувашской Республики (заместитель руководителя рабочей группы)</w:t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Астрова Н.П. </w:t>
        <w:tab/>
        <w:t xml:space="preserve">– </w:t>
        <w:tab/>
        <w:t>директор государственного унитарного предприятия «Республиканский бизнес-центр»</w:t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Банюк С.Т.  </w:t>
        <w:tab/>
        <w:t xml:space="preserve">– </w:t>
        <w:tab/>
        <w:t xml:space="preserve">заместитель министра строительства, архитектуры и жилищно-коммунального хозяйства Чувашской Республики  </w:t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Борисова П.Н. </w:t>
        <w:tab/>
        <w:t xml:space="preserve">– </w:t>
        <w:tab/>
        <w:t xml:space="preserve">директор государственного учреждения «Чувашский центр научно-технической информации» </w:t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Дмитриева Н.В. </w:t>
        <w:tab/>
        <w:t>–</w:t>
        <w:tab/>
        <w:t>заместитель министра промышленности и энер-гетики Чувашской Республики</w:t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Енилина С.А. </w:t>
        <w:tab/>
        <w:t>–</w:t>
        <w:tab/>
        <w:t xml:space="preserve">заместитель министра сельского хозяйства Чуваш-ской Республики </w:t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Загребаева М.А. </w:t>
        <w:tab/>
        <w:t xml:space="preserve">– </w:t>
        <w:tab/>
        <w:t>заместитель министра финансов Чувашской Республики </w:t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устарин И.В. </w:t>
        <w:tab/>
        <w:t xml:space="preserve">– </w:t>
        <w:tab/>
        <w:t>президент Торгово-промышленной палаты Чуваш-ской Республики (по согласованию)</w:t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Николаев О.Н. </w:t>
        <w:tab/>
        <w:t xml:space="preserve">– </w:t>
        <w:tab/>
        <w:t>генеральный директор открытого акционерного общества «Инвестиционно-финансовая компания «Надежда» (по согласованию).</w:t>
      </w:r>
    </w:p>
    <w:p>
      <w:pPr>
        <w:pStyle w:val="TextBodyIndent"/>
        <w:tabs>
          <w:tab w:val="clear" w:pos="720"/>
          <w:tab w:val="left" w:pos="2880" w:leader="none"/>
        </w:tabs>
        <w:ind w:left="3240" w:hanging="25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ind w:firstLine="720"/>
        <w:rPr/>
      </w:pPr>
      <w:r>
        <w:rPr>
          <w:rFonts w:cs="Times New Roman;Times New Roman" w:ascii="Times New Roman;Times New Roman" w:hAnsi="Times New Roman;Times New Roman"/>
          <w:sz w:val="26"/>
        </w:rPr>
        <w:t>3. Рабочей группе в срок до 1 марта 2005 г. представить проект программы и предварительный состав участников Конференции.</w:t>
      </w:r>
    </w:p>
    <w:p>
      <w:pPr>
        <w:pStyle w:val="TextBodyIndent"/>
        <w:ind w:firstLine="720"/>
        <w:rPr/>
      </w:pPr>
      <w:r>
        <w:rPr>
          <w:rFonts w:cs="Times New Roman;Times New Roman" w:ascii="Times New Roman;Times New Roman" w:hAnsi="Times New Roman;Times New Roman"/>
          <w:sz w:val="26"/>
        </w:rPr>
        <w:t>4. Организационно-техническое обеспечение деятельности рабочей группы и контроль за исполнением настоящего распоряжения возложить на Министерство экономического развития и торговли Чувашской Республик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</w:rPr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77" w:leader="none"/>
      </w:tabs>
      <w:spacing w:lineRule="auto" w:line="228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both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1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2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47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5-02-17T13:48:00Z</dcterms:modified>
  <cp:revision>3</cp:revision>
  <dc:subject/>
  <dc:title>ПРОЕКТ</dc:title>
</cp:coreProperties>
</file>