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7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79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6941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  <w:sz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7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3.4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  <w:sz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79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right="-5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rPr/>
      </w:pPr>
      <w:r>
        <w:rPr/>
        <w:t xml:space="preserve">1. В целях реализации государственной политики в области развития туризма в Чувашской Республике и обеспечения выполнения мероприятий республиканской целевой программы «Развитие туризма в Чувашской Республике на 2005-2010 годы», утвержденной Указом Президента Чувашской Республики от 16 декабря 2004 г. № 137, провести 16-17 февраля 2006 г. в г. Чебоксары Международный туристический форум. </w:t>
      </w:r>
    </w:p>
    <w:p>
      <w:pPr>
        <w:pStyle w:val="TextBodyIndent"/>
        <w:ind w:right="0" w:firstLine="709"/>
        <w:rPr/>
      </w:pPr>
      <w:r>
        <w:rPr/>
        <w:t>2. Образовать рабочую группу по проведению Международного туристического форума и утвердить ее состав согласно приложению.</w:t>
      </w:r>
    </w:p>
    <w:p>
      <w:pPr>
        <w:pStyle w:val="TextBodyIndent"/>
        <w:ind w:right="0" w:firstLine="709"/>
        <w:rPr/>
      </w:pPr>
      <w:r>
        <w:rPr/>
        <w:t>3. Организационно-техническое обеспечение деятельности рабочей группы возложить на Министерство по физической культуре, спорту и туризму Чувашской Республики.</w:t>
      </w:r>
    </w:p>
    <w:p>
      <w:pPr>
        <w:pStyle w:val="TextBodyIndent"/>
        <w:ind w:right="0" w:firstLine="709"/>
        <w:rPr/>
      </w:pPr>
      <w:r>
        <w:rPr/>
        <w:t>4. Рекомендовать администрациям районов и городов в Чувашской Республики, руководителям организаций и учреждений всех форм собственности в сфере туризма принять активное участие в работе Международного туристического форума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  <w:t xml:space="preserve">Председатель Кабинета Министров </w:t>
      </w:r>
    </w:p>
    <w:p>
      <w:pPr>
        <w:pStyle w:val="TextBodyIndent"/>
        <w:ind w:right="-5" w:hanging="0"/>
        <w:rPr/>
      </w:pPr>
      <w:r>
        <w:rPr>
          <w:rFonts w:cs="Times New Roman"/>
        </w:rPr>
        <w:t xml:space="preserve">          </w:t>
      </w:r>
      <w:r>
        <w:rPr/>
        <w:t xml:space="preserve">Чувашской Республики     </w:t>
        <w:tab/>
        <w:tab/>
        <w:tab/>
        <w:tab/>
        <w:tab/>
        <w:t xml:space="preserve">          С.Гапликов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5" w:hanging="0"/>
        <w:rPr/>
      </w:pPr>
      <w:r>
        <w:rPr/>
      </w:r>
    </w:p>
    <w:p>
      <w:pPr>
        <w:pStyle w:val="TextBodyIndent"/>
        <w:ind w:left="4860" w:right="-5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TextBodyIndent"/>
        <w:ind w:left="4860" w:right="-5" w:hanging="0"/>
        <w:jc w:val="center"/>
        <w:rPr/>
      </w:pPr>
      <w:r>
        <w:rPr/>
        <w:t>распоряжением Кабинета Министров</w:t>
      </w:r>
    </w:p>
    <w:p>
      <w:pPr>
        <w:pStyle w:val="TextBodyIndent"/>
        <w:ind w:left="4860" w:right="-5" w:hanging="0"/>
        <w:jc w:val="center"/>
        <w:rPr/>
      </w:pPr>
      <w:r>
        <w:rPr/>
        <w:t>Чувашской Республики</w:t>
      </w:r>
    </w:p>
    <w:p>
      <w:pPr>
        <w:pStyle w:val="TextBodyIndent"/>
        <w:ind w:left="4860" w:right="-5" w:hanging="0"/>
        <w:rPr/>
      </w:pPr>
      <w:r>
        <w:rPr>
          <w:rFonts w:cs="Times New Roman"/>
        </w:rPr>
        <w:t xml:space="preserve">            </w:t>
      </w:r>
      <w:r>
        <w:rPr/>
        <w:t>от 03.11.2005  № 379-р</w:t>
      </w:r>
    </w:p>
    <w:p>
      <w:pPr>
        <w:pStyle w:val="TextBodyIndent"/>
        <w:ind w:right="-5" w:hanging="0"/>
        <w:jc w:val="center"/>
        <w:rPr/>
      </w:pPr>
      <w:r>
        <w:rPr/>
      </w:r>
    </w:p>
    <w:p>
      <w:pPr>
        <w:pStyle w:val="TextBodyIndent"/>
        <w:ind w:right="-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 о с т а в 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рабочей группы по подготовке и проведению </w:t>
      </w:r>
    </w:p>
    <w:p>
      <w:pPr>
        <w:pStyle w:val="TextBodyIndent"/>
        <w:ind w:right="-5" w:hanging="0"/>
        <w:jc w:val="center"/>
        <w:rPr/>
      </w:pPr>
      <w:r>
        <w:rPr>
          <w:b/>
          <w:bCs/>
        </w:rPr>
        <w:t>Международного туристического форума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5"/>
        <w:gridCol w:w="5813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Краснов В.М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министр по физической культуре, спорту и туризму Чувашской Республики (председатель оргкомите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Яковлев А.Н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заместитель министра по физической культуре, спорту и туризму Чувашской Республики (заместитель председател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Аксаков Р.И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генеральный директор общества с ограниченной ответственностью «Норд Кап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Андреев Н.М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государственного образовательного учреждения среднего профессионального образования Филиала в г. Чебоксары Петровского колледжа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Балкова И.В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 xml:space="preserve">ректор государственного образовательного учреждения «Чувашский государственный институт культуры и искусств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Белов Г.Л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некоммерческого партнерства «Туристский информационный центр Чувашии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Бондарев В.С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первый заместитель министр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Григорьев А.И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первый заместитель полномочного представителя Чувашской Республики при Президенте Российской Федер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Григорьев В.Г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заместитель министра внутренних дел Чувашской Республик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Григорьева И.О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открытого акционерного общества «Отель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Данилова Д.М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по туризму общества с ограниченной ответственностью «Норд Кап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Ефимов В.П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заместитель главы г. Чебоксары по социальным вопросам и связям с общественностью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Иванов В.П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генеральный директор открытого акционерного общества «Санаторно-курортный комплекс «Волжанк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Климов Л.А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руководитель отделения в г. Чебоксары Представительства Министерства иностранных дел Российской Федерации в  Нижнем Новгороде 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Краснов В.И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 xml:space="preserve">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Кузьмин А.И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общества с ограниченной ответственностью «Туристическая компания «Спутник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Кустарин И.В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президент Торгово-промышленной палаты Чувашской Республик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Матвеев В.С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президент общественного объединения «Союз путешественников Чувашии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Никитин А.С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Филиала Санкт-Петербургского государственного инженерно-экономического университета в г. Чебоксары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Пронюхина Л.П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общества с ограниченной ответственностью «Компания «Мир экскурсий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Симунов Ю.Л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генеральный директор - главный врач открытого акционерного общества «Санаторий «Чувашия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Федорова М.Г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генеральный директор общества с ограниченной ответственностью «Местный Медиа-Холдинг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Федотов В.И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директор закрытого акционерного общества «Интурист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right="0" w:firstLine="709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right="0" w:firstLine="709"/>
              <w:rPr/>
            </w:pPr>
            <w:r>
              <w:rPr/>
              <w:t>Янковский М.В.</w:t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 xml:space="preserve">заместитель министра градостроительства и развития общественной инфраструктуры Чувашской Республики. </w:t>
            </w:r>
          </w:p>
        </w:tc>
      </w:tr>
    </w:tbl>
    <w:p>
      <w:pPr>
        <w:pStyle w:val="TextBodyIndent"/>
        <w:ind w:right="-5" w:hanging="0"/>
        <w:jc w:val="center"/>
        <w:rPr/>
      </w:pPr>
      <w:r>
        <w:rPr/>
        <w:t>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rFonts w:cs="Arial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50:00Z</dcterms:created>
  <dc:creator>sport5</dc:creator>
  <dc:description/>
  <dc:language>en-US</dc:language>
  <cp:lastModifiedBy>mash2</cp:lastModifiedBy>
  <cp:lastPrinted>2005-11-03T17:15:00Z</cp:lastPrinted>
  <dcterms:modified xsi:type="dcterms:W3CDTF">2005-11-08T06:07:00Z</dcterms:modified>
  <cp:revision>21</cp:revision>
  <dc:subject/>
  <dc:title>Проект</dc:title>
</cp:coreProperties>
</file>