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9.12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344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29.12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344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613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8.3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8178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29.12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344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4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29.12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344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right="511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 w:val="false"/>
        <w:ind w:right="511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 w:val="false"/>
        <w:ind w:right="511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 w:val="false"/>
        <w:ind w:right="511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 w:val="false"/>
        <w:ind w:right="511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 w:val="false"/>
        <w:ind w:right="5119" w:hanging="0"/>
        <w:jc w:val="both"/>
        <w:rPr/>
      </w:pPr>
      <w:r>
        <w:rPr>
          <w:b/>
          <w:sz w:val="26"/>
        </w:rPr>
        <w:t xml:space="preserve">О внесении изменений в постановление Кабинета Министров Чувашской Республики от 20 декабря 2004 г. № 322 </w:t>
      </w:r>
    </w:p>
    <w:p>
      <w:pPr>
        <w:pStyle w:val="TextBodyIndent"/>
        <w:widowControl w:val="false"/>
        <w:ind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 w:val="false"/>
        <w:ind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 w:val="false"/>
        <w:ind w:firstLine="709"/>
        <w:jc w:val="both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6"/>
        </w:rPr>
        <w:t>Внести в постановление Кабинета Министров Чувашской Республики от 20 декабря 2004 г. № 322 «О мерах по реализации Закона Чувашской Республики «О республиканском бюджете Чувашской Республики на 2005 год» (с изменениями, внесенными постановлениями Кабинета Министров Чувашской Республики от 14 марта 2005 г. № 53, от 29 марта 2005 г. № 75, от 15 апреля 2005 г. № 95, от 11 мая 2005 г. № 118, от 26 мая 2005 г. № 125, от 30 июня 2005 г. № 160, от 19 июля 2005 г. № 183, от 28 июля 2005 г. № 190, от 24 августа 2005 г. № 212, от 21 сентября 2005 г. № 235, от 23 сентября 2005 г. № 236, от 25 ноября 2005 г. № 289) следующие изменения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6"/>
        </w:rPr>
        <w:t xml:space="preserve">в приложении № 1 «Перечень медицинских учреждений, работающих в системе обязательного медицинского страхования Чувашской Республики» к Программе государственных гарантий по оказанию гражданам бесплатной медицинской помощи в Чувашской Республике на 2005 год (приложение № 17 к указанному постановлению): </w:t>
      </w:r>
    </w:p>
    <w:p>
      <w:pPr>
        <w:pStyle w:val="TextBodyIndent"/>
        <w:widowControl w:val="false"/>
        <w:ind w:firstLine="709"/>
        <w:jc w:val="both"/>
        <w:rPr>
          <w:sz w:val="26"/>
        </w:rPr>
      </w:pPr>
      <w:r>
        <w:rPr>
          <w:sz w:val="26"/>
        </w:rPr>
        <w:t>а) пункты 22, 26, 28, 32, 37 исключить;</w:t>
      </w:r>
    </w:p>
    <w:p>
      <w:pPr>
        <w:pStyle w:val="TextBodyIndent"/>
        <w:widowControl w:val="false"/>
        <w:ind w:firstLine="709"/>
        <w:jc w:val="both"/>
        <w:rPr>
          <w:sz w:val="26"/>
        </w:rPr>
      </w:pPr>
      <w:r>
        <w:rPr>
          <w:sz w:val="26"/>
        </w:rPr>
        <w:t>б) пункт 59 изложить в следующей редакции:</w:t>
      </w:r>
    </w:p>
    <w:p>
      <w:pPr>
        <w:pStyle w:val="TextBodyIndent"/>
        <w:widowControl w:val="false"/>
        <w:ind w:firstLine="709"/>
        <w:jc w:val="both"/>
        <w:rPr>
          <w:sz w:val="26"/>
        </w:rPr>
      </w:pPr>
      <w:r>
        <w:rPr>
          <w:sz w:val="26"/>
        </w:rPr>
        <w:t>«59. МУЗ «Городская детская больница № 2» г. Чебоксары».</w:t>
      </w:r>
    </w:p>
    <w:p>
      <w:pPr>
        <w:pStyle w:val="TextBodyIndent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sectPr>
      <w:footerReference w:type="defaul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здрав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ET" w:hAnsi="TimesET;TimesET" w:cs="TimesET;TimesET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05:00Z</dcterms:created>
  <dc:creator>User</dc:creator>
  <dc:description/>
  <dc:language>en-US</dc:language>
  <cp:lastModifiedBy>mash2</cp:lastModifiedBy>
  <cp:lastPrinted>2005-12-22T15:08:00Z</cp:lastPrinted>
  <dcterms:modified xsi:type="dcterms:W3CDTF">2006-01-11T06:06:00Z</dcterms:modified>
  <cp:revision>5</cp:revision>
  <dc:subject/>
  <dc:title>Ст</dc:title>
</cp:coreProperties>
</file>