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9.12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338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29.12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338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29.12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338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29.12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338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right="475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ConsNonformat"/>
        <w:widowControl/>
        <w:ind w:right="475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ConsNonformat"/>
        <w:widowControl/>
        <w:ind w:right="475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ConsNonformat"/>
        <w:widowControl/>
        <w:ind w:right="457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ConsNonformat"/>
        <w:widowControl/>
        <w:ind w:right="475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О реорганизации государственного унитарного предприятия Чувашской Республики «Фармация» Министерства здравоохранения Чувашской Республики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>Во исполнение Федерального закона «О государственных и муници</w:t>
        <w:softHyphen/>
        <w:t>пальных унитарных предприятиях» Кабинет Министров Чувашской Республики</w:t>
        <w:br/>
        <w:t>п о с т а н о в л я е 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 xml:space="preserve">1. Реорганизовать государственное унитарное предприятие Чувашской Республики «Фармация» Министерства здравоохранения Чувашской Республики в форме присоединения к нему государственного унитарного предприятия «Оптика» </w:t>
      </w:r>
      <w:r>
        <w:rPr>
          <w:rFonts w:eastAsia="Symbol" w:cs="Symbol" w:ascii="Symbol" w:hAnsi="Symbol"/>
          <w:sz w:val="26"/>
        </w:rPr>
        <w:t></w:t>
      </w:r>
      <w:r>
        <w:rPr>
          <w:rFonts w:cs="Times New Roman;Times New Roman" w:ascii="Times New Roman;Times New Roman" w:hAnsi="Times New Roman;Times New Roman"/>
          <w:sz w:val="26"/>
        </w:rPr>
        <w:t xml:space="preserve"> дочернего предприятия государственного унитарного предприятия Чувашской Республики «Фармация» Министерства здравоохранения Чувашской Республи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2. Переименовать государственное унитарное предприятие Чувашской Республики «Фармация» Министерства здравоохранения Чувашской Республики в государственное унитарное предприятие Чувашской Республики «Фармация» Министерства здравоохранения и социального развития Чувашской Республики.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3. Министерству здравоохранения и социального развития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реорганизацией и переименованием государственного унитарного предприятия Чувашской Республики «Фармация» Министерства здравоохранения Чувашской Республики,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</w:rPr>
        <w:t>4. Министерству имущественных и земельных отношений Чувашской Республики утвердить передаточный акт реорганизуемого в соответствии с настоящим постановлением предприятия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5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дседатель Кабинета Министров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7" w:leader="none"/>
        </w:tabs>
        <w:ind w:right="0" w:firstLine="54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</w:rPr>
        <w:t>Чувашской Республики</w:t>
        <w:tab/>
        <w:tab/>
        <w:tab/>
        <w:tab/>
        <w:tab/>
        <w:tab/>
        <w:t xml:space="preserve">          С.Гапликов</w:t>
        <w:tab/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29:00Z</dcterms:created>
  <dc:creator>Администратор</dc:creator>
  <dc:description/>
  <dc:language>en-US</dc:language>
  <cp:lastModifiedBy>mash2</cp:lastModifiedBy>
  <cp:lastPrinted>2005-12-23T08:59:00Z</cp:lastPrinted>
  <dcterms:modified xsi:type="dcterms:W3CDTF">2006-01-11T06:05:00Z</dcterms:modified>
  <cp:revision>10</cp:revision>
  <dc:subject/>
  <dc:title>Проект</dc:title>
</cp:coreProperties>
</file>