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0.10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29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10.10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329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0.10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29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10.10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329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widowControl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>
          <w:sz w:val="26"/>
        </w:rPr>
        <w:t>В частичное изменение распоряжения Кабинета Министров Чувашской Республики от 9 июля 2004 г. № 241-р (с изменениями, внесенными распоряжениями Кабинета Министров Чувашской Республики от 20 сентября 2004 г. № 355-р, от 20 октября 2004 г. № 393-р, от 1 декабря 2004 г. № 456-р и от 25 августа 2005 г. № 258-р):</w:t>
      </w:r>
    </w:p>
    <w:p>
      <w:pPr>
        <w:pStyle w:val="TextBodyIndent"/>
        <w:widowControl w:val="false"/>
        <w:rPr/>
      </w:pPr>
      <w:r>
        <w:rPr>
          <w:sz w:val="26"/>
        </w:rPr>
        <w:t>а) вывести из состава Совета по инвестиционной политике Быченкова А.А., Степанова Г.В. и ввести:</w:t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12"/>
        <w:gridCol w:w="6487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Гурьева Л.Н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заместителя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ind w:right="-90" w:firstLine="720"/>
              <w:jc w:val="both"/>
              <w:rPr>
                <w:sz w:val="26"/>
              </w:rPr>
            </w:pPr>
            <w:r>
              <w:rPr>
                <w:sz w:val="26"/>
              </w:rPr>
              <w:t>Осипову Н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>
          <w:sz w:val="26"/>
        </w:rPr>
        <w:t>б) наименования должностей Банюка С.Т., Краснова В.И. изложить в следующей редакции:</w:t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12"/>
        <w:gridCol w:w="6487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ind w:right="-108" w:firstLine="702"/>
              <w:jc w:val="both"/>
              <w:rPr>
                <w:sz w:val="26"/>
              </w:rPr>
            </w:pPr>
            <w:r>
              <w:rPr>
                <w:sz w:val="26"/>
              </w:rPr>
              <w:t>«Банюк С.Т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6"/>
              </w:rPr>
            </w:pPr>
            <w:r>
              <w:rPr>
                <w:sz w:val="26"/>
              </w:rPr>
              <w:t>Краснов В.И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министра природных ресурсов и экологии Чувашской Республики».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    С.Гапли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sz w:val="16"/>
      </w:rPr>
      <w:t>5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эк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31:00Z</dcterms:created>
  <dc:creator>`</dc:creator>
  <dc:description/>
  <dc:language>en-US</dc:language>
  <cp:lastModifiedBy>Администратор</cp:lastModifiedBy>
  <cp:lastPrinted>2005-10-10T08:45:00Z</cp:lastPrinted>
  <dcterms:modified xsi:type="dcterms:W3CDTF">2005-10-12T13:18:00Z</dcterms:modified>
  <cp:revision>22</cp:revision>
  <dc:subject/>
  <dc:title>КАБИНЕТ МИНИСТРОВ ЧУВАШСКОЙ РЕСПУБЛИКИ</dc:title>
</cp:coreProperties>
</file>