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en-US"/>
                              </w:rPr>
                              <w:t>325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  <w:sz w:val="24"/>
                        </w:rPr>
                        <w:t>_____  ___</w:t>
                      </w:r>
                      <w:r>
                        <w:rPr>
                          <w:color w:val="000000"/>
                          <w:sz w:val="24"/>
                          <w:u w:val="single"/>
                          <w:lang w:val="en-US"/>
                        </w:rPr>
                        <w:t>325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  <w:sz w:val="24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6941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  <w:sz w:val="24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  <w:sz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2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33.4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  <w:sz w:val="24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  <w:sz w:val="24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25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1. В соответствии с Единым календарным планом всероссийских и международных спортивных мероприятий на 2005 год Федерального агентства </w:t>
        <w:br/>
        <w:t xml:space="preserve">по физической культуре и спорту провести в период с 26 по 30 октября 2005 г. </w:t>
        <w:br/>
        <w:t xml:space="preserve">в г. Чебоксары первенство России по вольной борьбе среди юношей </w:t>
        <w:br/>
        <w:t>1990-1991 годов рождения (далее – первенство России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Утвердить следующий состав организационного комитета по подготовке и проведению первенства России: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120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/>
              <w:t xml:space="preserve">Краснов В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стр по физической культуре, спорту и туризму Чувашской Республики (председатель оргкомитета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/>
              <w:t>Семенов П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путат Государственной Думы Федерального Собрания Российской Федерации, президент Федерации вольной борьбы Чувашской Республики (сопредседатель оргкомитета, 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/>
              <w:t>Григорьев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заместитель министра внутренних дел Чувашской Республики (по согласованию)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/>
              <w:t>Григорьев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</w:t>
              <w:softHyphen/>
              <w:t>визионная и радиовещательная компания «Чувашия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/>
              <w:t>Карзак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ный врач государственного учреждения здравоохранения «Республиканский центр лечебной физкультуры и спортивной медицины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/>
              <w:t>Кочк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цент кафедры спортивных дисциплин государственного образовательного учреждения высшего профессионального образования «Чувашский государственный педагогический   университет   им. И.Я. Яковлева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/>
              <w:t>Петр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инистра образования и молодежной политики Чувашской Республик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/>
              <w:t>Тембо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тренер юношеской сборной команды России по вольной борьбе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/>
              <w:t>Черник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председателя – начальник управления обеспечения деятельности Государственного комитета Чувашской Республики по делам гражданской обороны и чрезвычайным ситуац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/>
              <w:t xml:space="preserve">Шилов Ю.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.о. главы администрации г. Чебоксары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/>
              <w:t>Ярусов Ю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ректор государственного учреждения дополнительного образования детей «ДЮСШ № 5» Министерства физической культуры и спорта Чувашской Республики.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Министерству по физической культуре, спорту и туризму Чувашской Республики совместно с Федеральным агентством по физической культуре и спорту обеспечить финансирование мероприятий, проводимых в рамках первенства России.</w:t>
        <w:tab/>
      </w:r>
    </w:p>
    <w:p>
      <w:pPr>
        <w:pStyle w:val="Normal"/>
        <w:widowControl w:val="false"/>
        <w:ind w:firstLine="709"/>
        <w:jc w:val="both"/>
        <w:rPr/>
      </w:pPr>
      <w:r>
        <w:rPr/>
        <w:t>4. Организационно-техническое обеспечение деятельности организационного комитета по подготовке и проведению первенства России возложить на Министерство по физической культуре,  спорту и туризму Чувашской Республик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редседатель Кабинета Министров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Чувашской Республики                                                                   С.Гапл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спор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58:00Z</dcterms:created>
  <dc:creator>Администратор</dc:creator>
  <dc:description/>
  <dc:language>en-US</dc:language>
  <cp:lastModifiedBy>Администратор</cp:lastModifiedBy>
  <cp:lastPrinted>2005-10-10T09:32:00Z</cp:lastPrinted>
  <dcterms:modified xsi:type="dcterms:W3CDTF">2005-10-11T05:35:00Z</dcterms:modified>
  <cp:revision>19</cp:revision>
  <dc:subject/>
  <dc:title>Проект </dc:title>
</cp:coreProperties>
</file>