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9.09.2005</w:t>
                            </w:r>
                            <w:r>
                              <w:rPr>
                                <w:color w:val="000000"/>
                              </w:rPr>
                              <w:t>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304-р </w:t>
                            </w: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ET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9.09.2005</w:t>
                      </w:r>
                      <w:r>
                        <w:rPr>
                          <w:color w:val="000000"/>
                        </w:rPr>
                        <w:t>____  ___</w:t>
                      </w:r>
                      <w:r>
                        <w:rPr>
                          <w:color w:val="000000"/>
                          <w:u w:val="single"/>
                        </w:rPr>
                        <w:t xml:space="preserve">304-р </w:t>
                      </w:r>
                      <w:r>
                        <w:rPr>
                          <w:color w:val="000000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ET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9.09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304-р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0.8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9.09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304-р</w:t>
                      </w:r>
                      <w:r>
                        <w:rPr>
                          <w:color w:val="00000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В частичное изменение распоряжения Кабинета Министров Чувашской Республики от 9 июня 2004 г. № 181-р (с изменениями, внесенными распоряжениями Кабинета Министров Чувашской Республики от 23 августа 2004 г. </w:t>
        <w:br/>
        <w:t>№ 311-р, от 12 ноября 2004 г. № 428-р):</w:t>
      </w:r>
    </w:p>
    <w:p>
      <w:pPr>
        <w:pStyle w:val="TextBody"/>
        <w:rPr/>
      </w:pPr>
      <w:r>
        <w:rPr/>
        <w:tab/>
        <w:t>а) вывести из состава конкурсной комиссии по подведению итогов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 Андреева В.В., Борисова В.А., Карпычева В.Е. и ввести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18"/>
        <w:gridCol w:w="5945"/>
      </w:tblGrid>
      <w:tr>
        <w:trPr/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аксимова В.И. 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я Руководителя Администрации Президента Чувашской Республики – начальника Управления организационной работы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Якимова Н.П.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дседателя Комитета Государственного Совета Чувашской Республики по бюджетно-финансовым вопросам и экономической политике (по согласованию)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б) изложить наименование должностей Филатова В.Н., Краснова В.М., Краснова П.С.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3"/>
        <w:gridCol w:w="5946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Филатов В.Н.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градостроительства и развития общественной инфраструктуры Чувашской Республики (заместитель председателя конкурсной комиссии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раснов В.М.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по физической культуре, спорту и туризму Чувашской Республи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раснов П.С. 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культуры, по делам национальностей, информационной политики и архивного дела  Чувашской Республики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293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дседатель Кабинета Минис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</w:rPr>
              <w:t xml:space="preserve">Чувашской Республики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Гапл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Минфин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6:00Z</dcterms:created>
  <dc:creator>Aleksander Grigoryev</dc:creator>
  <dc:description/>
  <dc:language>en-US</dc:language>
  <cp:lastModifiedBy>mash2</cp:lastModifiedBy>
  <cp:lastPrinted>2005-09-27T14:39:00Z</cp:lastPrinted>
  <dcterms:modified xsi:type="dcterms:W3CDTF">2005-10-05T10:11:00Z</dcterms:modified>
  <cp:revision>13</cp:revision>
  <dc:subject/>
  <dc:title>Кабинет Министров Чувашской Республики</dc:title>
</cp:coreProperties>
</file>