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1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1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widowControl w:val="false"/>
        <w:ind w:right="4453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Совете по инвестиционной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политике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18"/>
        </w:rPr>
        <w:t>В соответствии с</w:t>
      </w:r>
      <w:r>
        <w:rPr>
          <w:color w:val="0000FF"/>
          <w:szCs w:val="22"/>
        </w:rPr>
        <w:t xml:space="preserve"> </w:t>
      </w:r>
      <w:r>
        <w:rPr>
          <w:color w:val="000000"/>
          <w:szCs w:val="22"/>
        </w:rPr>
        <w:t>Законом Чувашской Республики от 25 мая 2004 г. № 8 «О государственной поддержке инвестиционной деятельности в Чувашской Республике»</w:t>
      </w:r>
      <w:r>
        <w:rPr>
          <w:color w:val="000000"/>
          <w:szCs w:val="18"/>
        </w:rPr>
        <w:t>, пунктом 1 Указа Президента Чувашской Республики от 11 марта 1994 г. № 36 «О Совете по инвестиционной политике», в целях стимулирования инвестиционной активности и привлечения средств инвесторов для развития экономики Чувашской Республики Кабинет Министров Чувашской Республики п о с т а н о в л я е т:</w:t>
      </w:r>
    </w:p>
    <w:p>
      <w:pPr>
        <w:pStyle w:val="3"/>
        <w:rPr/>
      </w:pPr>
      <w:r>
        <w:rPr/>
        <w:t>1. Утвердить прилагаемое Положение о Совете по инвестиционной политике.</w:t>
      </w:r>
    </w:p>
    <w:p>
      <w:pPr>
        <w:pStyle w:val="2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18"/>
        </w:rPr>
        <w:t>п</w:t>
      </w:r>
      <w:r>
        <w:rPr>
          <w:szCs w:val="18"/>
        </w:rPr>
        <w:t>остановление Кабинета Министров Чувашской</w:t>
      </w:r>
      <w:r>
        <w:rPr>
          <w:b/>
          <w:bCs/>
          <w:szCs w:val="18"/>
        </w:rPr>
        <w:t xml:space="preserve"> </w:t>
      </w:r>
      <w:r>
        <w:rPr>
          <w:szCs w:val="18"/>
        </w:rPr>
        <w:t>Республики от 16 мая 1994 г. № 100 «О Совете по инвестиционной политик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18"/>
        </w:rPr>
        <w:t>п</w:t>
      </w:r>
      <w:r>
        <w:rPr>
          <w:szCs w:val="18"/>
        </w:rPr>
        <w:t>остановление Кабинета Министров Чувашской Республики от 22 мая 1995 г. № 144 «О внесении изменений и дополнений в постановление Кабинета Министров Чувашской</w:t>
      </w:r>
      <w:r>
        <w:rPr>
          <w:b/>
          <w:bCs/>
          <w:szCs w:val="18"/>
        </w:rPr>
        <w:t xml:space="preserve"> </w:t>
      </w:r>
      <w:r>
        <w:rPr>
          <w:szCs w:val="18"/>
        </w:rPr>
        <w:t>Республики от 16 мая 1994 г. № 100 «О Совете по инвестиционной политике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18"/>
        </w:rPr>
        <w:t>постановление Кабинета Министров Чувашской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Республики от 26 февраля 1999 г. № 34 </w:t>
      </w:r>
      <w:r>
        <w:rPr/>
        <w:t>«О внесении изменений и дополнений в Положение о Совете по инвестиционной политике».</w:t>
      </w:r>
    </w:p>
    <w:p>
      <w:pPr>
        <w:pStyle w:val="Normal"/>
        <w:widowControl w:val="false"/>
        <w:autoSpaceDE w:val="false"/>
        <w:ind w:firstLine="485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ind w:firstLine="485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Председатель Кабинета Минист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Cs w:val="18"/>
        </w:rPr>
        <w:t xml:space="preserve">          </w:t>
      </w:r>
      <w:r>
        <w:rPr>
          <w:color w:val="000000"/>
          <w:szCs w:val="18"/>
        </w:rPr>
        <w:t>Чувашской Республики</w:t>
      </w:r>
      <w:r>
        <w:rPr>
          <w:color w:val="000000"/>
          <w:szCs w:val="18"/>
          <w:lang w:val="en-US"/>
        </w:rPr>
        <w:t xml:space="preserve"> - </w:t>
      </w:r>
      <w:r>
        <w:rPr>
          <w:color w:val="000000"/>
          <w:szCs w:val="18"/>
        </w:rPr>
        <w:t>С.Гапликов</w:t>
      </w:r>
    </w:p>
    <w:p>
      <w:pPr>
        <w:pStyle w:val="Heading1"/>
        <w:ind w:left="4557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6"/>
        </w:rPr>
      </w:pPr>
      <w:r>
        <w:rPr>
          <w:rFonts w:cs="Times New Roman" w:ascii="Times New Roman" w:hAnsi="Times New Roman"/>
          <w:b w:val="false"/>
          <w:bCs w:val="false"/>
          <w:caps/>
          <w:sz w:val="26"/>
        </w:rPr>
        <w:t>утверждено</w:t>
      </w:r>
    </w:p>
    <w:p>
      <w:pPr>
        <w:pStyle w:val="Normal"/>
        <w:ind w:left="4557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ind w:left="4557" w:hanging="0"/>
        <w:jc w:val="center"/>
        <w:rPr/>
      </w:pPr>
      <w:r>
        <w:rPr/>
        <w:t>Чувашской Республики</w:t>
      </w:r>
    </w:p>
    <w:p>
      <w:pPr>
        <w:pStyle w:val="Normal"/>
        <w:ind w:left="4557" w:firstLine="851"/>
        <w:rPr/>
      </w:pPr>
      <w:r>
        <w:rPr/>
        <w:t xml:space="preserve">   </w:t>
      </w:r>
      <w:r>
        <w:rPr/>
        <w:t>от</w:t>
      </w:r>
      <w:r>
        <w:rPr>
          <w:lang w:val="en-US"/>
        </w:rPr>
        <w:t xml:space="preserve"> 13</w:t>
      </w:r>
      <w:r>
        <w:rPr/>
        <w:t>.01.200</w:t>
      </w:r>
      <w:r>
        <w:rPr>
          <w:lang w:val="en-US"/>
        </w:rPr>
        <w:t>5</w:t>
      </w:r>
      <w:r>
        <w:rPr/>
        <w:t xml:space="preserve">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П о л о ж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Совете по инвестиционной полити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Cs w:val="26"/>
          <w:lang w:val="en-US"/>
        </w:rPr>
        <w:t>I</w:t>
      </w:r>
      <w:r>
        <w:rPr>
          <w:b/>
          <w:bCs/>
          <w:szCs w:val="26"/>
        </w:rPr>
        <w:t>. 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1. Совет по инвестиционной политике (далее - Совет) является постоянно действующим совещательным органом Кабинета Министров Чувашской Республики, обеспечивающим проведение единой государственной инвестиционной политики в Чувашской Республике, создание благоприятных условий для эффективного использования инвестиционных ресурсов в соответствии с основными приоритетами экономической политики Кабинета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воей деятельности Совет подчинен и подотчетен Кабинету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2. Совет в своей деятельности руководствуется Конституцией Российской Федерации, Федеральным законом от 25 февраля 1999 г. № 39-ФЗ «Об инвестиционной деятельности в Российской Федерации, осуществляемой в форме капитальных вложений», иными федеральными законами и нормативными правовыми актами Российской Федерации, Конституцией Чувашской Республики, Законом Чувашской Республики от 25 мая 2004 г. № 8 «О государственной поддержке инвестиционной деятельности в Чувашской Республике», иными нормативными правовыми актами Чувашской Республики, а также настоящим Положением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6"/>
          <w:lang w:val="en-US"/>
        </w:rPr>
        <w:t>II</w:t>
      </w:r>
      <w:r>
        <w:rPr>
          <w:b/>
          <w:bCs/>
          <w:szCs w:val="26"/>
        </w:rPr>
        <w:t>. Цель и задачи Совет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и задачами Совета являются обеспечение реализации единой государственной инвестиционной политики в Чувашской Республике, создание условий для эффективного использования инвестиционных ресурсов, повышение инвестиционной привлекательности Чувашской Республики, развитие приоритетных направлений экономической деятельности и решение ключевых социальных задач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Cs w:val="26"/>
          <w:lang w:val="en-US"/>
        </w:rPr>
        <w:t>III</w:t>
      </w:r>
      <w:r>
        <w:rPr>
          <w:b/>
          <w:bCs/>
          <w:szCs w:val="26"/>
        </w:rPr>
        <w:t>. Функции Совет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1. На Совет возлагаются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разработка принципов и стратегии инвестиционной политики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выработка предложений по основным направлениям использования республиканского бюджета Чувашской Республики и представление их Кабинету Министров Чувашской Республики для утвержд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6"/>
        </w:rPr>
        <w:t>предварительное рассмотрение представляемого в Кабинет Министров Чувашской Республики распределения расходов инвестиционного характера республиканского бюджета Чувашской Республики, целевых бюджетных фондов по конкретным направлениям и инвестиционным объектам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6"/>
        </w:rPr>
        <w:t>определение основных объектов инвестирования за счет республиканского бюджета Чувашской Республик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6"/>
        </w:rPr>
        <w:t>участие в разработке порядка осуществления инвестиций за счет республиканского бюджета Чувашской Республик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6"/>
        </w:rPr>
        <w:t>координирование деятельности по привлечению негосударственных инвестиций, в том числе иностранных, под гарантии Кабинета Министров Чувашской Республик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6"/>
        </w:rPr>
        <w:t>рассмотрение и отбор инвестиционных проектов на территории Чувашской Республики, реализуемых с участием Кабинета Министров Чувашской Республик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6"/>
        </w:rPr>
        <w:t>контроль за целевым использованием инвестиционных ресурсов республиканского бюджета Чувашской Республики, целевых бюджетных фондов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6"/>
        </w:rPr>
        <w:t>предварительное согласование инвестиционных условий коммерческих конкурсов при приватизации государственного имущества Чувашской Республики и продаже акций открытых акционерных обществ, находящихся в государственной собственности Чувашской Республик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6"/>
        </w:rPr>
        <w:t>участие в подготовке проектов законодательных и других нормативных правовых актов, направленных на привлечение инвестиций в экономику Чувашской Республик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рассмотрение хода реализации мероприятий республиканских целевых программ.</w:t>
      </w:r>
    </w:p>
    <w:p>
      <w:pPr>
        <w:pStyle w:val="Normal"/>
        <w:widowControl w:val="false"/>
        <w:autoSpaceDE w:val="false"/>
        <w:spacing w:lineRule="auto" w:line="244"/>
        <w:ind w:left="48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b/>
          <w:bCs/>
          <w:szCs w:val="26"/>
          <w:lang w:val="en-US"/>
        </w:rPr>
        <w:t>IV</w:t>
      </w:r>
      <w:r>
        <w:rPr>
          <w:b/>
          <w:bCs/>
          <w:szCs w:val="26"/>
        </w:rPr>
        <w:t>. Полномочия Совета</w:t>
      </w:r>
    </w:p>
    <w:p>
      <w:pPr>
        <w:pStyle w:val="Normal"/>
        <w:widowControl w:val="false"/>
        <w:autoSpaceDE w:val="false"/>
        <w:spacing w:lineRule="auto" w:line="244"/>
        <w:ind w:left="36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Для осуществления основных задач и функций Совет имеет право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6"/>
        </w:rPr>
        <w:t>осуществлять взаимодействие министерств и иных органов исполнительной власти Чувашской Республики с органами местного самоуправления Чувашской Республики, некоммерческими организациями в форме фондов, государственными внебюджетными фондами в реализации единой государственной инвестиционной политики в Чувашской Республике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6"/>
        </w:rPr>
        <w:t>проводить экспертизы проектов законодательных и иных нормативных правовых актов, относящихся к государственному регулированию инвестиционной деятельност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6"/>
        </w:rPr>
        <w:t>давать заключения по инвестиционным программам и проектам, представляемым к государственному финансированию, распределению расходов инвестиционного характера республиканского бюджета Чувашской Республики, целевых бюджетных фондов по конкретным направлениям и инвестиционным объектам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6"/>
        </w:rPr>
        <w:t>направлять в правоохранительные органы материалы в случае обнаружения признаков правонарушений в целевом использовании государственных инвестиционных ресурсов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6"/>
        </w:rPr>
        <w:t>привлекать в качестве консультантов специалистов (экспертов), необходимых для осуществления функций Совет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6"/>
        </w:rPr>
        <w:t>получать от органов государственной власти Чувашской Республики, органов местного самоуправления, предприятий и организаций всех форм собственности в установленном порядке справочные и информационные материалы, необходимые для выполнения своих функц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Cs w:val="26"/>
          <w:lang w:val="en-US"/>
        </w:rPr>
        <w:t>V</w:t>
      </w:r>
      <w:r>
        <w:rPr>
          <w:b/>
          <w:bCs/>
          <w:szCs w:val="26"/>
        </w:rPr>
        <w:t>. Состав Совет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5.1. Персональный состав Совета утверждается распоряжением Кабинета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5.2. Председателем Совета является министр экономического развития и торговли Чувашской Республики (по дол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5.3. В состав Совета включаются представители органов  исполнительной власти Чувашской Республики, а также могут включаться представители законодательного органа государственной власти Чувашской Республики, органов местного самоуправления, общественных объединений, научных и иных организаций, предприниматели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5.4. Председатель Сове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руководит текущей деятельностью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распределяет обязанности между членами Совета и дает им отдельные поруч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организует подготовку материалов для принятия решений на заседаниях Сове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организует контроль за выполнением решений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5.5. Решением Совета могут быть образованы рабочие группы для выполнения возложенных на Совет задач и функций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6. Деятельность в составе Совета осуществляется на безвозмездной основ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Cs w:val="26"/>
          <w:lang w:val="en-US"/>
        </w:rPr>
        <w:t>VI</w:t>
      </w:r>
      <w:r>
        <w:rPr>
          <w:b/>
          <w:bCs/>
          <w:szCs w:val="26"/>
        </w:rPr>
        <w:t xml:space="preserve">. Порядок рассмотрения заявок инвесторов, претендующих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Cs w:val="26"/>
        </w:rPr>
        <w:t xml:space="preserve">на получение государственной поддержки, осуществления контроля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Cs w:val="26"/>
        </w:rPr>
        <w:t>за реализацией инвестиционных проектов с использованием государственной поддержки, принятия решения о прекращении предоставления государстве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6.1. Совет на основании письменной заявки инвестора в срок не более 30 дней с момента получения заявки и на основании представленных заключений рассматривает  инвестиционный проект, претендующий на получение государственной поддержки в форме предост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а) инвестиционных налоговых кредитов по республиканским налогам, а также по налогу на прибыль организаций в части, зачисляемой в республиканский бюджет Чувашской Республики, в соответствии с законодательством о налогах и сборах Российской Федерации и законодательством о налогах и сборах Чувашской Республики;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б) льгот по налогу на прибыль организаций при привлечении инвестиций в форме капитальных вложений свыше 30 млн. рубле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) средств республиканского бюджета Чувашской Республики для финансирования инвестиционных проектов на возвратной и срочной основах с уплатой процентов за пользование ими; </w:t>
      </w:r>
    </w:p>
    <w:p>
      <w:pPr>
        <w:pStyle w:val="2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осударственных гарантий по инвестиционным проектам за счет средств республиканского бюджета Чувашской Республик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6"/>
        </w:rPr>
        <w:t>д) средств республиканского бюджета Чувашской Республики для финансирования инвестиционных проектов на объекты государственной собственности Чувашской Республики и межмуниципальных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6.2. Инвестор, претендующий на получение государственной поддержки Чувашской Республики, представляет в Совет бизнес-план, составленный в соответствии с действующим законодательством, и подписанные руководителем, заверенные печатью организации следующие документы (в двух экземплярах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) заявление о намерении получить государственную поддержку с указанием ее предполагаемого размера и фор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) копию устава (положения), а также всех изменений и дополнений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) копию учредительного договора или решения уполномоченного органа о создани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4) копию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5) копию лицензии на осуществление хозяйственной деятельности в случае, если для занятия соответствующим видом деятельности необходима лицензия в соответствии с действующим законодательством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документы, подтверждающие неприменение процедур, предусмотренных законодательством о банкротстве; </w:t>
      </w:r>
    </w:p>
    <w:p>
      <w:pPr>
        <w:pStyle w:val="TextBodyIndent"/>
        <w:ind w:firstLine="709"/>
        <w:rPr/>
      </w:pPr>
      <w:r>
        <w:rPr>
          <w:szCs w:val="26"/>
        </w:rPr>
        <w:t>7) годовые отчеты за последние три финансовых года, включающие бухгалтерские балансы с приложениями, в том числе и на промежуточные отчетные даты, отчеты о прибылях и убытках, пояснения к бухгалтерскому балансу и отчету о прибылях и убытках, составленные в соответствии с действующим законодательством, с отметкой налогового органа об их принятии, в случае проведения обязательного аудита с приложением аудиторских заключений по результатам аудита годовой бухгалтерской отчетности за последние три финансовых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8) подтверждение Министерства финансов Чувашской Республики об отсутствии просроченной задолженности по ранее предоставленным на возвратной основе средствам республиканского бюджет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9) подтверждение налогового органа об отсутствии просроченной задолженности по платежам в бюджеты всех уровней и внебюджетные фонды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0) справку о состоянии действующих расчетных (текущих) валютных и рублевых сч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1) заключение по представленному инвестиционному проекту соответствующего органа исполнительной власти Чувашской Республики по отраслевой принадлежност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2) документы, подтверждающие наличие обеспечения исполнения инвестором своих обязательств по возврату сумм полученной государственной поддержк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3) заключение экологической экспертизы, в случаях, установленных действующим законодательством, экспертные заключения органов санитарно-эпидемиологического надзора о санитарно-гигиенических условиях размещения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4) документы, подтверждающие факт привлечения инвестиц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ри необходимости Совет вправе запросить иные дополнитель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6.3. Подготовка заключений органами исполнительной власти Чувашской Республики по отраслевой принадлежности инвестора осуществляется до подачи документов на рассмотрение Совета, в срок не более 30 дней. Заключения включают в себя:</w:t>
      </w:r>
    </w:p>
    <w:p>
      <w:pPr>
        <w:pStyle w:val="Normal"/>
        <w:ind w:firstLine="709"/>
        <w:jc w:val="both"/>
        <w:rPr/>
      </w:pPr>
      <w:r>
        <w:rPr>
          <w:szCs w:val="26"/>
        </w:rPr>
        <w:t>оценку организационно-институционального статуса инвестора - надежности и деловой репутации инвестора, опыта работы на рынке выпускаемой продукции, правильности оформления юридического статуса, наличия полного пакета разрешительной документации и необходимых соглас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оценку технического и технологического уровня проекта - технологической и конструктивной состоятельности и новизны проекта, качества его продукции или услуг, соответствия российским и мировым стандартам, оптимальности технических реше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ценку рынка и стратегии маркетинга;</w:t>
      </w:r>
    </w:p>
    <w:p>
      <w:pPr>
        <w:pStyle w:val="Normal"/>
        <w:ind w:firstLine="709"/>
        <w:jc w:val="both"/>
        <w:rPr/>
      </w:pPr>
      <w:r>
        <w:rPr>
          <w:szCs w:val="26"/>
        </w:rPr>
        <w:t>оценку социальных аспектов проекта - соответствия проекта отраслевым задачам и региональным программам, обоснованности данных по созданию новых и сохранению существующих рабочих мест, оценку влияния проекта на улучшение условий жизни, экологическую ситуацию и архитектурный облик района (города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комендации о целесообразности или нецелесообразности рассмотрения инвестиционного проекта на Совете.</w:t>
      </w:r>
    </w:p>
    <w:p>
      <w:pPr>
        <w:pStyle w:val="Normal"/>
        <w:ind w:firstLine="709"/>
        <w:jc w:val="both"/>
        <w:rPr/>
      </w:pPr>
      <w:r>
        <w:rPr>
          <w:szCs w:val="26"/>
        </w:rPr>
        <w:t>Министерство экономического развития и торговли Чувашской Республики готовит комплексные заключения по инвестиционным проектам, соответствующим условиям, установленным пунктом 6.2 настоящего Положения, и направляет их на рассмотрение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6.4. Не допускаются к конкурсу и возвращаются инвестору без рассмотрения документы в случае, если инвестор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) находится в стадии реорганизации, ликвидации или банкротства либо ограничен в осуществлении соответствующего вида деятельност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) сообщил о себе ложные сведения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) представил не весь перечень документов;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имеет просроченную задолженность по ранее предоставленным на возвратной основе средствам республиканского бюджета Чувашской Республики, а также по платежам в бюджеты различных уровней.</w:t>
      </w:r>
    </w:p>
    <w:p>
      <w:pPr>
        <w:pStyle w:val="Normal"/>
        <w:ind w:firstLine="709"/>
        <w:jc w:val="both"/>
        <w:rPr/>
      </w:pPr>
      <w:r>
        <w:rPr>
          <w:szCs w:val="26"/>
        </w:rPr>
        <w:t>6.5. Представление и защита инвестиционного проекта на заседании Совета осуществляются представителями инвест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6.6. По результатам рассмотрения заявки инвестора Совет должен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добрить инвестиционный проект инвестора для реализации за счет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добрить инвестиционный проект и рекомендовать Кабинету Министров Чувашской Республики предоставить государственную поддержку инвестору в пределах лимитов, предусмотренных на эти цели законом Чувашской Республики о республиканском бюджете Чувашской Республики на очередной финансовый год,  в части государственной поддержки инвесторов в форме инвестиционных налоговых кредитов рекомендовать территориальному органу федерального органа исполнительной власти, уполномоченному по контролю и надзору в области налогов и сборов, по согласованию с Министерством финансов Чувашской Республики в пределах лимитов, предусматриваемых на указанные цели законом Чувашской Республики о республиканском бюджете Чувашской Республики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озвратить документы инвестору для приведения заявки в соответствие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тказать инвестору в одобрении инвестиционного проекта и предоставлении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6.7. Решение о рекомендации инвестиционных проектов к оказанию государственной поддержки принимается Советом при отсутствии у инвестора просроченной задолженности по уплате налогов и сборов в бюджеты различных уровней, наличии положительной экономической и бюджетной эффективности, значительной общественной значимости и полезности инвестиционного проекта и оформляется протоколом.</w:t>
      </w:r>
    </w:p>
    <w:p>
      <w:pPr>
        <w:pStyle w:val="Normal"/>
        <w:ind w:firstLine="709"/>
        <w:jc w:val="both"/>
        <w:rPr/>
      </w:pPr>
      <w:r>
        <w:rPr>
          <w:szCs w:val="26"/>
        </w:rPr>
        <w:t>6.8. При наличии существенных замечаний и предложений Совет направляет инвестиционный проект инвестору для доработки. После соответствующей доработки инвестиционный проект может быть рассмотрен на заседании Совета.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9. Отказ в одобрении инвестиционного проекта и предоставлении государственной поддержки инвестору должен быть мотивированным, о чем указывается в протоколе Совета. 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отивированный отказ направляется инвестору в 5-дневный срок с момента принятия Советом данн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6.10. Министерство финансов Чувашской Республики по ежеквартальным отчетам, представляемым инвестором по форме, являющейся неотъемлемой частью договора о предоставлении государственной поддержки, заключение которого входит в полномочия Министерства финансов Чувашской Республики, в срок до 10 числа месяца, следующего за отчетным кварталом, готовит для Совета ежеквартальную информацию о реализации инвестиционных проектов с использованием государствен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По мере необходимости информация о фактическом ходе реализации инвестиционных проектов рассматривается на заседании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6.11. При систематических отклонениях фактических финансовых и экономических показателей проекта от расчетных, реальной угрозе срыва реализации инвестиционного проекта Министерство финансов Чувашской Республики готовит для Совета мотивированное заключение о прекращении или приостановлении предоставления инвестору государственной поддержки, за исключением государственной поддержки в форме инвестиционного налогового кредита, либо формирует предложения по оказанию помощи в завершении инвестиционного прое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Окончательное решение о прекращении или приостановлении предоставления государственной поддержки инвестиционной деятельности, за исключением государственной поддержки в форме инвестиционного налогового кредита, принимается постановлением Кабинета Министров Чувашской Республики на основании рекомендации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Решение о прекращении предоставления государственной поддержки в форме инвестиционного налогового кредита в соответствии с федеральным законодательством принимается территориальным органом федерального органа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Cs w:val="26"/>
          <w:lang w:val="en-US"/>
        </w:rPr>
        <w:t>VII</w:t>
      </w:r>
      <w:r>
        <w:rPr>
          <w:b/>
          <w:bCs/>
          <w:szCs w:val="26"/>
        </w:rPr>
        <w:t>. Порядок осуществления деятельности Совет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Основной формой работы Совета является заседа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1. Совет проводит заседания по мере необходимости, но не реже 1 раза в месяц. О времени и месте заседания члены Совета извещаются не позднее, чем за 3 дня до дн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2. За 2 дня до начала заседания Совета повестка заседания направляется для предварительного ознакомления членам Совет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3. На заседания Совета могут приглашаться:</w:t>
      </w:r>
    </w:p>
    <w:p>
      <w:pPr>
        <w:pStyle w:val="Normal"/>
        <w:ind w:firstLine="709"/>
        <w:jc w:val="both"/>
        <w:rPr/>
      </w:pPr>
      <w:r>
        <w:rPr>
          <w:szCs w:val="26"/>
        </w:rPr>
        <w:t>специалисты органов государственной власти Чувашской Республик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езависимые экспер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едставители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иные заинтересованны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7.4. Заседания Совета проводит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5. Заседания Совета правомочны, если на них присутствуют не менее 2/3 членов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7.6. Решения Совета принимаются большинством голосов от общего числа членов Совета, присутствующих на его заседании. В протоколе заседания фиксируется мнение меньшинства, если оно поддержано более чем 1/5 членов Совета. При равенстве голосов, поданных «за» и «против» конкретного решения, голос председателя Совета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7.7. Решения Совета оформляются протоколами, которые подписываются председательствующим. Протокол оформляется в течение 5 дней после заседани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8. К обязательному рассмотрению на заседаниях Совета принимаются вопросы, связанные с осуществлением инвестиционной политики, вносимые Президентом Чувашской Республики, членами Кабинета Министров Чувашской Республики, а также членами Совета (поддержанные не менее чем 1/4 членов Сов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7.9. Организационно-техническое обеспечение деятельности Совета осуществляется Министерством экономического развития и торговли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7.10. Изменения, вносимые в настоящее Положение, утверждаются постановлением Кабинета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47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1-20T08:16:00Z</dcterms:modified>
  <cp:revision>5</cp:revision>
  <dc:subject/>
  <dc:title>О признании утратившими силу </dc:title>
</cp:coreProperties>
</file>