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8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66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8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266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337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8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66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5.3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8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266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widowControl w:val="false"/>
        <w:suppressAutoHyphens w:val="false"/>
        <w:ind w:firstLine="709"/>
        <w:rPr/>
      </w:pPr>
      <w:r>
        <w:rPr>
          <w:szCs w:val="24"/>
        </w:rPr>
        <w:t>1. Во исполнение Закона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 утвердить перечень объектов дорожных работ на 2005 год, осуществляемых за счет кредитных ресурсов банков (далее – Перечень), согласно приложению.</w:t>
      </w:r>
    </w:p>
    <w:p>
      <w:pPr>
        <w:pStyle w:val="2"/>
        <w:widowControl w:val="false"/>
        <w:suppressAutoHyphens w:val="false"/>
        <w:ind w:firstLine="709"/>
        <w:rPr/>
      </w:pPr>
      <w:r>
        <w:rPr>
          <w:szCs w:val="24"/>
        </w:rPr>
        <w:t xml:space="preserve">2. Министерству транспорта и дорожного хозяйства Чувашской Республики включить в государственные контракты с подрядными организациями, привлекающими кредитные ресурсы банков, индивидуальные величины накладных расходов за фактически выполненные объемы дорожных работ в соответствии </w:t>
        <w:br/>
        <w:t>с Перечнем.</w:t>
      </w:r>
    </w:p>
    <w:p>
      <w:pPr>
        <w:pStyle w:val="2"/>
        <w:widowControl w:val="false"/>
        <w:suppressAutoHyphens w:val="false"/>
        <w:ind w:firstLine="709"/>
        <w:rPr/>
      </w:pPr>
      <w:r>
        <w:rPr>
          <w:szCs w:val="24"/>
        </w:rPr>
        <w:t>3. Министерству строительства, архитектуры и жилищно-коммунального хозяйства Чувашской Республики после предоставления  соответствующих документов подрядными организациями согласовать индивидуальные величины накладных расходов по объектам, указанным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4. Контроль за исполнением настоящего распоряжения возложить на Министерство транспорта и дорожного хозяйства Чувашской Республики </w:t>
      </w:r>
    </w:p>
    <w:p>
      <w:pPr>
        <w:pStyle w:val="Normal"/>
        <w:autoSpaceDE w:val="false"/>
        <w:ind w:firstLine="48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48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абинета Министр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 xml:space="preserve">Чувашской Республики </w:t>
        <w:tab/>
        <w:t xml:space="preserve">                                                                С.Гапликов</w:t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536" w:hanging="1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TextBody"/>
        <w:widowControl w:val="false"/>
        <w:ind w:left="4536" w:hanging="1"/>
        <w:jc w:val="center"/>
        <w:rPr/>
      </w:pPr>
      <w:r>
        <w:rPr>
          <w:sz w:val="26"/>
        </w:rPr>
        <w:t>распоряжением Кабинета Министров</w:t>
      </w:r>
    </w:p>
    <w:p>
      <w:pPr>
        <w:pStyle w:val="TextBody"/>
        <w:widowControl w:val="false"/>
        <w:ind w:left="4536" w:hanging="1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TextBody"/>
        <w:widowControl w:val="false"/>
        <w:ind w:left="4536" w:firstLine="993"/>
        <w:jc w:val="left"/>
        <w:rPr>
          <w:sz w:val="26"/>
        </w:rPr>
      </w:pPr>
      <w:r>
        <w:rPr>
          <w:sz w:val="26"/>
        </w:rPr>
        <w:t>от</w:t>
      </w:r>
    </w:p>
    <w:p>
      <w:pPr>
        <w:pStyle w:val="TextBody"/>
        <w:widowControl w:val="false"/>
        <w:ind w:firstLine="708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8"/>
        <w:jc w:val="left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П Е Р Е Ч Е Н Ь </w:t>
            </w:r>
          </w:p>
        </w:tc>
      </w:tr>
      <w:tr>
        <w:trPr>
          <w:trHeight w:val="37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объектов дорожных работ на 2005 год, осуществляемых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4"/>
              </w:rPr>
              <w:t>кредитных ресурсов ба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TextBody"/>
        <w:widowControl w:val="false"/>
        <w:ind w:firstLine="708"/>
        <w:jc w:val="left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934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>Наименование мероприятий, районов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 xml:space="preserve">Предусмотренный объем   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тыс.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8209,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318" w:hanging="318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I. Ремонт автомобильных дорог и сооружений на н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0840,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  <w:t>Алатыр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Ремонт трубы в с. Ичиксы на автодороге «Чебоксары – Сурское» – Сурский Май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92,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  <w:t>Комсомоль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втодорога  Комсомольское – Тугаев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м  0+000 – км 2+8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548,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Автодорога «Никольское – Калинино» – Старые Тиньгеши – Багиши – Малые Ямаш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00,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  <w:t>Яльчик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втодорога Калинино – Батырево – Яльч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м 112+260 – км 128 +67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000,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pacing w:val="-2"/>
                <w:sz w:val="26"/>
                <w:szCs w:val="24"/>
              </w:rPr>
            </w:pPr>
            <w:r>
              <w:rPr>
                <w:b/>
                <w:bCs/>
                <w:spacing w:val="-2"/>
                <w:sz w:val="26"/>
                <w:szCs w:val="24"/>
              </w:rPr>
              <w:t>II. Строительство автомобильных дорог и сооружений на н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7368,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  <w:t>Алатыр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Строительство автодороги «Чебоксары – Сурское» – Миренки – с мостовым переход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29,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4"/>
              </w:rPr>
            </w:pPr>
            <w:r>
              <w:rPr>
                <w:b/>
                <w:bCs/>
                <w:color w:val="FFFFFF"/>
                <w:sz w:val="26"/>
                <w:szCs w:val="24"/>
              </w:rPr>
              <w:t>Канаш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Строительство мостового перехода через р. Верскер на автодороге «Шихазаны – Калинино» – Малое Тугаево – Чинк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38,8</w:t>
            </w:r>
          </w:p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TextBody"/>
        <w:widowControl w:val="false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jc w:val="center"/>
        <w:rPr>
          <w:sz w:val="26"/>
        </w:rPr>
      </w:pPr>
      <w:r>
        <w:rPr>
          <w:sz w:val="26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тран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ET" w:hAnsi="TimesET" w:cs="TimesE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center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false"/>
      <w:ind w:firstLine="485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2:00Z</dcterms:created>
  <dc:creator>dorogi</dc:creator>
  <dc:description/>
  <dc:language>en-US</dc:language>
  <cp:lastModifiedBy>mash1</cp:lastModifiedBy>
  <cp:lastPrinted>2005-08-29T09:51:00Z</cp:lastPrinted>
  <dcterms:modified xsi:type="dcterms:W3CDTF">2005-09-01T12:23:00Z</dcterms:modified>
  <cp:revision>14</cp:revision>
  <dc:subject/>
  <dc:title>Peni97                                                                                                                                                                                Проект</dc:title>
</cp:coreProperties>
</file>