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64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64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64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64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suppressAutoHyphens w:val="false"/>
        <w:ind w:right="4393" w:hanging="0"/>
        <w:rPr/>
      </w:pPr>
      <w:r>
        <w:rPr>
          <w:rFonts w:cs="Times New Roman" w:ascii="Times New Roman" w:hAnsi="Times New Roman"/>
          <w:b/>
          <w:sz w:val="26"/>
        </w:rPr>
        <w:t xml:space="preserve">Об итогах экономического и социального развития, исполнения республиканского бюджета Чувашской Республики за 9 месяцев </w:t>
      </w:r>
      <w:r>
        <w:rPr>
          <w:rFonts w:cs="Times New Roman" w:ascii="Times New Roman" w:hAnsi="Times New Roman"/>
          <w:b/>
          <w:bCs/>
          <w:sz w:val="26"/>
        </w:rPr>
        <w:t>2005 года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абинет Министров Чувашской Республики отмечает, что в январе-сентябре 2005 г. </w:t>
      </w:r>
      <w:r>
        <w:rPr>
          <w:rFonts w:eastAsia="MS Mincho;ＭＳ 明朝"/>
          <w:sz w:val="26"/>
        </w:rPr>
        <w:t>с</w:t>
      </w:r>
      <w:r>
        <w:rPr>
          <w:sz w:val="26"/>
        </w:rPr>
        <w:t>оциально-экономическое положение Чувашской Республики характеризовалось ростом объемов промышленного производства, внешнеторгового оборота, жилищного строительства, оборота розничной торговли, повышением уровня жизни населения, дальнейшим развитием инженерной и социальной инфраструктуры, умеренными темпами инфляции</w:t>
      </w:r>
      <w:r>
        <w:rPr>
          <w:rFonts w:eastAsia="MS Mincho;ＭＳ 明朝"/>
          <w:sz w:val="26"/>
        </w:rPr>
        <w:t xml:space="preserve">. По сравнению со средними показателями по Российской Федерации в Чувашской Республике отмечались более высокие темпы </w:t>
      </w:r>
      <w:r>
        <w:rPr>
          <w:sz w:val="26"/>
        </w:rPr>
        <w:t>роста инвести</w:t>
        <w:softHyphen/>
        <w:t xml:space="preserve">ций в основной капитал (120,4 процента против 109,7 процента по России), жилищного строительства (117,2 процента против 107 процентов), </w:t>
      </w:r>
      <w:r>
        <w:rPr>
          <w:rFonts w:eastAsia="MS Mincho;ＭＳ 明朝"/>
          <w:sz w:val="26"/>
        </w:rPr>
        <w:t>реальных располагаемых денежных доходов населения (110,1 процента против 109,3 процента),</w:t>
      </w:r>
      <w:r>
        <w:rPr>
          <w:sz w:val="26"/>
        </w:rPr>
        <w:t xml:space="preserve"> реальной заработной платы (113,7 процента против 108,3 процента), объемов розничного товарооборота (116 процентов против 111,7 процент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Индекс промышленного производства в январе-сентябре текущего года составил 103,8 процента к соответствующему периоду прошлого года, в том числе по обрабатывающим производствам – 106,1 процента. </w:t>
      </w:r>
      <w:r>
        <w:rPr>
          <w:rFonts w:eastAsia="MS Mincho;ＭＳ 明朝"/>
          <w:sz w:val="26"/>
        </w:rPr>
        <w:t xml:space="preserve">Увеличение объемов производства промышленной продукции произошло в основном за счет динамичного развития </w:t>
      </w:r>
      <w:r>
        <w:rPr>
          <w:sz w:val="26"/>
        </w:rPr>
        <w:t xml:space="preserve">химического производства, где темп роста составил </w:t>
        <w:br/>
        <w:t xml:space="preserve">127,4 процента, производства </w:t>
      </w:r>
      <w:r>
        <w:rPr>
          <w:spacing w:val="-3"/>
          <w:sz w:val="26"/>
        </w:rPr>
        <w:t xml:space="preserve">машин и оборудования – 121,5 процента, </w:t>
      </w:r>
      <w:r>
        <w:rPr>
          <w:sz w:val="26"/>
        </w:rPr>
        <w:t>производства транспортных средств и оборудования – 108,3 процента,</w:t>
      </w:r>
      <w:r>
        <w:rPr>
          <w:spacing w:val="-3"/>
          <w:sz w:val="26"/>
        </w:rPr>
        <w:t xml:space="preserve"> пищевых продуктов –</w:t>
      </w:r>
      <w:r>
        <w:rPr>
          <w:sz w:val="26"/>
        </w:rPr>
        <w:t xml:space="preserve"> 106 процентов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Увеличили объемы производства акционерные общества «Химпром», «Промтрактор»,</w:t>
      </w:r>
      <w:r>
        <w:rPr>
          <w:sz w:val="26"/>
          <w:szCs w:val="18"/>
        </w:rPr>
        <w:t xml:space="preserve"> «Шумерлинский завод спецавтомобилей», </w:t>
      </w:r>
      <w:r>
        <w:rPr>
          <w:sz w:val="26"/>
        </w:rPr>
        <w:t>«Железобетон», «Корпорация «Чебоксарский хлопчатобумажный комбинат», «Новочебоксарская макаронная фабрика «Россиянка», «Вурнарский мясокомбинат», филиал открытого акционерного общества «С</w:t>
      </w:r>
      <w:r>
        <w:rPr>
          <w:caps/>
          <w:sz w:val="26"/>
        </w:rPr>
        <w:t>ан</w:t>
      </w:r>
      <w:r>
        <w:rPr>
          <w:sz w:val="26"/>
        </w:rPr>
        <w:t xml:space="preserve"> Интербрю» </w:t>
      </w:r>
      <w:r>
        <w:rPr>
          <w:sz w:val="26"/>
          <w:szCs w:val="18"/>
        </w:rPr>
        <w:t>и другие.</w:t>
      </w:r>
    </w:p>
    <w:p>
      <w:pPr>
        <w:pStyle w:val="Normal"/>
        <w:ind w:firstLine="709"/>
        <w:jc w:val="both"/>
        <w:rPr/>
      </w:pPr>
      <w:r>
        <w:rPr>
          <w:sz w:val="26"/>
        </w:rPr>
        <w:t>Индекс производства продукции сельского хозяйства всеми сельскохозяйственными производителями составил 102,2 процента, в том числе по крупным и средним сельскохозяйственным организациям – 107,4 процента. Н</w:t>
      </w:r>
      <w:r>
        <w:rPr>
          <w:sz w:val="26"/>
          <w:szCs w:val="26"/>
        </w:rPr>
        <w:t xml:space="preserve">а государственную поддержку </w:t>
      </w:r>
      <w:r>
        <w:rPr>
          <w:sz w:val="26"/>
        </w:rPr>
        <w:t>организаций агропромышленного комплекса из республиканского бюджета Чувашской Республики выделено 383,6</w:t>
      </w:r>
      <w:r>
        <w:rPr>
          <w:color w:val="FF0000"/>
          <w:sz w:val="26"/>
        </w:rPr>
        <w:t xml:space="preserve"> </w:t>
      </w:r>
      <w:r>
        <w:rPr>
          <w:sz w:val="26"/>
        </w:rPr>
        <w:t>млн. рублей, или на 54,1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процента больше, чем в 2004 году. </w:t>
      </w:r>
      <w:r>
        <w:rPr>
          <w:sz w:val="26"/>
          <w:szCs w:val="26"/>
        </w:rPr>
        <w:t xml:space="preserve">За счет субсидирования процентных ставок по коммерческим кредитам из федерального и республиканского бюджетов организациями агропромышленного комплекса за 9 месяцев 2005 г. привлечено 1409,7 млн. рублей кредитных ресурсов. 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Организована своевременная уборка урожая, на полях ведется подготовка к работам будущего года. За январь-сентябрь текущего года в хозяйствах всех категорий валовой сбор зерна увеличился на 15,9 процента по сравнению с соответствующим периодом прошлого года, картофеля – на 5,9 процента, овощей всех видов – на 21,8 процента. В сельскохозяйственных организациях Батыревского, Ядринского, Шемуршинского, Комсомольского, Чебоксарского и Яльчикского районов собрано зерна с каждого гектара больше, чем в среднем по республике. Урожайность картофеля значительно превысила среднереспубликанский уровень в хозяйствах Комсомольского, Батыревского, Вурнарского и Цивильского районов. 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firstLine="709"/>
        <w:jc w:val="both"/>
        <w:rPr/>
      </w:pPr>
      <w:r>
        <w:rPr>
          <w:sz w:val="26"/>
        </w:rPr>
        <w:t>Состояние животноводства в хозяйствах всех категорий характеризовалось снижением объемов производства молока на 7,3</w:t>
      </w:r>
      <w:r>
        <w:rPr/>
        <w:t xml:space="preserve"> </w:t>
      </w:r>
      <w:r>
        <w:rPr>
          <w:sz w:val="26"/>
        </w:rPr>
        <w:t xml:space="preserve">процента, мяса – на </w:t>
        <w:br/>
        <w:t>6,5</w:t>
      </w:r>
      <w:r>
        <w:rPr/>
        <w:t xml:space="preserve"> </w:t>
      </w:r>
      <w:r>
        <w:rPr>
          <w:sz w:val="26"/>
        </w:rPr>
        <w:t>процента при сокращении поголовья крупного рогатого скота на 9,9 процента. При этом производство яиц в крупных и средних сельскохозяйственных организациях возросло на 5,4 процента, мяса птицы – на 32,4 процента.</w:t>
      </w:r>
    </w:p>
    <w:p>
      <w:pPr>
        <w:pStyle w:val="Normal"/>
        <w:ind w:firstLine="709"/>
        <w:jc w:val="both"/>
        <w:rPr/>
      </w:pPr>
      <w:r>
        <w:rPr>
          <w:sz w:val="26"/>
        </w:rPr>
        <w:t>В республиканский бюджет Чувашской Республики поступило доходов в сумме 8884,5 млн. рублей, или 76,1 процента к годовым плановым назначениям, расходная часть профинансирована на 9124,7 млн. рублей, что составляет 72,6 процента к годовому прогнозу. Исполнение республиканского бюджета Чувашской Республики характеризовалось ростом недоимки по региональным налогам, которая возросла на 41,9 млн. рублей, или на 52,6 процента, по сравнению с началом года, что повлекло за собой  невыполнение бюджетных назначений за 9 месяцев 2005 г. по налоговым платежам в республиканский бюджет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Уменьшилась задолженность по выплате заработной платы в организациях всех форм собственности на 42,9 процента. Потребительские цены на товары и платные услуги населению выросли на 6 процентов,  по России – на 8,6 процента (сентябрь 2005 г. к декабрю 2004 г.).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основном завершена подготовка объектов  жилищно-коммунального хозяйства к работе в осенне-зимний период. Целенаправленно решались вопросы сокращения задолженности бюджетной сферы республики за потреб</w:t>
        <w:softHyphen/>
        <w:t xml:space="preserve">ленные энергоресурсы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Республиканская адресная инвестиционная программа за 9 месяцев текущего года профинансирована на 94,9 процента от годового объема, значительно увеличился ввод в действие жилья, в том числе в сельской местности – на      14,4 процента. На развитие общественной инфраструктуры привлечены государственные инвестиции за счет средств федерального бюджета в объеме 419,5 млн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В целях реализации задач</w:t>
      </w:r>
      <w:r>
        <w:rPr>
          <w:sz w:val="26"/>
          <w:szCs w:val="20"/>
        </w:rPr>
        <w:t xml:space="preserve">, определенных в Послании Президента Чувашской Республики Н.В. Федорова Государственному Совету Чувашской Республики 2005 года «Великие свершения требуют великих замыслов», </w:t>
      </w:r>
      <w:r>
        <w:rPr>
          <w:sz w:val="26"/>
        </w:rPr>
        <w:t>повышения конкурентоспособности экономики и уровня благосостояния населения Кабинет Министров Чувашской Республики   п о с т а н о в л я е т:</w:t>
      </w:r>
    </w:p>
    <w:p>
      <w:pPr>
        <w:pStyle w:val="TextBodyIndent"/>
        <w:widowControl w:val="false"/>
        <w:suppressAutoHyphens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1. Министерствам, иным органам исполнительной власти Чувашской Республики совместно с территориальными органами федеральных органов исполнительной власти, администрациями муниципальных районов и городских округов обеспечит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безусловное выполнение ранее принятых указов Президента Чувашской Республики, решений Кабинета Министров Чувашской Республики, эффективное взаимодействие всех уровней власти по основным направлениям социально-экономического развития в соответствии с приоритетами, определенными Президентом Российской Федерации В.В. Путиным и Стратегией социально-экономического развития Чувашской Республики до 2010 го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активизацию инвестиционной деятельности, освоение  в полном объеме утвержденных на 2005 год лимитов государственных  инвестиций, предусмотренных  в федеральном и республиканском бюджетах, выполнение действующих республиканских целевых программ;</w:t>
      </w:r>
    </w:p>
    <w:p>
      <w:pPr>
        <w:pStyle w:val="TextBodyIndent"/>
        <w:widowControl w:val="false"/>
        <w:suppressAutoHyphens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усиление контроля за работой подведомственных учреждений в части целевого и эффективного использования средств республиканского бюджета Чувашской Республики;</w:t>
      </w:r>
    </w:p>
    <w:p>
      <w:pPr>
        <w:pStyle w:val="TextBodyIndent"/>
        <w:widowControl w:val="false"/>
        <w:suppressAutoHyphens w:val="false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6"/>
        </w:rPr>
        <w:t>в целях реализации Федерального закона «Об общих принципах организации местного самоуправления в Российской Федерации», Федерального закона от 4 июля 2003 г.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воевременную передачу объектов жилищно-коммунального и социально-бытового назначения, находящихся на балансах государственных унитарных предприятий и государственных учреждений Чувашской Республики, из республиканской собственности в собственность муниципальных районов и городских округ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2. Министерству финансов Чувашской Республики обеспечить организацию бюджетного процесса на всех уровнях бюджетной системы Чувашской Республики с учетом перераспределения государственных полномочий и совершенствования межбюджетных отношений в рамках реформы местного само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3. Рекомендовать Управлению Федеральной налоговой службы по Чувашской Республике обеспечить своевременное и полное поступление налоговых платежей в республиканский бюджет Чувашской Республики и местные бюджеты, своевременно принимать меры принудительного взыскания задолженности по налоговым платежам, предусмотренные Налоговым кодексом Российской Федерации, не допускать роста недоимки по платежам в бюджеты Чувашской Республик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4.</w:t>
      </w:r>
      <w:r>
        <w:rPr>
          <w:sz w:val="26"/>
          <w:szCs w:val="16"/>
        </w:rPr>
        <w:t xml:space="preserve"> </w:t>
      </w:r>
      <w:r>
        <w:rPr>
          <w:sz w:val="26"/>
        </w:rPr>
        <w:t>Министерству промышленности и энергетики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 xml:space="preserve">принять меры по обеспечению в 2005 году прироста индекса физического объема промышленного производства не менее чем на 4 процента, в том числе обрабатывающего производства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не менее чем на 7 процентов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 xml:space="preserve">обеспечить формирование заявки Чувашской Республики по развитию промышленно-производственной зоны г. Канаша для участия в конкурсе по созданию особых экономических зон;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6"/>
        </w:rPr>
        <w:t>совместно с открытым акционерным обществом «Управляющая компания Волжский гидроэнергетический каскад» и во взаимодействии с заинтересованными федеральными органами исполнительной власти активизировать работу по решению вопросов получения положительного заключения Главгосэкспертизы России на проект «Неотложные мероприятия по ликвидации негативных последствий эксплуатации Чебоксарского гидроузла с временной отметкой 63,0 м и подъему уровня водохранилища до отметки 63,75 м» и ускорения разработки проекта «Обоснование инвестиций на завершение строительства Чебоксарского гидроузла при оптимальной отметке наполнения водохранилища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оказать содействие предприятиям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производителям автокомпонентов во внедрении стандартов менеджмента качества ИСО/ТУ 16949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овместно с администрацией Шумерлинского района активизировать работу по реализации проекта «Биопарк»; </w:t>
      </w:r>
    </w:p>
    <w:p>
      <w:pPr>
        <w:pStyle w:val="TextBody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продвижения продукции на рынки зарубежных стран и привлече</w:t>
        <w:softHyphen/>
        <w:t>ния дополнительных инвестиций в республику начать активную подготовку к участию в Международной промышленной выставке-ярмарке в г. Ганновере (Герм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5. Министерству сельского хозяйства Чувашской Республики </w:t>
      </w:r>
      <w:r>
        <w:rPr>
          <w:bCs/>
          <w:sz w:val="26"/>
        </w:rPr>
        <w:t xml:space="preserve">совместно с администрациями </w:t>
      </w:r>
      <w:r>
        <w:rPr>
          <w:sz w:val="26"/>
        </w:rPr>
        <w:t>муниципальных районов</w:t>
      </w:r>
      <w:r>
        <w:rPr>
          <w:bCs/>
          <w:sz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ктивизировать работу по выполнению задач, поставленных </w:t>
      </w:r>
      <w:r>
        <w:rPr>
          <w:sz w:val="26"/>
        </w:rPr>
        <w:t>Указом Президента Чувашской Республики от 17 февраля 2005 г. № 15 «О дополнительном государственном содействии селу в обеспечении руководящими кадрами в производственной сфере»;</w:t>
      </w:r>
    </w:p>
    <w:p>
      <w:pPr>
        <w:pStyle w:val="Normal"/>
        <w:ind w:firstLine="709"/>
        <w:jc w:val="both"/>
        <w:rPr/>
      </w:pPr>
      <w:r>
        <w:rPr>
          <w:sz w:val="26"/>
        </w:rPr>
        <w:t>принять меры по организованному проведению зимовки скота, постановке техники на длительное хранение и проведению осенне-зимнего ремонта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рамках реализации национального проекта «Развитие агропромышленного комплекса» оказать содействие сельскохозяйственным производителям в разработке и реализации бизнес-планов в целях привлечения финансовых средств из федерального бюджета для приобретения племенного скота, строительства и реконструкции животноводческих помещений; 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зработать в </w:t>
      </w:r>
      <w:r>
        <w:rPr>
          <w:sz w:val="26"/>
          <w:lang w:val="en-US"/>
        </w:rPr>
        <w:t>IV</w:t>
      </w:r>
      <w:r>
        <w:rPr>
          <w:sz w:val="26"/>
        </w:rPr>
        <w:t xml:space="preserve"> квартале 2005 г. предложения по порядку государственной поддержки из республиканского бюджета Чувашской Республики развития агропромышленного комплекса в 2006 году, включая применение механизмов, направленных на стимулирование роста конечных результатов деятельности сельскохозяйственных производителей, развитие лизинга сельскохозяйственной техн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6. Министерству экономического развития и торговли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нести в </w:t>
      </w:r>
      <w:r>
        <w:rPr>
          <w:sz w:val="26"/>
          <w:lang w:val="en-US"/>
        </w:rPr>
        <w:t>IV</w:t>
      </w:r>
      <w:r>
        <w:rPr>
          <w:sz w:val="26"/>
        </w:rPr>
        <w:t xml:space="preserve"> квартале 2005 г. на рассмотрение Кабинета Министров Чувашской Республики проекты:</w:t>
      </w:r>
    </w:p>
    <w:p>
      <w:pPr>
        <w:pStyle w:val="Normal"/>
        <w:ind w:firstLine="709"/>
        <w:jc w:val="both"/>
        <w:rPr/>
      </w:pPr>
      <w:r>
        <w:rPr>
          <w:sz w:val="26"/>
        </w:rPr>
        <w:t>нормативных правовых актов о лицензировании и декларировании розничной продажи алкогольной продукции на территории Чувашской Республики в связи с изменением федерального законодательства в области оборота алкогольной продукции с 1 января 2006 г.;</w:t>
      </w:r>
    </w:p>
    <w:p>
      <w:pPr>
        <w:pStyle w:val="Normal"/>
        <w:ind w:firstLine="709"/>
        <w:jc w:val="both"/>
        <w:rPr/>
      </w:pPr>
      <w:r>
        <w:rPr>
          <w:sz w:val="26"/>
        </w:rPr>
        <w:t>постановления Кабинета Министров Чувашской Республики «О мерах по реализации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</w:rPr>
        <w:t>обеспечить развитие внешнеэкономического сотрудничества с организациями Итальянской Республики, Канады, Королевства Швеция, Федеративной Республики Германия, Словацкой Республики и Республики Индия по итогам достигнутых в рамках официальных визитов договоренност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7. Рекомендовать администрациям гг. Чебоксары и Новочебоксарска совместно с Министерством градостроительства и развития общественной инфраструктуры Чувашской Республики, Министерством экономического развития и торговли Чувашской Республики, Министерством имущественных и земельных отношений Чувашской Республики активизировать работу по поиску инвесторов и заказчиков-застройщиков III и IV микрорайонов центральной части г. Чебоксары, торгово-развлекательного центра на транспортной развязке на км 11+600 федеральной автомобильной дороги «Вятка» и обществественно-делового центра вдоль 30-й автомобильной дороги г. Чебокса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8.</w:t>
      </w:r>
      <w:r>
        <w:rPr>
          <w:rFonts w:cs="TimesET" w:ascii="TimesET" w:hAnsi="TimesET"/>
          <w:bCs/>
          <w:sz w:val="22"/>
        </w:rPr>
        <w:t> </w:t>
      </w:r>
      <w:r>
        <w:rPr>
          <w:bCs/>
          <w:sz w:val="26"/>
        </w:rPr>
        <w:t>Министерству градостроительства и развития общественной инфраструктуры Чувашской Республики</w:t>
      </w:r>
      <w:r>
        <w:rPr>
          <w:sz w:val="26"/>
        </w:rPr>
        <w:t xml:space="preserve"> совместно с администрациями муниципальных районов и городских округов</w:t>
      </w:r>
      <w:r>
        <w:rPr>
          <w:bCs/>
          <w:sz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</w:rPr>
        <w:t>принять меры по обеспечению в 2005 году прироста объемов жилищного строительства не менее чем на 15 процентов к уровню 2004 года;</w:t>
      </w:r>
    </w:p>
    <w:p>
      <w:pPr>
        <w:pStyle w:val="Normal"/>
        <w:ind w:firstLine="709"/>
        <w:jc w:val="both"/>
        <w:rPr/>
      </w:pPr>
      <w:r>
        <w:rPr>
          <w:sz w:val="26"/>
        </w:rPr>
        <w:t>обеспечить разработку планов реализации схем градостроительного планирования развития территории районов и генеральных планов городов и принять меры по их выполн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>осуществлять мониторинг финансового состояния предприятий жилищно-коммунального хозяйства, усилив контроль за снижением кредиторской задолженности указанных предприятий, активизировать работу по ее сокращению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9. Министерству природных ресурсов и экологии Чувашской Республики обеспечить до конца 2005 года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вершение геолого-разведочных работ по водоснабжению пос. Кугеси, г. Ядрина;</w:t>
      </w:r>
    </w:p>
    <w:p>
      <w:pPr>
        <w:pStyle w:val="Normal"/>
        <w:ind w:firstLine="709"/>
        <w:jc w:val="both"/>
        <w:rPr/>
      </w:pPr>
      <w:r>
        <w:rPr>
          <w:sz w:val="26"/>
        </w:rPr>
        <w:t>прирост запасов подземных вод для питьевого водоснабжения с. Порецкое и прилегающих сельских поселений;</w:t>
      </w:r>
    </w:p>
    <w:p>
      <w:pPr>
        <w:pStyle w:val="Normal"/>
        <w:ind w:firstLine="709"/>
        <w:jc w:val="both"/>
        <w:rPr/>
      </w:pPr>
      <w:r>
        <w:rPr>
          <w:sz w:val="26"/>
        </w:rPr>
        <w:t>проведение работ по межеванию земель лесного фонда, переводимых в земли водного фонда, для последующего строительства водохранилищ на р. Малый Цивиль в Вурнарском районе и р. Карлы в Шемуршинском районе (</w:t>
      </w:r>
      <w:r>
        <w:rPr>
          <w:sz w:val="26"/>
          <w:lang w:val="en-US"/>
        </w:rPr>
        <w:t>II</w:t>
      </w:r>
      <w:r>
        <w:rPr>
          <w:sz w:val="26"/>
        </w:rPr>
        <w:t xml:space="preserve"> этап строительства);</w:t>
      </w:r>
    </w:p>
    <w:p>
      <w:pPr>
        <w:pStyle w:val="Normal"/>
        <w:ind w:firstLine="709"/>
        <w:jc w:val="both"/>
        <w:rPr/>
      </w:pPr>
      <w:r>
        <w:rPr>
          <w:sz w:val="26"/>
        </w:rPr>
        <w:t>совместно с администрацией г. Чебоксары подготовку технико-экономи</w:t>
        <w:softHyphen/>
        <w:t xml:space="preserve">ческого обоснования создания особо охраняемой природной территории в Заволжье г. Чебоксары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0. Министерству имущественных и земельных отношений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</w:rPr>
        <w:t>оказывать методологическую и практическую помощь администрациям муниципальных районов, сельских (городских) поселений по передаче в собственность поселений имущества, предназначенного для решения вопросов местного значения сельских (городских) поселений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овместно с администрациями муниципальных районов и городских округов до 1 января 2006 г. обеспечить представление в Министерство экономического развития и торговли Чувашской Республики перечней земельных участков (за исключением  земель для ведения личного подсобного хозяйства, садоводства, огородничества и дачного строительства), предназначенных для передачи в собственность или в аренду потенциальным инвесторам, и их ежеквартальное обновление.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11. Министерству образования и молодежной политики Чувашской Республи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до 1 декабря 2005 г. разработать и внести на рассмотрение Кабинета Министров Чувашской Республики положение о порядке присуждения ежегодных грантов Президента Чувашской Республики для поддержки инноваций в сфере образова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совместно с администрациями Аликовского и Янтиковского районов обеспечить до конца 2005 года выполнение программы ввода в эксплуатацию средних общеобразовательных шко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5"/>
        </w:rPr>
        <w:t>12.</w:t>
      </w:r>
      <w:r>
        <w:rPr>
          <w:sz w:val="26"/>
        </w:rPr>
        <w:t xml:space="preserve"> Министерству здравоохранения и социального развития Чувашской Республики разработать и внести в </w:t>
      </w:r>
      <w:r>
        <w:rPr>
          <w:sz w:val="26"/>
          <w:lang w:val="en-US"/>
        </w:rPr>
        <w:t>IV</w:t>
      </w:r>
      <w:r>
        <w:rPr>
          <w:sz w:val="26"/>
        </w:rPr>
        <w:t xml:space="preserve"> квартале 2005 г. на рассмотрение Кабинета Министров Чувашской Республики:</w:t>
      </w:r>
    </w:p>
    <w:p>
      <w:pPr>
        <w:pStyle w:val="Normal"/>
        <w:spacing w:lineRule="auto" w:line="232"/>
        <w:ind w:firstLine="709"/>
        <w:jc w:val="both"/>
        <w:rPr>
          <w:caps/>
          <w:sz w:val="26"/>
        </w:rPr>
      </w:pPr>
      <w:r>
        <w:rPr>
          <w:sz w:val="26"/>
        </w:rPr>
        <w:t>проект республиканской целевой программы «Совершенствование кардиологической помощи населению в Чувашской Республике на 2006-2010 годы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оект республиканской целевой программы «Совершенствование амбулаторно-поликлинической помощи и развитие семейной медицины в Чувашской Республике на 2006-2010 годы»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 xml:space="preserve">проект постановления Кабинета Министров Чувашской Республики </w:t>
        <w:br/>
        <w:t>«О внесении изменений в постановление Кабинета Министров Чувашской Республики от 23 декабря 2004 г. № 337 «Об утверждении Порядка назначения и выплаты государственных  пособий гражданам, имеющим детей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 xml:space="preserve">обеспечить в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е 2006 г. реализацию мер, установленных нормативными правовыми актами Российской Федерации и Чувашской Республики, направленных на реформирование системы социальных льгот, предоставляемых семьям, имеющим дет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 xml:space="preserve">совместно с заинтересованными министерствами нормативные правовые акты по реализации </w:t>
      </w:r>
      <w:r>
        <w:rPr>
          <w:sz w:val="26"/>
          <w:szCs w:val="26"/>
        </w:rPr>
        <w:t>законов Чувашской Республики «О внесении изменений в Закон Чувашской Республики «О социальной поддержке тружеников тыла военных лет и ветеранов труда» и «О внесении изменений в Закон Чувашской Республики «О социальной поддержке реабилитированных лиц и лиц, признанных пострадавшими от политических репрессий»;</w:t>
      </w:r>
      <w:r>
        <w:rPr>
          <w:rFonts w:cs="TimesET" w:ascii="TimesET" w:hAnsi="TimesET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обеспечить подготовку базы данных лиц, имеющих право на социальную поддержку в форме ежемесячных денежных выплат в соответствии с нормативными правовыми актами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активизировать информационно-разъяснительную работу по переводу мер социальной поддержки в натуральной форме на ежемесячные денежные выплат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6"/>
        </w:rPr>
        <w:t xml:space="preserve">совместно с </w:t>
      </w:r>
      <w:r>
        <w:rPr>
          <w:sz w:val="26"/>
        </w:rPr>
        <w:t xml:space="preserve">государственным учреждением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Отделением Пенсионного фонда Российской Федерации по Чувашской Республике,</w:t>
      </w:r>
      <w:r>
        <w:rPr>
          <w:spacing w:val="4"/>
          <w:sz w:val="26"/>
        </w:rPr>
        <w:t xml:space="preserve"> государственным унитарным предприятием «Республиканское управление капитального строительства» обеспечить в декабре 2005 г. завершение строительства первой очереди лечебно-спального корпуса республиканского государственного учреждения «Атратский психоневрологический интернат» за счет средств Пенсионного фонда Российской Федерации, выделенных в </w:t>
      </w:r>
      <w:r>
        <w:rPr>
          <w:spacing w:val="4"/>
          <w:sz w:val="26"/>
          <w:lang w:val="en-US"/>
        </w:rPr>
        <w:t>IV</w:t>
      </w:r>
      <w:r>
        <w:rPr>
          <w:spacing w:val="4"/>
          <w:sz w:val="26"/>
        </w:rPr>
        <w:t xml:space="preserve"> квартале 2005 год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13. Министерству культуры, по делам национальностей, информационной политики и архивного дела Чувашской Республи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 xml:space="preserve">открыть в </w:t>
      </w:r>
      <w:r>
        <w:rPr>
          <w:sz w:val="26"/>
          <w:lang w:val="en-US"/>
        </w:rPr>
        <w:t>IV</w:t>
      </w:r>
      <w:r>
        <w:rPr>
          <w:sz w:val="26"/>
        </w:rPr>
        <w:t xml:space="preserve"> квартале 2005 г. дополнительно не менее 12 сельских модельных библиотек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обеспечить методологическое и практическое содействие администрациям муниципальных районов, сельских (городских) поселений в части организации досуга и обеспечения жителей поселений услугами организаций культуры, библиотечного обслужи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14. Государственному комитету Чувашской Республики по делам гражданской обороны и чрезвычайным ситуациям до 1 декабря 2005 г. представить на рассмотрение проект постановления Кабинета Министров Чувашской Республики «О плане обеспечения выполнения мероприятий по гражданской обороне и организации строительства быстровозводимых убежищ, противорадиационных укрытий в особый период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 xml:space="preserve">15. Рекомендовать государственному учреждению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Отделению Пенсионного фонда Российской Федерации по Чувашской Республик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 xml:space="preserve">обеспечить в соответствии с Федеральным законом от 23 июля 2005 г. </w:t>
        <w:br/>
        <w:t>№ 122-ФЗ «О внесении изменений в Закон Российской Федерации «О статусе Героев Советского Союза, Героев Российской Федерации и полных кавалеров ордена Славы» проведение комплекса мероприятий по реализации прав указанной категории граждан на ежемесячные денежные выплаты;</w:t>
      </w:r>
    </w:p>
    <w:p>
      <w:pPr>
        <w:pStyle w:val="Normal"/>
        <w:spacing w:lineRule="auto" w:line="232"/>
        <w:ind w:firstLine="709"/>
        <w:jc w:val="both"/>
        <w:rPr>
          <w:sz w:val="26"/>
          <w:szCs w:val="16"/>
        </w:rPr>
      </w:pPr>
      <w:r>
        <w:rPr>
          <w:sz w:val="26"/>
        </w:rPr>
        <w:t>совместно с Министерством здравоохранения и социального развития Чувашской Республики, территориальными органами федеральных органов исполнительной власти, осуществляющими свою деятельность на территории Чувашской Республики, во исполнение решения 18-го заседания Российского организационного комитета «Победа», утвержденного Президентом Российской Федерации В.В. Путиным 16 мая 2005 г. № Пр-814, обеспечить формирование общегосударственной базы данных о социальном положении ветеранов Великой Отечественной войны 1941-1945 гг. и боевых действ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16"/>
        </w:rPr>
        <w:t xml:space="preserve">16. Рекомендовать </w:t>
      </w:r>
      <w:r>
        <w:rPr>
          <w:sz w:val="26"/>
        </w:rPr>
        <w:t xml:space="preserve">Управлению Федерального агентства кадастра объектов недвижимости по Чувашской Республике завершить к 15 декабря 2005 г. работы по определению кадастровой стоимости земель Чувашской Республики для перехода на новые принципы налогообложения земельных участков в зависимости от их кадастровой оценки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  <w:t>17. Рекомендовать администрациям муниципальных районов и городских округов принять меры по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 xml:space="preserve">формированию </w:t>
      </w:r>
      <w:r>
        <w:rPr>
          <w:rStyle w:val="Style13"/>
          <w:strike w:val="false"/>
          <w:dstrike w:val="false"/>
          <w:color w:val="000000"/>
          <w:sz w:val="26"/>
        </w:rPr>
        <w:t xml:space="preserve">и утверждению до 1 января 2006 г. </w:t>
      </w:r>
      <w:r>
        <w:rPr>
          <w:sz w:val="26"/>
        </w:rPr>
        <w:t>бюджетов муниципальных районов, городских округов, сельских (городских) поселений Чувашской Республики на 2006 год и обеспечению организационной и технической готовности к реализации кассового обслуживания исполнения бюджетов муниципальных образований в Управлении казначейства Министерства финансов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созданию централизованных бухгалтерий муниципальных районов для ведения централизованного бухгалтерского у</w:t>
      </w:r>
      <w:r>
        <w:rPr>
          <w:rStyle w:val="Style13"/>
          <w:strike w:val="false"/>
          <w:dstrike w:val="false"/>
          <w:color w:val="000000"/>
          <w:sz w:val="26"/>
        </w:rPr>
        <w:t xml:space="preserve">чета исполнения смет </w:t>
      </w:r>
      <w:r>
        <w:rPr>
          <w:sz w:val="26"/>
        </w:rPr>
        <w:t xml:space="preserve">учреждений </w:t>
      </w:r>
      <w:r>
        <w:rPr>
          <w:rStyle w:val="Style13"/>
          <w:strike w:val="false"/>
          <w:dstrike w:val="false"/>
          <w:color w:val="000000"/>
          <w:sz w:val="26"/>
        </w:rPr>
        <w:t>поселен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усилению контроля за архитектурно-эстетическим обликом, выполнением правил внешнего благоустройства и санитарного содержания населенных пунк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6"/>
        </w:rPr>
        <w:t>проведению республиканского конкурса на лучшую организацию труда в сельской местности среди сельских населенных пунктов в рамках реализации Указа Президента Чувашской Республики от 8 января 2004 г. № 1 «О дополнительных мерах по содействию занятости населения и повышению эффективности труда в сельской местности»;</w:t>
      </w:r>
    </w:p>
    <w:p>
      <w:pPr>
        <w:pStyle w:val="Normal"/>
        <w:ind w:firstLine="709"/>
        <w:jc w:val="both"/>
        <w:rPr/>
      </w:pPr>
      <w:r>
        <w:rPr>
          <w:sz w:val="26"/>
        </w:rPr>
        <w:t>недопущению задолженности бюджетной сферы республики за потребленные топливно-энергетические ресурсы и обеспечению устойчивой ра-</w:t>
        <w:br/>
        <w:t>боты объектов жилищно-коммунального хозяйства в осенне-зимний период 2005/2006 года;</w:t>
      </w:r>
    </w:p>
    <w:p>
      <w:pPr>
        <w:pStyle w:val="Normal"/>
        <w:ind w:firstLine="709"/>
        <w:jc w:val="both"/>
        <w:rPr/>
      </w:pPr>
      <w:r>
        <w:rPr>
          <w:sz w:val="26"/>
        </w:rPr>
        <w:t>ужесточению контроля совместно с контролирующими органами за соблюдением законодательства в области розничной продажи алкогольной и спиртосодержащей продукции;</w:t>
      </w:r>
    </w:p>
    <w:p>
      <w:pPr>
        <w:pStyle w:val="Normal"/>
        <w:ind w:firstLine="709"/>
        <w:jc w:val="both"/>
        <w:rPr/>
      </w:pPr>
      <w:r>
        <w:rPr>
          <w:sz w:val="26"/>
        </w:rPr>
        <w:t>созданию органов управления архивным делом и муниципальных архивов в муниципальных районах и городских округах в соответствии с федеральными законами «Об общих принципах организации местного самоуправления в Российской Федерации» и «Об архивном дел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8. </w:t>
      </w:r>
      <w:r>
        <w:rPr>
          <w:sz w:val="26"/>
          <w:szCs w:val="16"/>
        </w:rPr>
        <w:t>Рекомендовать администрациям сельских (городских) поселений:</w:t>
      </w:r>
    </w:p>
    <w:p>
      <w:pPr>
        <w:pStyle w:val="Normal"/>
        <w:ind w:firstLine="709"/>
        <w:jc w:val="both"/>
        <w:rPr/>
      </w:pPr>
      <w:r>
        <w:rPr>
          <w:sz w:val="26"/>
        </w:rPr>
        <w:t>заключить с финансовыми отделами муниципальных районов соглашения о передаче им части полномочий по вопросам формирования, исполнения и учета исполнения бюджетов поселений;</w:t>
      </w:r>
    </w:p>
    <w:p>
      <w:pPr>
        <w:pStyle w:val="Normal"/>
        <w:ind w:firstLine="709"/>
        <w:jc w:val="both"/>
        <w:rPr/>
      </w:pPr>
      <w:r>
        <w:rPr>
          <w:sz w:val="26"/>
        </w:rPr>
        <w:t>заключить с централизованными бухгалтериями муниципальных районов договоры по ведению централизованными бухгалтериями безвозмездного бухгалтерского обслуживания учета исполнения смет учреждений пос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9.</w:t>
      </w:r>
      <w:r>
        <w:rPr>
          <w:sz w:val="26"/>
          <w:szCs w:val="16"/>
        </w:rPr>
        <w:t xml:space="preserve"> Принять к сведению информацию Комиссии по подведению итогов экономического соревнования между районами и городами Чувашской Республики о присуждении мест:</w:t>
      </w:r>
    </w:p>
    <w:p>
      <w:pPr>
        <w:pStyle w:val="Normal"/>
        <w:widowControl w:val="false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  <w:tab/>
        <w:t>по I группе (среди городо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>I</w:t>
      </w:r>
      <w:r>
        <w:rPr>
          <w:sz w:val="26"/>
        </w:rPr>
        <w:t xml:space="preserve"> места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г. Чебокса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>II</w:t>
      </w:r>
      <w:r>
        <w:rPr>
          <w:sz w:val="26"/>
        </w:rPr>
        <w:t xml:space="preserve"> места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г. Канаш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ab/>
        <w:t xml:space="preserve">по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е (среди районо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 места – Чебоксарскому райо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II</w:t>
      </w:r>
      <w:r>
        <w:rPr>
          <w:sz w:val="26"/>
        </w:rPr>
        <w:t xml:space="preserve"> места – Ядринскому райо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 xml:space="preserve"> места – Моргаушскому рай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. Контроль за выполнением настоящего постановления возложить на Министерство экономического развития и торговли Чувашской Республики, Министерство финансов Чувашской Республики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31"/>
        <w:widowControl w:val="false"/>
        <w:suppressAutoHyphens w:val="false"/>
        <w:spacing w:lineRule="auto" w:line="2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widowControl w:val="false"/>
        <w:ind w:firstLine="142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Чувашской Республики - Н.Смирнов</w:t>
      </w:r>
    </w:p>
    <w:p>
      <w:pPr>
        <w:pStyle w:val="Normal"/>
        <w:widowControl w:val="false"/>
        <w:ind w:firstLine="142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basedOn w:val="Style12"/>
    <w:qFormat/>
    <w:rPr>
      <w:strike/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szCs w:val="20"/>
      <w:u w:val="single"/>
    </w:rPr>
  </w:style>
  <w:style w:type="paragraph" w:styleId="TextBody">
    <w:name w:val="Body Text"/>
    <w:basedOn w:val="Normal"/>
    <w:pPr>
      <w:suppressAutoHyphens w:val="true"/>
      <w:autoSpaceDE w:val="false"/>
      <w:ind w:right="6100" w:hanging="0"/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rFonts w:ascii="TimesET" w:hAnsi="TimesET" w:cs="TimesET"/>
      <w:color w:val="0000FF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32"/>
      <w:jc w:val="both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8222" w:leader="none"/>
      </w:tabs>
      <w:spacing w:before="120" w:after="0"/>
      <w:ind w:left="142" w:right="-1" w:firstLine="709"/>
      <w:jc w:val="both"/>
    </w:pPr>
    <w:rPr>
      <w:color w:val="3366FF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48:00Z</dcterms:created>
  <dc:creator>mash2</dc:creator>
  <dc:description/>
  <dc:language>en-US</dc:language>
  <cp:lastModifiedBy>mash2</cp:lastModifiedBy>
  <cp:lastPrinted>2005-11-16T10:41:00Z</cp:lastPrinted>
  <dcterms:modified xsi:type="dcterms:W3CDTF">2005-11-16T08:04:00Z</dcterms:modified>
  <cp:revision>25</cp:revision>
  <dc:subject/>
  <dc:title>Кабинет Министров</dc:title>
</cp:coreProperties>
</file>