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признании  утратившими  силу </w:t>
      </w:r>
    </w:p>
    <w:p>
      <w:pPr>
        <w:pStyle w:val="Normal"/>
        <w:jc w:val="both"/>
        <w:rPr/>
      </w:pPr>
      <w:r>
        <w:rPr>
          <w:b/>
          <w:bCs/>
        </w:rPr>
        <w:t>некоторых решений Кабинета М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стров Чувашской Республ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Кабинет Министров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>Признать утратившими силу:</w:t>
      </w:r>
    </w:p>
    <w:p>
      <w:pPr>
        <w:pStyle w:val="Heading1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>постановление Кабинета Министров Чувашской Республики от 16 октября 2002 г. № 276 «О комиссиях по лицензированию медицинской, фармацевтической деятельности и деятельности, связанной с оборотом наркотических средств и психотропных веществ, при Министерстве здравоохранения Чувашской Республики»;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ab/>
        <w:t>распоряжение Кабинета Министров Чувашской Республики от 25 октября 2002 г. № 444-р;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ab/>
        <w:t>распоряжение Кабинета Министров Чувашской Республики от 25 октября 2002 г. № 445-р;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ab/>
        <w:t>распоряжение Кабинета Министров Чувашской Республики от 25 октября 2002 г. № 446-р;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ab/>
        <w:t>распоряжение Кабинета Министров Чувашской Республики от 19 февраля 2003 г. № 63-р;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ab/>
        <w:t>распоряжение Кабинета Министров Чувашской Республики от 19 февраля 2003 г. № 64-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дседатель   Кабинета Министров 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Чувашской Республики </w:t>
      </w:r>
      <w:r>
        <w:rPr>
          <w:szCs w:val="22"/>
          <w:lang w:val="en-US"/>
        </w:rPr>
        <w:t xml:space="preserve"> - </w:t>
      </w:r>
      <w:r>
        <w:rPr>
          <w:szCs w:val="22"/>
        </w:rPr>
        <w:t>С.Гаплик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21"/>
        <w:ind w:right="504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1T13:24:00Z</dcterms:modified>
  <cp:revision>3</cp:revision>
  <dc:subject/>
  <dc:title>О признании утратившими силу </dc:title>
</cp:coreProperties>
</file>