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1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51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8305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1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51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 от 13 августа 2001 г. № 18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абинет Министров Чувашской Республики   п о с т а н о в л я е т:</w:t>
      </w:r>
    </w:p>
    <w:p>
      <w:pPr>
        <w:pStyle w:val="2"/>
        <w:rPr/>
      </w:pPr>
      <w:r>
        <w:rPr/>
        <w:t xml:space="preserve">1. Внести в постановление Кабинета Министров Чувашской Республики  от 13 августа 2001 г. № 180 «О создании системы регистрации малоимущих семей» (с изменениями, внесенными постановлениями Кабинета Министров Чувашской Республики от 17 ноября 2003 г. № 270, от 30 декабря 2004 г. № 356, </w:t>
        <w:br/>
        <w:t>от 27 мая 2005 г. № 133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) в наименовании и пункте 1 постановления после слов «малоимущих семей» дополнить словами «и малоимущих одиноко проживающих граждан»;</w:t>
      </w:r>
    </w:p>
    <w:p>
      <w:pPr>
        <w:pStyle w:val="TextBodyIndent"/>
        <w:ind w:right="0" w:firstLine="709"/>
        <w:rPr/>
      </w:pPr>
      <w:r>
        <w:rPr/>
        <w:t xml:space="preserve">2) в пункте 1 и 4 постановления и пункте 11 Порядка регистрации малоимущих семей и одиноко проживающих граждан, утвержденного указанным </w:t>
        <w:br/>
        <w:t>постановлением (далее – Порядок), слова «Министерство труда, социальной и демографической политики Чувашской Республики» в соответствующих падежах заменить словами «Министерство здравоохранения и социального развития Чувашской Республики» в соответствующих падежа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3) 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«Порядок регистрации малоимущих семей и малоимущих одиноко проживающих граждан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4) абзац второй пункта 4 Порядк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«заявление установленного образца (форма 1) со сведениями о составе семьи, доходах, сведения о получении государственной социальной помощи в виде предоставления социальных услуг, принадлежащем ему (его семье) имуществе на праве собственности;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5) абзац третий пункта 4 Порядка после слов «члена семьи» дополнить словами «или малоимущего одиноко проживающего гражданина»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6) в тексте заявления формы 1 Порядка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а) в абзаце третьем слова «Совокупный денежный доход семьи» заменить словами «Сведения о доходах семьи (для одиноко проживающих граждан – сведения о доходах)»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б) дополнить абзацем четвертым следующего содержания:</w:t>
      </w:r>
    </w:p>
    <w:p>
      <w:pPr>
        <w:pStyle w:val="2"/>
        <w:tabs>
          <w:tab w:val="left" w:pos="720" w:leader="none"/>
          <w:tab w:val="left" w:pos="9360" w:leader="none"/>
        </w:tabs>
        <w:rPr/>
      </w:pPr>
      <w:r>
        <w:rPr/>
        <w:t>«Сведения о получении государственной социальной помощи в виде предоставления социальных услуг.»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в) абзацы четвертый и пятый считать соответственно абзацами пятым и шестым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дседатель Кабинета Министров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6"/>
      </w:rPr>
      <w:t>2*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Минздра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390" w:hanging="0"/>
      <w:jc w:val="both"/>
    </w:pPr>
    <w:rPr>
      <w:rFonts w:ascii="Times New Roman;Times New Roman" w:hAnsi="Times New Roman;Times New Roman" w:cs="Times New Roman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14:00Z</dcterms:created>
  <dc:creator>1</dc:creator>
  <dc:description/>
  <dc:language>en-US</dc:language>
  <cp:lastModifiedBy>mash2</cp:lastModifiedBy>
  <cp:lastPrinted>2005-10-13T09:15:00Z</cp:lastPrinted>
  <dcterms:modified xsi:type="dcterms:W3CDTF">2005-10-13T13:24:00Z</dcterms:modified>
  <cp:revision>51</cp:revision>
  <dc:subject/>
  <dc:title>Проект </dc:title>
</cp:coreProperties>
</file>